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境无尽的夹持与粗暴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爱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境：无尽的夹持与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爱撕</w:t>
      </w:r>
      <w:r>
        <w:rPr>
          <w:sz w:val="32"/>
          <w:szCs w:val="32"/>
        </w:rPr>
        <w:t>&lt;/p&gt;&lt;p&gt;&lt;img src="/static-img/T87m1uKuqAOs5FX-NiBC4N8eAey3xq3kDrBx9mfBpd7kcnheHxfUaKqYuLgQ6xLy.jpg"&gt;&lt;/p&gt;&lt;p&gt;</w:t>
      </w:r>
      <w:r>
        <w:rPr>
          <w:sz w:val="32"/>
          <w:szCs w:val="32"/>
        </w:rPr>
        <w:t>在虚拟世界中，有一种奇异而又令人着迷的存在，它们是那些无形却又有形，无尽触手般伸展开来的数字艺术品。它们不仅仅是简单的图像或视频，而是一种跨越了现实和幻想边界，能够将观者带入另一个全新的世界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手之舞</w:t>
      </w:r>
      <w:r>
        <w:rPr>
          <w:sz w:val="32"/>
          <w:szCs w:val="32"/>
        </w:rPr>
        <w:t>&lt;/p&gt;&lt;p&gt;&lt;img src="/static-img/NvTaNF3oF__ZMsS5H2vS8t8eAey3xq3kDrBx9mfBpd4v4N0ECn2uJAuPZDrlzGItb5mRfzqcbGVsmw-cH6DQN7JGQXfS49Oa0L1geXoMTPctHMfCFMzlrs1DPoUXZyq6nN46wwP6kkZo_VUYGjsEElvGN3OEeoaQs0g89WupFhC7f7QxOwSdkWi6vS4lsbemL9MCa2yJtQP-UHogXF2fJg.jpg"&gt;&lt;/p&gt;&lt;p&gt;</w:t>
      </w:r>
      <w:r>
        <w:rPr>
          <w:sz w:val="32"/>
          <w:szCs w:val="32"/>
        </w:rPr>
        <w:t xml:space="preserve">首先，我们要谈论的是“触手”。这些“触手”并非生物学上的意义，它们更像是某种超乎常人想象力的力量，用以支配和操控。在这个主题下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意味着一种无法抗拒、无法逃脱的紧迫感。它如同一场梦魇，让你深陷其中无法自拔，每一次呼吸都伴随着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境下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成为了实现这一切可能性的关键。三维建模让这些“触手”变得更加逼真，使得观者感觉自己真的被捕捉到了一个不可思议的空间里。而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rdcore</w:t>
      </w:r>
      <w:r>
        <w:rPr>
          <w:sz w:val="32"/>
          <w:szCs w:val="32"/>
        </w:rPr>
        <w:t>）则代表了一种极致的情色体验，一种对于快感追求至上，不惜一切代价去满足自己的欲望。</w:t>
      </w:r>
      <w:r>
        <w:rPr>
          <w:sz w:val="32"/>
          <w:szCs w:val="32"/>
        </w:rPr>
        <w:t>&lt;/p&gt;&lt;p&gt;&lt;img src="/static-img/EFQ2sf9Qbkan3OfvWAfeVd8eAey3xq3kDrBx9mfBpd4v4N0ECn2uJAuPZDrlzGItb5mRfzqcbGVsmw-cH6DQN7JGQXfS49Oa0L1geXoMTPctHMfCFMzlrs1DPoUXZyq6nN46wwP6kkZo_VUYGjsEElvGN3OEeoaQs0g89WupFhC7f7QxOwSdkWi6vS4lsbemL9MCa2yJtQP-UHogXF2fJg.jpg"&gt;&lt;/p&gt;&lt;p&gt;</w:t>
      </w:r>
      <w:r>
        <w:rPr>
          <w:sz w:val="32"/>
          <w:szCs w:val="32"/>
        </w:rPr>
        <w:t>夹持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谈谈“夹持”。这里所说的不是物理意义上的夹持，而是一种心理上的束缚。一旦被这些无形但强大的力量抓住，你就会感到自己完全失去了控制权。你开始意识到，即使是在最为私密和安全的地方，也有可能会遭遇突如其来的攻击。这就好比说，你在享受一场浪漫夜晚时，却突然发现自己成了别人的游戏玩具，这样的恐惧感才是真正让人毛骨悸然的一幕。</w:t>
      </w:r>
      <w:r>
        <w:rPr>
          <w:sz w:val="32"/>
          <w:szCs w:val="32"/>
        </w:rPr>
        <w:t>&lt;/p&gt;&lt;p&gt;&lt;img src="/static-img/KOpEDEpLLT3AqsBUvA9k0d8eAey3xq3kDrBx9mfBpd4v4N0ECn2uJAuPZDrlzGItb5mRfzqcbGVsmw-cH6DQN7JGQXfS49Oa0L1geXoMTPctHMfCFMzlrs1DPoUXZyq6nN46wwP6kkZo_VUYGjsEElvGN3OEeoaQs0g89WupFhC7f7QxOwSdkWi6vS4lsbemL9MCa2yJtQP-UHogXF2fJg.jpg"&gt;&lt;/p&gt;&lt;p&gt;</w:t>
      </w:r>
      <w:r>
        <w:rPr>
          <w:sz w:val="32"/>
          <w:szCs w:val="32"/>
        </w:rPr>
        <w:t>此外，“粗暴”的含义也可以延伸到对身体或心理的一次性彻底摧毁。当你沉浸于这样的世界里，你会开始思考是否还能再回到那个平静、安宁的小小世界。但当你试图挣扎，那些细腻的手指似乎已经准备好了迎接你的抵抗，并且随时准备把你拖进更深层次的恐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撕与解放</w:t>
      </w:r>
      <w:r>
        <w:rPr>
          <w:sz w:val="32"/>
          <w:szCs w:val="32"/>
        </w:rPr>
        <w:t>&lt;/p&gt;&lt;p&gt;&lt;img src="/static-img/QIknrhWJPjIOQ_T6uZBJ8d8eAey3xq3kDrBx9mfBpd4v4N0ECn2uJAuPZDrlzGItb5mRfzqcbGVsmw-cH6DQN7JGQXfS49Oa0L1geXoMTPctHMfCFMzlrs1DPoUXZyq6nN46wwP6kkZo_VUYGjsEElvGN3OEeoaQs0g89WupFhC7f7QxOwSdkWi6vS4lsbemL9MCa2yJtQP-UHogXF2fJg.jpg"&gt;&lt;/p&gt;&lt;p&gt;</w:t>
      </w:r>
      <w:r>
        <w:rPr>
          <w:sz w:val="32"/>
          <w:szCs w:val="32"/>
        </w:rPr>
        <w:t>最后，我们要探讨的是“爱撕”。这并不只是简单的情欲表达，更是一种释放自我、反叛社会规范的心理状态。在这个主题下的描述，让人们可以暂时摆脱日常生活中的压力，进入一个没有羞耻心或者道德标准的地方。在这里，没有什么是不可以做到的，因为所有的人都是通过虚拟身份，与现实隔绝开来，所以他们之间没有任何羞耻心或道德限制，他们只关注于如何获得更多快乐，无论这种快乐是什么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是一个充满了挑战性的概念，它引领我们走进了一个充满惊喜和刺激的地方，在那里我们的五官都会得到极大的挑战，同时也会经历前所未有的震撼。不过，这个过程也是双刃剑，一方面带给我们巨大的快乐，但另一方面也可能带来难以预料甚至是痛苦的事情。如果你愿意冒险尝试一下的话，那么这就是你的旅程；如果不敢贸然踏入，那么这是另外一个故事等待着其他勇敢者的探索。</w:t>
      </w:r>
      <w:r>
        <w:rPr>
          <w:sz w:val="32"/>
          <w:szCs w:val="32"/>
        </w:rPr>
        <w:t>&lt;/p&gt;&lt;p&gt;&lt;a href = "/doc/427838-</w:t>
      </w:r>
      <w:r>
        <w:rPr>
          <w:sz w:val="32"/>
          <w:szCs w:val="32"/>
        </w:rPr>
        <w:t>触手之境无尽的夹持与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爱撕</w:t>
      </w:r>
      <w:r>
        <w:rPr>
          <w:sz w:val="32"/>
          <w:szCs w:val="32"/>
        </w:rPr>
        <w:t>.doc" rel="alternate" download="427838-</w:t>
      </w:r>
      <w:r>
        <w:rPr>
          <w:sz w:val="32"/>
          <w:szCs w:val="32"/>
        </w:rPr>
        <w:t>触手之境无尽的夹持与粗暴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爱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