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探索海底奇遇与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世界里，信息的流通速度之快，让我们几乎能随时随地接触到全新的内容。今天，我想和大家分享一个关于如何让我们的生活更加丰富多彩的小技巧——将我们的个人故事融入到网络视频中。</w:t>
      </w:r>
      <w:r>
        <w:rPr>
          <w:sz w:val="32"/>
          <w:szCs w:val="32"/>
        </w:rPr>
        <w:t>&lt;/p&gt;&lt;p&gt;&lt;img src="/static-img/h4mV5wbJeLxaJ-McgFMoCRsjDKOHYcFQak8-dMh59eIKNgOpL47NVYZiC17ENnF4.jpg"&gt;&lt;/p&gt;&lt;p&gt;</w:t>
      </w:r>
      <w:r>
        <w:rPr>
          <w:sz w:val="32"/>
          <w:szCs w:val="32"/>
        </w:rPr>
        <w:t>首先，我们需要了解的是，为什么要把自己的故事变成视频？这是因为视觉媒介比文字更能够吸引人们的注意力，同时也能够更直观地表达情感和思想。在这个过程中，你可以通过选择合适的背景音乐、动画效果等元素来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制作过程中，我们需要考虑目标受众。不同的平台服务于不同的群体，比如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主要是面向广泛用户群，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则更多偏向年轻人。如果你有个特定的主题或者想法，最好选择那个最符合你需求的平台。这不仅可以帮助你更有效地传递信息，还能增加你的作品被发现的概率。</w:t>
      </w:r>
      <w:r>
        <w:rPr>
          <w:sz w:val="32"/>
          <w:szCs w:val="32"/>
        </w:rPr>
        <w:t>&lt;/p&gt;&lt;p&gt;&lt;img src="/static-img/YlZ7Ocr9ksqXFijr92L0HBsjDKOHYcFQak8-dMh59eL_kzcENk9qXHI4KKjNWH06IRpE27264AvTHvMtPYMPiem-L_mNFLsHlwcHMkVit553VsbyzFFGKyat7qNKA-zUtRlnB74E8sJg40uI6igwRQ.jpg"&gt;&lt;/p&gt;&lt;p&gt;</w:t>
      </w:r>
      <w:r>
        <w:rPr>
          <w:sz w:val="32"/>
          <w:szCs w:val="32"/>
        </w:rPr>
        <w:t>再者，内容质量至关重要。你可以从日常生活中的小事开始，比如我养的一只乌龟，它每天都在海洋生物馆里游来游去。我决定用这只可爱的小家伙作为主角，将它参加各种趣味活动录制下来，然后编辑成一段有趣又教育性的视频，这样既能展现乌龟可爱的一面，又能教授观众一些关于水生动物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内容也是非常关键的一个环节。保持一定频率发布新内容，可以保证你的粉丝始终对你的账号保持兴趣，并且不断带来新的流量。而且，每一次更新都是一次机会，无论是通过互动还是收集反馈，都可以为下一次创作提供更多灵感。</w:t>
      </w:r>
      <w:r>
        <w:rPr>
          <w:sz w:val="32"/>
          <w:szCs w:val="32"/>
        </w:rPr>
        <w:t>&lt;/p&gt;&lt;p&gt;&lt;img src="/static-img/jSfHLtVbnt0SBaLNmJPeeBsjDKOHYcFQak8-dMh59eL_kzcENk9qXHI4KKjNWH06IRpE27264AvTHvMtPYMPiem-L_mNFLsHlwcHMkVit553VsbyzFFGKyat7qNKA-zUtRlnB74E8sJg40uI6igwRQ.jpg"&gt;&lt;/p&gt;&lt;p&gt;</w:t>
      </w:r>
      <w:r>
        <w:rPr>
          <w:sz w:val="32"/>
          <w:szCs w:val="32"/>
        </w:rPr>
        <w:t>第四点，也许是我认为最重要的一个点，那就是如何让自己的作品脱颖而出。在这样一个竞争激烈的环境里，要想让自己的视频站稳脚跟，就必须具备独特性。无论是在拍摄风格上还是在讲述方式上，都应该尽可能突破常规，给观众留下深刻印象。这不仅包括视觉上的创新，也包括情感上的共鸣，使得观众们愿意停留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准备工作之后，不妨试着加入一些社交媒体营销策略。你可以通过社交媒体平台推广你的视频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这些平台拥有大量活跃用户，可以为你的作品带来更多曝光度。此外，与其他影响者合作也是一种很好的方式，他们通常拥有一定的粉丝基础，有助于扩大你的影响力。</w:t>
      </w:r>
      <w:r>
        <w:rPr>
          <w:sz w:val="32"/>
          <w:szCs w:val="32"/>
        </w:rPr>
        <w:t>&lt;/p&gt;&lt;p&gt;&lt;img src="/static-img/lRVs20xi5J-dg_nq9753HhsjDKOHYcFQak8-dMh59eL_kzcENk9qXHI4KKjNWH06IRpE27264AvTHvMtPYMPiem-L_mNFLsHlwcHMkVit553VsbyzFFGKyat7qNKA-zUtRlnB74E8sJg40uI6igwRQ.jpg"&gt;&lt;/p&gt;&lt;p&gt;</w:t>
      </w:r>
      <w:r>
        <w:rPr>
          <w:sz w:val="32"/>
          <w:szCs w:val="32"/>
        </w:rPr>
        <w:t>总结来说，把“我的乌龟要进入你的扇贝视频”这一主题转化为实际操作并非难事，只要遵循以上几个步骤，你就能制作出既有趣又具有教育意义的网络视频，从而使自己成为数字时代中的故事家。</w:t>
      </w:r>
      <w:r>
        <w:rPr>
          <w:sz w:val="32"/>
          <w:szCs w:val="32"/>
        </w:rPr>
        <w:t>&lt;/p&gt;&lt;p&gt;&lt;a href = "/doc/428913-</w:t>
      </w:r>
      <w:r>
        <w:rPr>
          <w:sz w:val="32"/>
          <w:szCs w:val="32"/>
        </w:rPr>
        <w:t>我的乌龟要进入你的扇贝视频探索海底奇遇与文化交流</w:t>
      </w:r>
      <w:r>
        <w:rPr>
          <w:sz w:val="32"/>
          <w:szCs w:val="32"/>
        </w:rPr>
        <w:t>.doc" rel="alternate" download="428913-</w:t>
      </w:r>
      <w:r>
        <w:rPr>
          <w:sz w:val="32"/>
          <w:szCs w:val="32"/>
        </w:rPr>
        <w:t>我的乌龟要进入你的扇贝视频探索海底奇遇与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