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代情牵我和几个亲戚都做了爱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代情牵：我和几个亲戚都做了爱的故事</w:t>
      </w:r>
      <w:r>
        <w:rPr>
          <w:sz w:val="32"/>
          <w:szCs w:val="32"/>
        </w:rPr>
        <w:t>&lt;/p&gt;&lt;p&gt;&lt;img src="/static-img/--aL0Sl8bi2RkkKG4V1Xl2mKy8r5FA39GcqUBQQzfNXfVzBJfWByfVUBoV0ixaFo.jpg"&gt;&lt;/p&gt;&lt;p&gt;</w:t>
      </w:r>
      <w:r>
        <w:rPr>
          <w:sz w:val="32"/>
          <w:szCs w:val="32"/>
        </w:rPr>
        <w:t>在一个温暖而又充满回忆的日子里，我与几个亲戚相聚，共同分享着彼此之间深厚的情感。在这个特殊的时刻，我们不仅仅是血缘上的关系，更是心灵上的依靠。我们谈论起往昔，那些年轻时的梦想、希望和挫折，也谈论起现在，每个人的成长历程。最重要的是，我们共同探讨着如何将这份爱传递下去，让它成为未来一代人心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B6dSfK184pDaZqAzjAemoWmKy8r5FA39GcqUBQQzfNUXlysLWOT5ctz3ijYXNxVxok3RYP3myLpSYZcs3m24efdEsf1IkzfPTWFQyufpd1fsBRTd3V0yQpUz_lPuYCzxPW0L0xBPzE2zsutSRLD8PebKajyNuF4SUCgMn2NBgjMW_2Z9eoIyzeKm4aedv_XEVju4g4BhJK9Npl0oSIDC_75XcpQTLza_U31waHhnxuY.jpg"&gt;&lt;/p&gt;&lt;p&gt;“</w:t>
      </w:r>
      <w:r>
        <w:rPr>
          <w:sz w:val="32"/>
          <w:szCs w:val="32"/>
        </w:rPr>
        <w:t>亲戚”这个词汇，常常让人联想到家庭、责任和承诺。我们这些人，从未因为距离远离而疏远过，因为我们的联系始终坚若磐石。当我提及“我和几个亲戚都做了爱”，其实是在表达一种深刻的情感纽带，这种纽带连接着我们的过去，现在以及未来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记忆</w:t>
      </w:r>
      <w:r>
        <w:rPr>
          <w:sz w:val="32"/>
          <w:szCs w:val="32"/>
        </w:rPr>
        <w:t>&lt;/p&gt;&lt;p&gt;&lt;img src="/static-img/7unI2_KVmephkFnf6Kpw-2mKy8r5FA39GcqUBQQzfNUXlysLWOT5ctz3ijYXNxVxok3RYP3myLpSYZcs3m24efdEsf1IkzfPTWFQyufpd1fsBRTd3V0yQpUz_lPuYCzxPW0L0xBPzE2zsutSRLD8PebKajyNuF4SUCgMn2NBgjMW_2Z9eoIyzeKm4aedv_XEVju4g4BhJK9Npl0oSIDC_75XcpQTLza_U31waHhnxuY.jpg"&gt;&lt;/p&gt;&lt;p&gt;</w:t>
      </w:r>
      <w:r>
        <w:rPr>
          <w:sz w:val="32"/>
          <w:szCs w:val="32"/>
        </w:rPr>
        <w:t>坐在一起，一边品尝家乡小吃，一边回忆起童年的趣事。那时候，每个孩子都是全世界最美丽的人，而现在看来，那些简单无忧的心境才是真正宝贵的财富。我告诉他们关于我的成长经历，他们也分享了自己的故事。这是一场时间倒流，在这样的场合下，我们再次见证了时间无法磨灭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&lt;img src="/static-img/Ar-oYrMrHcim7q28kyUCtmmKy8r5FA39GcqUBQQzfNUXlysLWOT5ctz3ijYXNxVxok3RYP3myLpSYZcs3m24efdEsf1IkzfPTWFQyufpd1fsBRTd3V0yQpUz_lPuYCzxPW0L0xBPzE2zsutSRLD8PebKajyNuF4SUCgMn2NBgjMW_2Z9eoIyzeKm4aedv_XEVju4g4BhJK9Npl0oSIDC_75XcpQTLza_U31waHhnxuY.jpg"&gt;&lt;/p&gt;&lt;p&gt;</w:t>
      </w:r>
      <w:r>
        <w:rPr>
          <w:sz w:val="32"/>
          <w:szCs w:val="32"/>
        </w:rPr>
        <w:t>尽管生活中的各位亲戚可能有不同的工作、生活状态，但面对面的交流总能打破一切界限。在这样一个氛围中，我感到自己不是孤单一人，而是一个家族的一员。而当我说出“我和几个亲户都做了爱”，其实是在强调，无论多么遥远的地方，只要有家人的支持，就没有什么困难无法克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kF0Rb-RtDpFQvkTUlGsCb2mKy8r5FA39GcqUBQQzfNUXlysLWOT5ctz3ijYXNxVxok3RYP3myLpSYZcs3m24efdEsf1IkzfPTWFQyufpd1fsBRTd3V0yQpUz_lPuYCzxPW0L0xBPzE2zsutSRLD8PebKajyNuF4SUCgMn2NBgjMW_2Z9eoIyzeKm4aedv_XEVju4g4BhJK9Npl0oSIDC_75XcpQTLza_U31waHhnxuY.jpg"&gt;&lt;/p&gt;&lt;p&gt;</w:t>
      </w:r>
      <w:r>
        <w:rPr>
          <w:sz w:val="32"/>
          <w:szCs w:val="32"/>
        </w:rPr>
        <w:t>随着年龄的增长，对未来的期待变得更加真切。我们开始思考如何为后辈们建立更好的教育环境，为他们提供更多学习机会，使他们能够拥有更宽广的心胸，接受更多知识，让他们在未来的道路上走得更稳健。在这样的背景下，“爱”就不再只是口头上的赞美，而是需要通过实际行动去实践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天结束时，我意识到，不管身处何方，都有那么几个人，是你生命中的灯塔。你可以信赖它们指引你的方向，无论遇到风雨还是晴空万里。“我和几个亲戚都做了爱”的故事，并非只是一段简单的话题，它代表了一种精神、一种态度，也预示着一种责任——用我们的行为去证明这份永恒不变的情谊。这就是为什么，当你回首往昔，你会发现那些曾经被忽略的小事，却成为了今天最珍贵的记忆。而对于即将来临的人生阶段，我们同样会以相同的心态前行，将这份跨代情牵传递给新的时代。</w:t>
      </w:r>
      <w:r>
        <w:rPr>
          <w:sz w:val="32"/>
          <w:szCs w:val="32"/>
        </w:rPr>
        <w:t>&lt;/p&gt;&lt;p&gt;&lt;a href = "/doc/429005-</w:t>
      </w:r>
      <w:r>
        <w:rPr>
          <w:sz w:val="32"/>
          <w:szCs w:val="32"/>
        </w:rPr>
        <w:t>跨代情牵我和几个亲戚都做了爱的故事</w:t>
      </w:r>
      <w:r>
        <w:rPr>
          <w:sz w:val="32"/>
          <w:szCs w:val="32"/>
        </w:rPr>
        <w:t>.doc" rel="alternate" download="429005-</w:t>
      </w:r>
      <w:r>
        <w:rPr>
          <w:sz w:val="32"/>
          <w:szCs w:val="32"/>
        </w:rPr>
        <w:t>跨代情牵我和几个亲戚都做了爱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