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大师解密数字时代的信息流动与数据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大师：解密数字时代的信息流动与数据安全</w:t>
      </w:r>
      <w:r>
        <w:rPr>
          <w:sz w:val="32"/>
          <w:szCs w:val="32"/>
        </w:rPr>
        <w:t>&lt;/p&gt;&lt;p&gt;&lt;img src="/static-img/WUcMDSvfBK3GJTku_-MqSFzQo6IqvLt2DAdagk-9Yrberg36-hV69seN4ruF2XKY.jpg"&gt;&lt;/p&gt;&lt;p&gt;</w:t>
      </w:r>
      <w:r>
        <w:rPr>
          <w:sz w:val="32"/>
          <w:szCs w:val="32"/>
        </w:rPr>
        <w:t>在数字化转型的浪潮中，跨界合作成为了企业生存和发展的关键。作为一名专家，我们必须深入理解信息流动与数据安全之间的关系，并探索如何有效地利用这两者来推动业务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流动是现代商业活动不可或缺的一部分，它不仅仅局限于传统的市场营销和销售渠道，还包括了内部协作、客户服务以及供应链管理等多个环节。通过采用先进的大数据分析技术，我们可以优化这些流程，提高效率并降低成本。</w:t>
      </w:r>
      <w:r>
        <w:rPr>
          <w:sz w:val="32"/>
          <w:szCs w:val="32"/>
        </w:rPr>
        <w:t xml:space="preserve">&lt;/p&gt;&lt;p&gt;&lt;img src="/static-img/C1LgWEORaedj9zOWiqPwK1zQo6IqvLt2DAdagk-9Yra0WJuB3RshPiQhh2bcEOTBUjLJ6r-M1gG1b_Mzx4Kd4RO1enCsn844Ak4pJ3zJTeYg4it57CNpeAR99lcJUXiAQA1SiXUAAu3lq1FbWCThWIUwGkIHesMLym-1xsqrR1MY0WogpEiH4hIyM6ZVOmmMtL_Y_AaP_JDtmmHJWM6HQQ.jpg"&gt;&lt;/p&gt;&lt;p&gt;14MAY18_XXXXXL56ENDIANX - 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效信息流动的同时，我们也不能忽视数据安全问题。这包括了对敏感客户信息、公司知识产权以及财务报告等方面的保护。我们需要制定严格的人工智能系统，以确保所有通信和交易都是安全可靠的。</w:t>
      </w:r>
      <w:r>
        <w:rPr>
          <w:sz w:val="32"/>
          <w:szCs w:val="32"/>
        </w:rPr>
        <w:t xml:space="preserve">&lt;/p&gt;&lt;p&gt;&lt;img src="/static-img/JzWIAd-OhO1KgFgh_0qpx1zQo6IqvLt2DAdagk-9Yra0WJuB3RshPiQhh2bcEOTBUjLJ6r-M1gG1b_Mzx4Kd4RO1enCsn844Ak4pJ3zJTeYg4it57CNpeAR99lcJUXiAQA1SiXUAAu3lq1FbWCThWIUwGkIHesMLym-1xsqrR1MY0WogpEiH4hIyM6ZVOmmMtL_Y_AaP_JDtmmHJWM6HQQ.jpg"&gt;&lt;/p&gt;&lt;p&gt;14MAY18_XXXXXL56ENDIANX - </w:t>
      </w:r>
      <w:r>
        <w:rPr>
          <w:sz w:val="32"/>
          <w:szCs w:val="32"/>
        </w:rPr>
        <w:t>安全防护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不仅限于同行业间，更应扩展到不同领域。例如，与科技公司联合开发新的产品，或与教育机构合作培养专业人才，这些都能为企业带来新的增长点。</w:t>
      </w:r>
      <w:r>
        <w:rPr>
          <w:sz w:val="32"/>
          <w:szCs w:val="32"/>
        </w:rPr>
        <w:t xml:space="preserve">&lt;/p&gt;&lt;p&gt;&lt;img src="/static-img/ziDKz15uZLgqZYakaP2ecFzQo6IqvLt2DAdagk-9Yra0WJuB3RshPiQhh2bcEOTBUjLJ6r-M1gG1b_Mzx4Kd4RO1enCsn844Ak4pJ3zJTeYg4it57CNpeAR99lcJUXiAQA1SiXUAAu3lq1FbWCThWIUwGkIHesMLym-1xsqrR1MY0WogpEiH4hIyM6ZVOmmMtL_Y_AaP_JDtmmHJWM6HQQ.jpg"&gt;&lt;/p&gt;&lt;p&gt;14MAY18_XXXXXL56ENDIANX - </w:t>
      </w:r>
      <w:r>
        <w:rPr>
          <w:sz w:val="32"/>
          <w:szCs w:val="32"/>
        </w:rPr>
        <w:t>创新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环境下，对于员工来说，他们需要具备快速适应变化的心态，以及必要技能去面对不断出现的问题。在这个过程中，领导者扮演着关键角色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该鼓励创造性思维，并提供持续学习机会。</w:t>
      </w:r>
      <w:r>
        <w:rPr>
          <w:sz w:val="32"/>
          <w:szCs w:val="32"/>
        </w:rPr>
        <w:t xml:space="preserve">&lt;/p&gt;&lt;p&gt;&lt;img src="/static-img/rICPr0-n4QcDjUktBCHgjlzQo6IqvLt2DAdagk-9Yra0WJuB3RshPiQhh2bcEOTBUjLJ6r-M1gG1b_Mzx4Kd4RO1enCsn844Ak4pJ3zJTeYg4it57CNpeAR99lcJUXiAQA1SiXUAAu3lq1FbWCThWIUwGkIHesMLym-1xsqrR1MY0WogpEiH4hIyM6ZVOmmMtL_Y_AaP_JDtmmHJWM6HQQ.jpg"&gt;&lt;/p&gt;&lt;p&gt;14MAY18_XXXXXL56ENDIANX - </w:t>
      </w:r>
      <w:r>
        <w:rPr>
          <w:sz w:val="32"/>
          <w:szCs w:val="32"/>
        </w:rPr>
        <w:t>人才培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日益激烈的情况，不断更新产品线和服务是必需之举。此时，集成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、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等前沿技术，可以帮助企业更好地了解消费者的需求，从而做出更加精准且符合市场趋势的决策。</w:t>
      </w:r>
      <w:r>
        <w:rPr>
          <w:sz w:val="32"/>
          <w:szCs w:val="32"/>
        </w:rPr>
        <w:t xml:space="preserve">&lt;/p&gt;&lt;p&gt;14MAY18_XXXXXL56ENDIANX - </w:t>
      </w:r>
      <w:r>
        <w:rPr>
          <w:sz w:val="32"/>
          <w:szCs w:val="32"/>
        </w:rPr>
        <w:t>技术融合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跨界合作中还要注意文化差异问题。不论是在国内还是国际层面，都存在不同的价值观念、工作习惯等，这些因素可能会影响团队协作效果。在此基础上建立起一种开放包容的心态，是实现真正成功所必需的一步。</w:t>
      </w:r>
      <w:r>
        <w:rPr>
          <w:sz w:val="32"/>
          <w:szCs w:val="32"/>
        </w:rPr>
        <w:t xml:space="preserve">&lt;/p&gt;&lt;p&gt;14MAY18_XXXXXL56ENDIANX - </w:t>
      </w:r>
      <w:r>
        <w:rPr>
          <w:sz w:val="32"/>
          <w:szCs w:val="32"/>
        </w:rPr>
        <w:t>文化融合机制</w:t>
      </w:r>
      <w:r>
        <w:rPr>
          <w:sz w:val="32"/>
          <w:szCs w:val="32"/>
        </w:rPr>
        <w:t>&lt;/p&gt;&lt;p&gt;&lt;a href = "/doc/429061-</w:t>
      </w:r>
      <w:r>
        <w:rPr>
          <w:sz w:val="32"/>
          <w:szCs w:val="32"/>
        </w:rPr>
        <w:t>跨界大师解密数字时代的信息流动与数据安全</w:t>
      </w:r>
      <w:r>
        <w:rPr>
          <w:sz w:val="32"/>
          <w:szCs w:val="32"/>
        </w:rPr>
        <w:t>.doc" rel="alternate" download="429061-</w:t>
      </w:r>
      <w:r>
        <w:rPr>
          <w:sz w:val="32"/>
          <w:szCs w:val="32"/>
        </w:rPr>
        <w:t>跨界大师解密数字时代的信息流动与数据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