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青春校园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与梦想的校园里，有一本书曾经让我沉醉，那就是《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》。它不仅是一部小说，更是一段情感的旅程，一次心灵的洗礼。</w:t>
      </w:r>
      <w:r>
        <w:rPr>
          <w:sz w:val="32"/>
          <w:szCs w:val="32"/>
        </w:rPr>
        <w:t>&lt;/p&gt;&lt;p&gt;&lt;img src="/static-img/yoTxXG2gvM8m014ajp9wscVxQ-7x4_9Br3ySPGS8nOj1250OMGdLvBIZrgsclD7b.png"&gt;&lt;/p&gt;&lt;p&gt;</w:t>
      </w:r>
      <w:r>
        <w:rPr>
          <w:sz w:val="32"/>
          <w:szCs w:val="32"/>
        </w:rPr>
        <w:t>你愿意为爱付出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了一个关于爱情和成长的故事，主角们在追逐梦想的道路上，也迷失于对爱情的执着。在这样的背景下，每个人都在寻找属于自己的那份幸福和尊严，而“荣耀”则成为了他们内心深处的一种渴望。这不是简单的情感纠葛，而是一个关于自我认知、勇气与坚持不懈的过程。</w:t>
      </w:r>
      <w:r>
        <w:rPr>
          <w:sz w:val="32"/>
          <w:szCs w:val="32"/>
        </w:rPr>
        <w:t>&lt;/p&gt;&lt;p&gt;&lt;img src="/static-img/Eer-glPQJx9KRRyZ2eDbk8VxQ-7x4_9Br3ySPGS8nOjRJTqVbvMKZ51G1BolIdsLgZfXJFWzvaGhl1WDX3OCiA.jpg"&gt;&lt;/p&gt;&lt;p&gt;</w:t>
      </w:r>
      <w:r>
        <w:rPr>
          <w:sz w:val="32"/>
          <w:szCs w:val="32"/>
        </w:rPr>
        <w:t>学会放手才能拥抱更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《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》，会发现每个角色都有着独特的人生轨迹，他们或许有着相同的心愿，但却因为不同的选择而走向不同的结局。这种变化让人反思：我们是否真的能预测未来的方向？还是应该更加开放地面对生活中的变数？</w:t>
      </w:r>
      <w:r>
        <w:rPr>
          <w:sz w:val="32"/>
          <w:szCs w:val="32"/>
        </w:rPr>
        <w:t>&lt;/p&gt;&lt;p&gt;&lt;img src="/static-img/9gumNWSHABhuvQtdwsISKMVxQ-7x4_9Br3ySPGS8nOjRJTqVbvMKZ51G1BolIdsLgZfXJFWzvaGhl1WDX3OCiA.jpg"&gt;&lt;/p&gt;&lt;p&gt;</w:t>
      </w:r>
      <w:r>
        <w:rPr>
          <w:sz w:val="32"/>
          <w:szCs w:val="32"/>
        </w:rPr>
        <w:t>在痛苦中找到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转折点，都像是生命中必经之路上的一个考验。无论是喜悦还是悲伤，都是成长的一部分。而最重要的是，在这些经历中，我们学会了如何去释放那些难以言说的痛苦，让它们成为自己人生的宝贵财富。</w:t>
      </w:r>
      <w:r>
        <w:rPr>
          <w:sz w:val="32"/>
          <w:szCs w:val="32"/>
        </w:rPr>
        <w:t>&lt;/p&gt;&lt;p&gt;&lt;img src="/static-img/HBZJWcA4Dwjad2qMZ-2ON8VxQ-7x4_9Br3ySPGS8nOjRJTqVbvMKZ51G1BolIdsLgZfXJFWzvaGhl1WDX3OCiA.png"&gt;&lt;/p&gt;&lt;p&gt;</w:t>
      </w:r>
      <w:r>
        <w:rPr>
          <w:sz w:val="32"/>
          <w:szCs w:val="32"/>
        </w:rPr>
        <w:t>我们该如何定义真正意义上的“荣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开始思考什么才是真正意义上的“荣耀”。是在众人的赞扬声中闪耀，还是在静默中坚守自己的信念？或者，是能够勇敢地面对挑战，并从中学到更多？答案似乎并没有固定的模式，它只存在于每个人的内心深处，只要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敢于去探索和发现。</w:t>
      </w:r>
      <w:r>
        <w:rPr>
          <w:sz w:val="32"/>
          <w:szCs w:val="32"/>
        </w:rPr>
        <w:t>&lt;/p&gt;&lt;p&gt;&lt;img src="/static-img/yK4sF59eeE9jHIXDF9Ah18VxQ-7x4_9Br3ySPGS8nOjRJTqVbvMKZ51G1BolIdsLgZfXJFWzvaGhl1WDX3OCiA.jpg"&gt;&lt;/p&gt;&lt;p&gt;</w:t>
      </w:r>
      <w:r>
        <w:rPr>
          <w:sz w:val="32"/>
          <w:szCs w:val="32"/>
        </w:rPr>
        <w:t>每个故事背后都藏着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意识到《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》并不只是一个简单的小说，它触及了人类社会永恒的话题——爱、友谊、自我实现等。在这里，每个人都是主角，每一次选择都可能改变整个剧情，这正如我们的生活一样复杂多变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纸页到现实，从文字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之后，我仿佛也得到了某种启示。我明白了，无论身处何种环境，只要保持那个核心，即使是在最艰难的情况下，也能够找到前进的力量。而对于那些还未结束的事业，不妨再次拿起笔墨，与世界分享你的声音，让这个世界变得更加丰富多彩。</w:t>
      </w:r>
      <w:r>
        <w:rPr>
          <w:sz w:val="32"/>
          <w:szCs w:val="32"/>
        </w:rPr>
        <w:t>&lt;/p&gt;&lt;p&gt;&lt;a href = "/doc/429558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青春校园爱情喜剧</w:t>
      </w:r>
      <w:r>
        <w:rPr>
          <w:sz w:val="32"/>
          <w:szCs w:val="32"/>
        </w:rPr>
        <w:t>.doc" rel="alternate" download="429558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青春校园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