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绝世神话寂灭天骄的传说与追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世界里，有着无数传奇故事，其中“寂灭天骄”便是其中之一。它讲述了一个关于力量与智慧、荣耀与毁灭的故事，这个故事不仅仅存在于电子书中，而是在现实生活中也有一些类似的真实案例。</w:t>
      </w:r>
      <w:r>
        <w:rPr>
          <w:sz w:val="32"/>
          <w:szCs w:val="32"/>
        </w:rPr>
        <w:t>&lt;/p&gt;&lt;p&gt;&lt;img src="/static-img/lGEZo-96gWm_uQEq5mazk2MDmNVfEE_oBsoe3xv_urh5a6-EmvUau1y21MzIhhHU.png"&gt;&lt;/p&gt;&lt;p&gt;</w:t>
      </w:r>
      <w:r>
        <w:rPr>
          <w:sz w:val="32"/>
          <w:szCs w:val="32"/>
        </w:rPr>
        <w:t>首先，我们来看看什么是“寂灭天骄”。在这个概念中，“寂灭”意味着最终的消逝或结束，而“天骄”则代表了一种超凡脱俗、不可一世的人物。在某些情况下，可能是一位英雄，一位科学家，一位艺术家，他们都有着卓越非凡的才能和成就。但是，在追求极致的时候，他们往往忽视了周围人的支持和理解，最终导致孤独和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通过一些真实案例来加深对这个概念的理解：</w:t>
      </w:r>
      <w:r>
        <w:rPr>
          <w:sz w:val="32"/>
          <w:szCs w:val="32"/>
        </w:rPr>
        <w:t>&lt;/p&gt;&lt;p&gt;&lt;img src="/static-img/f_I7Ge-t5p6mGpZWhA_htWMDmNVfEE_oBsoe3xv_urj1env5fFvUOQZz0fOqkwEb1NHIxsxRVd4W4LTb1sTqrBj-kjKPaGtbe3NW-1KAkRK44Z20Dt9_Iq2u_ByyNy5XR1A72iaS-2JzgI2stGX5aIRqrQ1-EJkNgab46PNjM2nhrtuGAhvzRMQp8q3MDQiFAju1kVh0xqwKpYZoQzpYAg.jpg"&gt;&lt;/p&gt;&lt;p&gt;</w:t>
      </w:r>
      <w:r>
        <w:rPr>
          <w:sz w:val="32"/>
          <w:szCs w:val="32"/>
        </w:rPr>
        <w:t>乔布斯与苹果公司：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以其创新的精神和对产品设计的严格要求而闻名。他被认为是一个典型的“天骄”，但他的强烈个性和决策方式也让他在人际关系上经常感到孤立，最终导致他离开苹果公司。虽然后来回归并带领苹果实现了巨大的复兴，但这段经历也是一个关于如何平衡个人抱负与团队合作的小</w:t>
      </w:r>
      <w:r>
        <w:rPr>
          <w:sz w:val="32"/>
          <w:szCs w:val="32"/>
        </w:rPr>
        <w:t>-case</w:t>
      </w:r>
      <w:r>
        <w:rPr>
          <w:sz w:val="32"/>
          <w:szCs w:val="32"/>
        </w:rPr>
        <w:t>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因斯坦与理论物理学：阿尔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爱因斯坦是现代物理学的一个重要分支——相对论之父，他的一生充满了挑战自我、创新思想，并且取得了惊人的成就。他被广泛看作是一个完美的“寂灭天骄”，因为他独特而坚定的信念使他能够推翻传统观念并开创新纪元。</w:t>
      </w:r>
      <w:r>
        <w:rPr>
          <w:sz w:val="32"/>
          <w:szCs w:val="32"/>
        </w:rPr>
        <w:t>&lt;/p&gt;&lt;p&gt;&lt;img src="/static-img/15W42f4ikc_OHNe7W7NzzmMDmNVfEE_oBsoe3xv_urj1env5fFvUOQZz0fOqkwEb1NHIxsxRVd4W4LTb1sTqrBj-kjKPaGtbe3NW-1KAkRK44Z20Dt9_Iq2u_ByyNy5XR1A72iaS-2JzgI2stGX5aIRqrQ1-EJkNgab46PNjM2nhrtuGAhvzRMQp8q3MDQiFAju1kVh0xqwKpYZoQzpYAg.png"&gt;&lt;/p&gt;&lt;p&gt;</w:t>
      </w:r>
      <w:r>
        <w:rPr>
          <w:sz w:val="32"/>
          <w:szCs w:val="32"/>
        </w:rPr>
        <w:t>霍金与宇宙理论：</w:t>
      </w:r>
      <w:r>
        <w:rPr>
          <w:sz w:val="32"/>
          <w:szCs w:val="32"/>
        </w:rPr>
        <w:t>Stephen Hawking</w:t>
      </w:r>
      <w:r>
        <w:rPr>
          <w:sz w:val="32"/>
          <w:szCs w:val="32"/>
        </w:rPr>
        <w:t>尽管身患</w:t>
      </w:r>
      <w:r>
        <w:rPr>
          <w:sz w:val="32"/>
          <w:szCs w:val="32"/>
        </w:rPr>
        <w:t>ALS</w:t>
      </w:r>
      <w:r>
        <w:rPr>
          <w:sz w:val="32"/>
          <w:szCs w:val="32"/>
        </w:rPr>
        <w:t>病症，仍然成为了一位杰出的宇宙学家，其著作《时间简史》影响深远。他的勇气面对疾病以及持续探索宇宙奥秘，使得许多人将他视为另一种类型的人类奇迹，即使如此，他依旧保持谦逊，并积极参与社会活动，展现出一种宁愿选择活下去，不愿意消亡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虚构作品如《绝世神话：寂灭天骄》的传说中还是在现实生活中的伟大人物身上，“寂灭天骄”的主题都是一个普遍存在的问题。这不仅可以从小说或者电影中得到启示，也可以从历史上的伟人们身上学习到宝贵经验。如果你想了解更多关于这一主题的话题，可以下载相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进行进一步阅读，如《绝世神话：寂灭天骄》，这样你就能更加深入地探讨这些复杂而又迷人的问题。</w:t>
      </w:r>
      <w:r>
        <w:rPr>
          <w:sz w:val="32"/>
          <w:szCs w:val="32"/>
        </w:rPr>
        <w:t>&lt;/p&gt;&lt;p&gt;&lt;img src="/static-img/BgMj4qJaB0O_xAzO-yVbRWMDmNVfEE_oBsoe3xv_urj1env5fFvUOQZz0fOqkwEb1NHIxsxRVd4W4LTb1sTqrBj-kjKPaGtbe3NW-1KAkRK44Z20Dt9_Iq2u_ByyNy5XR1A72iaS-2JzgI2stGX5aIRqrQ1-EJkNgab46PNjM2nhrtuGAhvzRMQp8q3MDQiFAju1kVh0xqwKpYZoQzpYAg.jpg"&gt;&lt;/p&gt;&lt;p&gt;&lt;a href = "/doc/429721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世神话寂灭天骄的传说与追寻</w:t>
      </w:r>
      <w:r>
        <w:rPr>
          <w:sz w:val="32"/>
          <w:szCs w:val="32"/>
        </w:rPr>
        <w:t>.doc" rel="alternate" download="429721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世神话寂灭天骄的传说与追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