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中的扶持与入戏探索剧本背后的温暖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中的扶持与入戏：探索剧本背后的温暖情感</w:t>
      </w:r>
      <w:r>
        <w:rPr>
          <w:sz w:val="32"/>
          <w:szCs w:val="32"/>
        </w:rPr>
        <w:t>&lt;/p&gt;&lt;p&gt;&lt;img src="/static-img/kn07-74h54rM8qfu1pb-o0DtxHOpDQ98XvJQV5GxkLgbvB4DZldFPRBQaCUl2SmI.jpg"&gt;&lt;/p&gt;&lt;p&gt;</w:t>
      </w:r>
      <w:r>
        <w:rPr>
          <w:sz w:val="32"/>
          <w:szCs w:val="32"/>
        </w:rPr>
        <w:t>柠檬茶，一个简单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下午，一位年轻女演员坐在小酒馆里，面前摆着一杯柠檬茶。她的心情复杂，既有对即将到来的角色扮演的期待，也有对于未知剧本的忧虑。她想到了导演的话：“在戏中，你就是那个需要被扶起的人。”她深吸了一口气，将注意力集中在那杯柠檬香浓而又清新的液体上。这个简单的瞬间，为她的心灵注入了力量。</w:t>
      </w:r>
      <w:r>
        <w:rPr>
          <w:sz w:val="32"/>
          <w:szCs w:val="32"/>
        </w:rPr>
        <w:t>&lt;/p&gt;&lt;p&gt;&lt;img src="/static-img/swY4X3pkp12uxuuZDAUDcUDtxHOpDQ98XvJQV5GxkLjW5cJg-YGzpHpqcCMwVIJXBjtGIwI1x6NZz3kI_CyN1rbK8MY1NXXZAUt-KW_GUfs3ddWN7jKB-mPf-FPVogjd9F_oFF4IXQC3rAodkaJVUg4YHpUqsgOcsIKQz36wxH9XTGY-B5COKvLRdNaKkOUI.jpg"&gt;&lt;/p&gt;&lt;p&gt;</w:t>
      </w:r>
      <w:r>
        <w:rPr>
          <w:sz w:val="32"/>
          <w:szCs w:val="32"/>
        </w:rPr>
        <w:t>扶他——一种无声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场里，有时最强大的支持不是言语，而是默契和眼神交流。当一个角色因为疲惫、伤痛或心理压力而跌倒时，那个能及时伸出援手的人，是剧集不可或缺的一部分。这不仅仅是一种身体上的帮助，更是对彼此信任和理解的一个象征。在这份扶持之中，每个人都能找到自己的位置，无论是弱者还是坚强者，都能够在故事中找到属于自己的空间。</w:t>
      </w:r>
      <w:r>
        <w:rPr>
          <w:sz w:val="32"/>
          <w:szCs w:val="32"/>
        </w:rPr>
        <w:t>&lt;/p&gt;&lt;p&gt;&lt;img src="/static-img/eQ0Qt3GURDapPZ8_JHq_akDtxHOpDQ98XvJQV5GxkLjW5cJg-YGzpHpqcCMwVIJXBjtGIwI1x6NZz3kI_CyN1rbK8MY1NXXZAUt-KW_GUfs3ddWN7jKB-mPf-FPVogjd9F_oFF4IXQC3rAodkaJVUg4YHpUqsgOcsIKQz36wxH9XTGY-B5COKvLRdNaKkOUI.jpg"&gt;&lt;/p&gt;&lt;p&gt;</w:t>
      </w:r>
      <w:r>
        <w:rPr>
          <w:sz w:val="32"/>
          <w:szCs w:val="32"/>
        </w:rPr>
        <w:t>柏拉图式三角恋——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陷入柏拉图式三角恋关系之中，他的心灵也如同那杯柠檬茶一般温暖而复杂。他必须学会如何用智慧去选择，用勇气去表达，用牺牲去证明他的爱。而当一切看似完美却又充满了隐秘，他才意识到自己所处的是一个错综复杂的情感网络，在这个过程中，他学会了更深层次地理解自己，也更加明白什么才是真正意义上的“扶”？</w:t>
      </w:r>
      <w:r>
        <w:rPr>
          <w:sz w:val="32"/>
          <w:szCs w:val="32"/>
        </w:rPr>
        <w:t>&lt;/p&gt;&lt;p&gt;&lt;img src="/static-img/XWshAPBEFGvHn7s_mQyxjEDtxHOpDQ98XvJQV5GxkLjW5cJg-YGzpHpqcCMwVIJXBjtGIwI1x6NZz3kI_CyN1rbK8MY1NXXZAUt-KW_GUfs3ddWN7jKB-mPf-FPVogjd9F_oFF4IXQC3rAodkaJVUg4YHpUqsgOcsIKQz36wxH9XTGY-B5COKvLRdNaKkOUI.jpg"&gt;&lt;/p&gt;&lt;p&gt;</w:t>
      </w:r>
      <w:r>
        <w:rPr>
          <w:sz w:val="32"/>
          <w:szCs w:val="32"/>
        </w:rPr>
        <w:t>抗争与妥协——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事点滴之间，这位女演员逐渐发现自己并非一直都是那么坚定，她也有软弱的时候。就像她偶尔会从旁边抓起一块糖放进柠檬茶一样，在生活的小确幸面前，她也学会了抗争和妥协，不断寻找那些能够让内心声音响起的地方。</w:t>
      </w:r>
      <w:r>
        <w:rPr>
          <w:sz w:val="32"/>
          <w:szCs w:val="32"/>
        </w:rPr>
        <w:t>&lt;/p&gt;&lt;p&gt;&lt;img src="/static-img/lw-cBkEAT94uniT9GlwJQkDtxHOpDQ98XvJQV5GxkLjW5cJg-YGzpHpqcCMwVIJXBjtGIwI1x6NZz3kI_CyN1rbK8MY1NXXZAUt-KW_GUfs3ddWN7jKB-mPf-FPVogjd9F_oFF4IXQC3rAodkaJVUg4YHpUqsgOcsIKQz36wxH9XTGY-B5COKvLRdNaKkOUI.jpg"&gt;&lt;/p&gt;&lt;p&gt;</w:t>
      </w:r>
      <w:r>
        <w:rPr>
          <w:sz w:val="32"/>
          <w:szCs w:val="32"/>
        </w:rPr>
        <w:t>亲密与疏远——感情世界里的酸甜苦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波动，就像是柠檬茶中的酸甜苦辣，他们试图通过各种方式来调味，却总觉得无法达到最佳状态。当他们相遇的时候，是以笑容迎接；当他们分开的时候，则带着泪水告别。在这样的经历中，他们每一次尝试，都是在学习如何用最真挚的心态去拥抱对方，即使未来可能会变得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与释然——故事的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，当主角站在舞台上，将那最后一口柠檬茶仰头饮尽，她仿佛听到了来自内心的声音，它告诉她，无论过去多么艰难，现在已经足够好了。她闭上了眼睛，让那些记忆像泡沫般消散，最终走向释然，因为有一天你会明白，只要我们愿意付出，那些曾经沉重的事物，就能变成我们生命中的宝贵财富。</w:t>
      </w:r>
      <w:r>
        <w:rPr>
          <w:sz w:val="32"/>
          <w:szCs w:val="32"/>
        </w:rPr>
        <w:t>&lt;/p&gt;&lt;p&gt;&lt;a href = "/doc/429862-</w:t>
      </w:r>
      <w:r>
        <w:rPr>
          <w:sz w:val="32"/>
          <w:szCs w:val="32"/>
        </w:rPr>
        <w:t>柠檬茶中的扶持与入戏探索剧本背后的温暖情感</w:t>
      </w:r>
      <w:r>
        <w:rPr>
          <w:sz w:val="32"/>
          <w:szCs w:val="32"/>
        </w:rPr>
        <w:t>.doc" rel="alternate" download="429862-</w:t>
      </w:r>
      <w:r>
        <w:rPr>
          <w:sz w:val="32"/>
          <w:szCs w:val="32"/>
        </w:rPr>
        <w:t>柠檬茶中的扶持与入戏探索剧本背后的温暖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