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自然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lt;/p&gt;&lt;p&gt;&lt;img src="/static-img/Zf29P9-sfs91FmiSsWhTb1PEkRhXFFYHEq2YWW4yv8PxF6NOtfsZgdWuwab9-IFV.jpg"&gt;&lt;/p&gt;&lt;p&gt;</w:t>
      </w:r>
      <w:r>
        <w:rPr>
          <w:sz w:val="32"/>
          <w:szCs w:val="32"/>
        </w:rPr>
        <w:t>你准备好了吗？来一场探险之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某个角落，有片被绿意覆盖的土地，称作“森林”。这里不仅是自然界最美丽的地方，也是无数故事的源泉。想象一下，你穿上探险者的装备，背上包袱，准备踏上这次奇妙的旅程。在这个充满神秘和冒险的地方，每一步都可能揭开未知面纱。</w:t>
      </w:r>
      <w:r>
        <w:rPr>
          <w:sz w:val="32"/>
          <w:szCs w:val="32"/>
        </w:rPr>
        <w:t>&lt;/p&gt;&lt;p&gt;&lt;img src="/static-img/GwHAGyHFAl1NivwXTfOO4VPEkRhXFFYHEq2YWW4yv8OFCLQcU_SKNUIbfwQst494C0dMt5kO_QwtlLenAcVkE0cRhJykJavmkfK9QKu6oW0h3PJgsXa9EpWQYyurUlf7Nh39M-DI2d7okgLsLDlTcYl56-JBWgyd7O5nKJCvddQQmSHWHafrb5Dpb918ELCH.jpg"&gt;&lt;/p&gt;&lt;p&gt;</w:t>
      </w:r>
      <w:r>
        <w:rPr>
          <w:sz w:val="32"/>
          <w:szCs w:val="32"/>
        </w:rPr>
        <w:t>如何开始我们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我们要去的目的地。为了更好地适应环境，我们可以学习一些基本技能，比如如何使用地图、寻找食物、搭建避难所等。这不仅能增加我们的生存能力，也能让我们更加尊重自然，让更多的人能够享受到这份纯净与自由。</w:t>
      </w:r>
      <w:r>
        <w:rPr>
          <w:sz w:val="32"/>
          <w:szCs w:val="32"/>
        </w:rPr>
        <w:t>&lt;/p&gt;&lt;p&gt;&lt;img src="/static-img/hHS79NSLi31hVm1WkPS2QFPEkRhXFFYHEq2YWW4yv8OFCLQcU_SKNUIbfwQst494C0dMt5kO_QwtlLenAcVkE0cRhJykJavmkfK9QKu6oW0h3PJgsXa9EpWQYyurUlf7Nh39M-DI2d7okgLsLDlTcYl56-JBWgyd7O5nKJCvddQQmSHWHafrb5Dpb918ELCH.jpg"&gt;&lt;/p&gt;&lt;p&gt;</w:t>
      </w:r>
      <w:r>
        <w:rPr>
          <w:sz w:val="32"/>
          <w:szCs w:val="32"/>
        </w:rPr>
        <w:t>探索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会遇到各种各样的生物，它们有的友好，有些则需要小心对待。在这个过程中，你会学到很多关于动物行为和生态平衡的事情。你也许会看到一只受伤的小鸟，被你慷慨的心所救；或者是一群快乐的小鹿，在阳光下跳跃嬉戏，这些都是不可多得的人生体验。</w:t>
      </w:r>
      <w:r>
        <w:rPr>
          <w:sz w:val="32"/>
          <w:szCs w:val="32"/>
        </w:rPr>
        <w:t>&lt;/p&gt;&lt;p&gt;&lt;img src="/static-img/hKZ2Sf0gs8omBX8_vY9wNVPEkRhXFFYHEq2YWW4yv8OFCLQcU_SKNUIbfwQst494C0dMt5kO_QwtlLenAcVkE0cRhJykJavmkfK9QKu6oW0h3PJgsXa9EpWQYyurUlf7Nh39M-DI2d7okgLsLDlTcYl56-JBWgyd7O5nKJCvddQQmSHWHafrb5Dpb918ELCH.jpg"&gt;&lt;/p&gt;&lt;p&gt;</w:t>
      </w:r>
      <w:r>
        <w:rPr>
          <w:sz w:val="32"/>
          <w:szCs w:val="32"/>
        </w:rPr>
        <w:t>森林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星空变得格外璀璨。你躺在柔软的地面上，看着星辰闪烁，就像是整个宇宙都在向你讲述一个古老而神秘的故事。而当月亮升起时，那种独特的情感将深深植根于你的心中，这就是森林给予我们的礼物——一种超越语言的情感交流。</w:t>
      </w:r>
      <w:r>
        <w:rPr>
          <w:sz w:val="32"/>
          <w:szCs w:val="32"/>
        </w:rPr>
        <w:t>&lt;/p&gt;&lt;p&gt;&lt;img src="/static-img/7i9V89t8RzAf3zwO5fP0_FPEkRhXFFYHEq2YWW4yv8OFCLQcU_SKNUIbfwQst494C0dMt5kO_QwtlLenAcVkE0cRhJykJavmkfK9QKu6oW0h3PJgsXa9EpWQYyurUlf7Nh39M-DI2d7okgLsLDlTcYl56-JBWgyd7O5nKJCvddQQmSHWHafrb5Dpb918ELCH.jpg"&gt;&lt;/p&gt;&lt;p&gt;</w:t>
      </w:r>
      <w:r>
        <w:rPr>
          <w:sz w:val="32"/>
          <w:szCs w:val="32"/>
        </w:rPr>
        <w:t>在森林里找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自己的梦想和追求，但是在忙碌都市生活中很容易迷失方向。现在，是时候回到大自然，与它进行一次真正意义上的对话了。当你静静地站立在树木之间，或许就会听见内心的声音，那是指引你前进路线的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你或许会感到有些懊丧，因为总有一天结束。但同时，也应该庆祝因为这些经历，而成长了许多。不管未来怎样，都请记住，无论走到哪里，大自然总是一位忠实守护者，她愿意为你的脚步提供支持和力量。所以，不妨再次迈开腿，让尝尝你的森林动画继续下去，只要那里还有未知等待着你。</w:t>
      </w:r>
      <w:r>
        <w:rPr>
          <w:sz w:val="32"/>
          <w:szCs w:val="32"/>
        </w:rPr>
        <w:t>&lt;/p&gt;&lt;p&gt;&lt;a href = "/doc/430291-</w:t>
      </w:r>
      <w:r>
        <w:rPr>
          <w:sz w:val="32"/>
          <w:szCs w:val="32"/>
        </w:rPr>
        <w:t>森林探险之旅探索自然的魔法世界</w:t>
      </w:r>
      <w:r>
        <w:rPr>
          <w:sz w:val="32"/>
          <w:szCs w:val="32"/>
        </w:rPr>
        <w:t>.doc" rel="alternate" download="430291-</w:t>
      </w:r>
      <w:r>
        <w:rPr>
          <w:sz w:val="32"/>
          <w:szCs w:val="32"/>
        </w:rPr>
        <w:t>森林探险之旅探索自然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