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樱花之舞尝遍自然的芬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中的樱花之舞：尝遍自然的芬芳</w:t>
      </w:r>
      <w:r>
        <w:rPr>
          <w:sz w:val="32"/>
          <w:szCs w:val="32"/>
        </w:rPr>
        <w:t>&lt;/p&gt;&lt;p&gt;&lt;img src="/static-img/xZA1yiS3ECzMIczmsF9Zjy5KO1iIqSHBXlz5crmCyYJ9ClYwdXBNS3YvNKLty5ST.jpg"&gt;&lt;/p&gt;&lt;p&gt;</w:t>
      </w:r>
      <w:r>
        <w:rPr>
          <w:sz w:val="32"/>
          <w:szCs w:val="32"/>
        </w:rPr>
        <w:t>春天来临，万物复苏。绿意盎然的树木中，一抹粉红色的光彩悄然而至，它们是森林中的樱花。在这个季节里，人们总会被这朵朵小巧而美丽的植物所吸引，而“迈开腿让尝尝你的森林樱花”这一提议，是对这种体验的一种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秘密花园</w:t>
      </w:r>
      <w:r>
        <w:rPr>
          <w:sz w:val="32"/>
          <w:szCs w:val="32"/>
        </w:rPr>
        <w:t>&lt;/p&gt;&lt;p&gt;&lt;img src="/static-img/ni6xBlRZYi8yBqn-Jp4YVi5KO1iIqSHBXlz5crmCyYIrVXqWC1xzkGBrwBffu4VVm2lJSazajdiskBcSI3VsluWO4-Arwf6TpJjllZtZMfqpJxfP3qhWM0HBQoaewmsTTGqCGK4KRTSfTeenpfih1gLXW-QL4yeLbLrxDgWBnB8.jpg"&gt;&lt;/p&gt;&lt;p&gt;</w:t>
      </w:r>
      <w:r>
        <w:rPr>
          <w:sz w:val="32"/>
          <w:szCs w:val="32"/>
        </w:rPr>
        <w:t>在一片未经人事的地方，有一片被称为秘密花园的地方。这里没有喧嚣，没有人群，只有大自然赋予的宁静和美丽。每当春天到来，这片土地便变成了一个盛宴，每一株树木都穿上了新衣服，为这场盛宴增添了无限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“迈开腿让尝尝你的森林樱花”，不仅是一句简单的话语，更是一种生活态度。一旦你踏入了这样一个地方，你将会发现自己与周围的大自然产生了一种深刻的情感联系。这不仅仅是为了欣赏那些外表上的美丽，更是在于那种内心深处激荡的情感。</w:t>
      </w:r>
      <w:r>
        <w:rPr>
          <w:sz w:val="32"/>
          <w:szCs w:val="32"/>
        </w:rPr>
        <w:t>&lt;/p&gt;&lt;p&gt;&lt;img src="/static-img/coVVrVvPOb51cC_rji9n3S5KO1iIqSHBXlz5crmCyYIrVXqWC1xzkGBrwBffu4VVm2lJSazajdiskBcSI3VsluWO4-Arwf6TpJjllZtZMfqpJxfP3qhWM0HBQoaewmsTTGqCGK4KRTSfTeenpfih1gLXW-QL4yeLbLrxDgWBnB8.jpg"&gt;&lt;/p&gt;&lt;p&gt;</w:t>
      </w:r>
      <w:r>
        <w:rPr>
          <w:sz w:val="32"/>
          <w:szCs w:val="32"/>
        </w:rPr>
        <w:t>品味芬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片秘密花园，你将首先感到的是空气中弥漫着淡淡的甜香，那正是来自于百合和其他野生植物的香气。而随后，当你开始真正地接触到那些漂亮的小朵时，你会发现它们散发出的香味更为独特，那是一种清新的、略带微酸但又充满活力的感觉。这就是“迈开腿，让尝尽”的真谛——不是单纯地欣赏，而是在其中沉浸，体验所有可能。</w:t>
      </w:r>
      <w:r>
        <w:rPr>
          <w:sz w:val="32"/>
          <w:szCs w:val="32"/>
        </w:rPr>
        <w:t>&lt;/p&gt;&lt;p&gt;&lt;img src="/static-img/-Wm7lzSBfHI6aOKPoXOeIC5KO1iIqSHBXlz5crmCyYIrVXqWC1xzkGBrwBffu4VVm2lJSazajdiskBcSI3VsluWO4-Arwf6TpJjllZtZMfqpJxfP3qhWM0HBQoaewmsTTGqCGK4KRTSfTeenpfih1gLXW-QL4yeLbLrxDgWBnB8.jpg"&gt;&lt;/p&gt;&lt;p&gt;</w:t>
      </w:r>
      <w:r>
        <w:rPr>
          <w:sz w:val="32"/>
          <w:szCs w:val="32"/>
        </w:rPr>
        <w:t>守护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享受这些奇妙时刻的时候，我们也应该意识到我们的行为如何影响着这些珍贵的地球资源。我们需要学会尊重大自然，不要过度采摘或破坏植被，以免长远来看减少这些美好的景观给我们带来的快乐。</w:t>
      </w:r>
      <w:r>
        <w:rPr>
          <w:sz w:val="32"/>
          <w:szCs w:val="32"/>
        </w:rPr>
        <w:t>&lt;/p&gt;&lt;p&gt;&lt;img src="/static-img/LQ9Vc72hZpa0Lyn8g1HMAS5KO1iIqSHBXlz5crmCyYIrVXqWC1xzkGBrwBffu4VVm2lJSazajdiskBcSI3VsluWO4-Arwf6TpJjllZtZMfqpJxfP3qhWM0HBQoaewmsTTGqCGK4KRTSfTeenpfih1gLXW-QL4yeLbLrxDgWBnB8.jpg"&gt;&lt;/p&gt;&lt;p&gt;</w:t>
      </w:r>
      <w:r>
        <w:rPr>
          <w:sz w:val="32"/>
          <w:szCs w:val="32"/>
        </w:rPr>
        <w:t>因此，“迈开腿，让尝尽”的实践，并非只是个人的愉悦活动，也应该成为一种责任感和担当的一部分——通过我们的行为去保护并传递对环境友好的理念给未来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春天来临时，如果有人邀请你“迈开腿，让尝尽你的森林樱花”，不要犹豫，即使只有一步，也许就会改变你的世界。在那个瞬间，你将明白为什么说“生命就像一场旅行”，而且每一步都值得去做，因为它都是连接过去与未来的线索。而现在，我们已经站在了这个旅程的一个重要节点上，只需勇敢地迈出脚步，就能找到属于自己的那份温暖与幸福。</w:t>
      </w:r>
      <w:r>
        <w:rPr>
          <w:sz w:val="32"/>
          <w:szCs w:val="32"/>
        </w:rPr>
        <w:t>&lt;/p&gt;&lt;p&gt;&lt;a href = "/doc/430567-</w:t>
      </w:r>
      <w:r>
        <w:rPr>
          <w:sz w:val="32"/>
          <w:szCs w:val="32"/>
        </w:rPr>
        <w:t>森林中的樱花之舞尝遍自然的芬芳</w:t>
      </w:r>
      <w:r>
        <w:rPr>
          <w:sz w:val="32"/>
          <w:szCs w:val="32"/>
        </w:rPr>
        <w:t>.doc" rel="alternate" download="430567-</w:t>
      </w:r>
      <w:r>
        <w:rPr>
          <w:sz w:val="32"/>
          <w:szCs w:val="32"/>
        </w:rPr>
        <w:t>森林中的樱花之舞尝遍自然的芬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