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不再</w:t>
      </w:r>
      <w:r>
        <w:rPr>
          <w:sz w:val="48"/>
          <w:szCs w:val="48"/>
        </w:rPr>
        <w:t>18</w:t>
      </w:r>
      <w:r>
        <w:rPr>
          <w:sz w:val="48"/>
          <w:szCs w:val="48"/>
        </w:rPr>
        <w:t>岁末年禁止观看试看免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保护青少年的视听健康？</w:t>
      </w:r>
      <w:r>
        <w:rPr>
          <w:sz w:val="32"/>
          <w:szCs w:val="32"/>
        </w:rPr>
        <w:t>&lt;/p&gt;&lt;p&gt;&lt;img src="/static-img/dGOiInUXfDx40HOQ6rtNAuZRYxDadBO44jDHTq5OjWVkT2CQ4wFvY3Uv5uld3J0J.jpg"&gt;&lt;/p&gt;&lt;p&gt;</w:t>
      </w:r>
      <w:r>
        <w:rPr>
          <w:sz w:val="32"/>
          <w:szCs w:val="32"/>
        </w:rPr>
        <w:t>在这个充满信息爆炸的时代，互联网成为了人们获取知识、娱乐和社交平台。然而，这一便捷带来的同时，也引发了一系列新的问题。特别是对于未成年人来说，网络内容的自由开放给他们带来了前所未有的挑战。因此，我们必须思考如何在保障他们自由探索的同时，保护他们免受不良信息和色情内容的侵害。</w:t>
      </w:r>
      <w:r>
        <w:rPr>
          <w:sz w:val="32"/>
          <w:szCs w:val="32"/>
        </w:rPr>
        <w:t>&lt;/p&gt;&lt;p&gt;</w:t>
      </w:r>
      <w:r>
        <w:rPr>
          <w:sz w:val="32"/>
          <w:szCs w:val="32"/>
        </w:rPr>
        <w:t>如何定义“适龄”？谁来决定什么是合适的内容？</w:t>
      </w:r>
      <w:r>
        <w:rPr>
          <w:sz w:val="32"/>
          <w:szCs w:val="32"/>
        </w:rPr>
        <w:t>&lt;/p&gt;&lt;p&gt;&lt;img src="/static-img/_Rkx49xvJz6RQz_qHD_EseZRYxDadBO44jDHTq5OjWVO2GVlXx6KR2gYRgqdM14-Z0jvSMo196X9NTxRpALzl6p99g6ZP4uGMsEsDrzmY2aXZynfRd4vidJhVr-Ehx7eS9RN2wspwbsUzGYDe1hESHRIESl8QHk7YwYPtjUFSK08gt-hoGBx6oOhLdfyjRetPYF1Xd0QB_Usd2_ygA21_w.jpg"&gt;&lt;/p&gt;&lt;p&gt;</w:t>
      </w:r>
      <w:r>
        <w:rPr>
          <w:sz w:val="32"/>
          <w:szCs w:val="32"/>
        </w:rPr>
        <w:t>年龄标准是一个重要但也非常复杂的问题。一方面，我们需要确保未成年人能够接触到有益于学习和发展的心理健康资源；另一方面，又不能忽视那些可能对他们产生负面影响的情感或暴力内容。这就要求我们建立一个严格而又灵活的人工智能系统，它可以识别出哪些内容是适合特定年龄段儿童和青少年观看，而哪些则应该被限制或完全禁止。</w:t>
      </w:r>
      <w:r>
        <w:rPr>
          <w:sz w:val="32"/>
          <w:szCs w:val="32"/>
        </w:rPr>
        <w:t>&lt;/p&gt;&lt;p&gt;18</w:t>
      </w:r>
      <w:r>
        <w:rPr>
          <w:sz w:val="32"/>
          <w:szCs w:val="32"/>
        </w:rPr>
        <w:t>岁末年禁止观看试看免费：一个必要但争议的话题</w:t>
      </w:r>
      <w:r>
        <w:rPr>
          <w:sz w:val="32"/>
          <w:szCs w:val="32"/>
        </w:rPr>
        <w:t>&lt;/p&gt;&lt;p&gt;&lt;img src="/static-img/NxWMVJ6P9MG102nLgQjOLuZRYxDadBO44jDHTq5OjWVO2GVlXx6KR2gYRgqdM14-Z0jvSMo196X9NTxRpALzl6p99g6ZP4uGMsEsDrzmY2aXZynfRd4vidJhVr-Ehx7eS9RN2wspwbsUzGYDe1hESHRIESl8QHk7YwYPtjUFSK08gt-hoGBx6oOhLdfyjRetPYF1Xd0QB_Usd2_ygA21_w.jpg"&gt;&lt;/p&gt;&lt;p&gt;</w:t>
      </w:r>
      <w:r>
        <w:rPr>
          <w:sz w:val="32"/>
          <w:szCs w:val="32"/>
        </w:rPr>
        <w:t>近期，一项新政策引起了广泛讨论：对所有</w:t>
      </w:r>
      <w:r>
        <w:rPr>
          <w:sz w:val="32"/>
          <w:szCs w:val="32"/>
        </w:rPr>
        <w:t>18</w:t>
      </w:r>
      <w:r>
        <w:rPr>
          <w:sz w:val="32"/>
          <w:szCs w:val="32"/>
        </w:rPr>
        <w:t>岁以上者实施试看免费后不得观看限制。这一政策旨在防止成人制作或者传播与未成年人的性关系相关的一切材料，但它却也引发了关于隐私权、言论自由以及自我控制能力等多个社会伦理问题。此外，对于那些已经形成独立判断能力且对自己行为负责的大学生们，这种直接性的限制是否过分呢？</w:t>
      </w:r>
      <w:r>
        <w:rPr>
          <w:sz w:val="32"/>
          <w:szCs w:val="32"/>
        </w:rPr>
        <w:t>&lt;/p&gt;&lt;p&gt;</w:t>
      </w:r>
      <w:r>
        <w:rPr>
          <w:sz w:val="32"/>
          <w:szCs w:val="32"/>
        </w:rPr>
        <w:t>政策制定者需考虑多方利益</w:t>
      </w:r>
      <w:r>
        <w:rPr>
          <w:sz w:val="32"/>
          <w:szCs w:val="32"/>
        </w:rPr>
        <w:t>&lt;/p&gt;&lt;p&gt;&lt;img src="/static-img/ZweQaLxyyz4tSnYRhk1UDuZRYxDadBO44jDHTq5OjWVO2GVlXx6KR2gYRgqdM14-Z0jvSMo196X9NTxRpALzl6p99g6ZP4uGMsEsDrzmY2aXZynfRd4vidJhVr-Ehx7eS9RN2wspwbsUzGYDe1hESHRIESl8QHk7YwYPtjUFSK08gt-hoGBx6oOhLdfyjRetPYF1Xd0QB_Usd2_ygA21_w.jpg"&gt;&lt;/p&gt;&lt;p&gt;</w:t>
      </w:r>
      <w:r>
        <w:rPr>
          <w:sz w:val="32"/>
          <w:szCs w:val="32"/>
        </w:rPr>
        <w:t>制定任何关于网民行为规范的法律都是一项艰巨任务，因为它涉及到公众安全、个人隐私以及商业利益等多重因素。在推动这一禁令时，我们必须既要考虑到保护弱势群体（如未成年人）的需求，同时也要尊重成人个体选择自由，以及保障创新技术公司提供服务的一般权利。</w:t>
      </w:r>
      <w:r>
        <w:rPr>
          <w:sz w:val="32"/>
          <w:szCs w:val="32"/>
        </w:rPr>
        <w:t>&lt;/p&gt;&lt;p&gt;</w:t>
      </w:r>
      <w:r>
        <w:rPr>
          <w:sz w:val="32"/>
          <w:szCs w:val="32"/>
        </w:rPr>
        <w:t>未来科技将如何帮助解决这类问题？</w:t>
      </w:r>
      <w:r>
        <w:rPr>
          <w:sz w:val="32"/>
          <w:szCs w:val="32"/>
        </w:rPr>
        <w:t>&lt;/p&gt;&lt;p&gt;&lt;img src="/static-img/p-5JC87HKE_hqCV0wGJwAuZRYxDadBO44jDHTq5OjWVO2GVlXx6KR2gYRgqdM14-Z0jvSMo196X9NTxRpALzl6p99g6ZP4uGMsEsDrzmY2aXZynfRd4vidJhVr-Ehx7eS9RN2wspwbsUzGYDe1hESHRIESl8QHk7YwYPtjUFSK08gt-hoGBx6oOhLdfyjRetPYF1Xd0QB_Usd2_ygA21_w.jpg"&gt;&lt;/p&gt;&lt;p&gt;</w:t>
      </w:r>
      <w:r>
        <w:rPr>
          <w:sz w:val="32"/>
          <w:szCs w:val="32"/>
        </w:rPr>
        <w:t>随着人工智能技术日趋先进，其应用范围从简单的事务处理扩展到了数据分析、自然语言处理乃至决策支持。在未来，它们很可能成为监管网络环境中的关键工具，可以自动检测并阻止违反规定发布或分享非法物品，从而减轻执法压力，并提高效率。不过，无论何种形式的手段，最终还是得依赖于不断更新的人文关怀和法律框架来保证这些技术工具不会被滥用。</w:t>
      </w:r>
      <w:r>
        <w:rPr>
          <w:sz w:val="32"/>
          <w:szCs w:val="32"/>
        </w:rPr>
        <w:t>&lt;/p&gt;&lt;p&gt;</w:t>
      </w:r>
      <w:r>
        <w:rPr>
          <w:sz w:val="32"/>
          <w:szCs w:val="32"/>
        </w:rPr>
        <w:t>最后，让我们共同努力，为我们的孩子营造一个更加安全、更为积极向上的网络空间吧！</w:t>
      </w:r>
      <w:r>
        <w:rPr>
          <w:sz w:val="32"/>
          <w:szCs w:val="32"/>
        </w:rPr>
        <w:t>&lt;/p&gt;&lt;p&gt;&lt;a href = "/doc/430784-</w:t>
      </w:r>
      <w:r>
        <w:rPr>
          <w:sz w:val="32"/>
          <w:szCs w:val="32"/>
        </w:rPr>
        <w:t>青春不再</w:t>
      </w:r>
      <w:r>
        <w:rPr>
          <w:sz w:val="32"/>
          <w:szCs w:val="32"/>
        </w:rPr>
        <w:t>18</w:t>
      </w:r>
      <w:r>
        <w:rPr>
          <w:sz w:val="32"/>
          <w:szCs w:val="32"/>
        </w:rPr>
        <w:t>岁末年禁止观看试看免费</w:t>
      </w:r>
      <w:r>
        <w:rPr>
          <w:sz w:val="32"/>
          <w:szCs w:val="32"/>
        </w:rPr>
        <w:t>.doc" rel="alternate" download="430784-</w:t>
      </w:r>
      <w:r>
        <w:rPr>
          <w:sz w:val="32"/>
          <w:szCs w:val="32"/>
        </w:rPr>
        <w:t>青春不再</w:t>
      </w:r>
      <w:r>
        <w:rPr>
          <w:sz w:val="32"/>
          <w:szCs w:val="32"/>
        </w:rPr>
        <w:t>18</w:t>
      </w:r>
      <w:r>
        <w:rPr>
          <w:sz w:val="32"/>
          <w:szCs w:val="32"/>
        </w:rPr>
        <w:t>岁末年禁止观看试看免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