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缓解孩子们的疼痛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，缓解孩子们的疼痛旅程</w:t>
      </w:r>
      <w:r>
        <w:rPr>
          <w:sz w:val="32"/>
          <w:szCs w:val="32"/>
        </w:rPr>
        <w:t>&lt;/p&gt;&lt;p&gt;&lt;img src="/static-img/SkKKABQ7FNLMATJ6wBDuwzfYt3G7jYimN_qWYZbIdNCtQ4v6dgWUziwQ8aOgG9sC.png"&gt;&lt;/p&gt;&lt;p&gt;</w:t>
      </w:r>
      <w:r>
        <w:rPr>
          <w:sz w:val="32"/>
          <w:szCs w:val="32"/>
        </w:rPr>
        <w:t>在这个充满活力的世界里，宝贝乖张腿疼你可能是他们最不愿意经历的事情。每当孩子们跳跃、奔跑时，那个小小的身体会承受着无数次撞击和压力，而这正是引发他们腿部疼痛的主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样的困境，我们也能找到许多方法来帮助我们的宝贝乖度过难关。首先，是给予他们必要的关爱和理解。记得，每个孩子都是独一无二的，他们感受到疼痛的情绪反应也是不同的。</w:t>
      </w:r>
      <w:r>
        <w:rPr>
          <w:sz w:val="32"/>
          <w:szCs w:val="32"/>
        </w:rPr>
        <w:t>&lt;/p&gt;&lt;p&gt;&lt;img src="/static-img/OTqO4vA8_eULmi76OZekSjfYt3G7jYimN_qWYZbIdNBroG2xFhjxn3mzhaxcM54KRrYfFX3lQKd8Shcpd8gxwkejaqwhrzVh0cCJxASMIxlm229nnnzPwClPFb0McbKQ0v-FL-CDLSYb_oWPPykejdKDVRNSW9Dz3PWV26JgVmJ0XJh_zvHv0fgbtxB7H_3MUVM1Ni2Zoxyv3C0e25GdIw.jpg"&gt;&lt;/p&gt;&lt;p&gt;</w:t>
      </w:r>
      <w:r>
        <w:rPr>
          <w:sz w:val="32"/>
          <w:szCs w:val="32"/>
        </w:rPr>
        <w:t>有一位名叫艾米丽的小女孩，她从小就喜欢跳舞，但随着年龄增长，她开始感到她的双腿特别沉重，有时甚至无法站立。这让她感到非常沮丧，因为跳舞对于她来说意味着一切。但是，当她的父母带她去看医生并获得了适当治疗后，她重新找回了自己的步伐，并且继续追求自己梦想中的芭蕾演员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医疗帮助，还有很多日常生活中的小技巧可以为宝贝乖减轻脚踝或腿部的不适。在家中，可以使用冰袋敷贴患处，以减少炎症和肿胀；穿上合适舒适鞋子，以及定期进行伸展运动，都有助于预防肌肉紧张和拉伤。</w:t>
      </w:r>
      <w:r>
        <w:rPr>
          <w:sz w:val="32"/>
          <w:szCs w:val="32"/>
        </w:rPr>
        <w:t>&lt;/p&gt;&lt;p&gt;&lt;img src="/static-img/G0QzRdK8p9s9YlJkIooyMDfYt3G7jYimN_qWYZbIdNBroG2xFhjxn3mzhaxcM54KRrYfFX3lQKd8Shcpd8gxwkejaqwhrzVh0cCJxASMIxlm229nnnzPwClPFb0McbKQ0v-FL-CDLSYb_oWPPykejdKDVRNSW9Dz3PWV26JgVmJ0XJh_zvHv0fgbtxB7H_3MUVM1Ni2Zoxyv3C0e25GdIw.jpg"&gt;&lt;/p&gt;&lt;p&gt;</w:t>
      </w:r>
      <w:r>
        <w:rPr>
          <w:sz w:val="32"/>
          <w:szCs w:val="32"/>
        </w:rPr>
        <w:t>而在情感支持方面，也同样重要。当你的宝贝说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真的很疼”，请一定要给予他们一个安全可靠的空间，让他们知道你在那里陪伴。你可以简单地告诉他或她：“我知道你很痛，但是我们一起加油，一点一点地好起来。”这种温柔的声音往往比任何药物都更有效果，它能够提振士气，让孩子们感觉到不是孤单一人，这段旅程中有人与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鼓励你的孩子参与体育活动，比如游泳或者骑自行车，这些活动对大多数人来说通常不会造成剧烈冲击，同时还能增强全身力量，使得其他一些高风险运动变得更加安全。此外，培养良好的生活习惯，如规律饮食、充足睡眠，对于保持体魄健康也是至关重要的一环。</w:t>
      </w:r>
      <w:r>
        <w:rPr>
          <w:sz w:val="32"/>
          <w:szCs w:val="32"/>
        </w:rPr>
        <w:t>&lt;/p&gt;&lt;p&gt;&lt;img src="/static-img/U1b2sZEGy6SayVcKkgz3cTfYt3G7jYimN_qWYZbIdNBroG2xFhjxn3mzhaxcM54KRrYfFX3lQKd8Shcpd8gxwkejaqwhrzVh0cCJxASMIxlm229nnnzPwClPFb0McbKQ0v-FL-CDLSYb_oWPPykejdKDVRNSW9Dz3PWV26JgVmJ0XJh_zvHv0fgbtxB7H_3MUVM1Ni2Zoxyv3C0e25GdIw.jpg"&gt;&lt;/p&gt;&lt;p&gt;</w:t>
      </w:r>
      <w:r>
        <w:rPr>
          <w:sz w:val="32"/>
          <w:szCs w:val="32"/>
        </w:rPr>
        <w:t>因此，无论何种方式，只要我们以耐心、爱心去应对“宝贝乖张腿疼你”的情况，我们总能找到属于每个家庭独特解决方案，从而共同迎接未来的美好挑战。在这个过程中，最重要的是让我们的宝贝感受到，在他的周围总有温暖与希望等待着他前进的时候。</w:t>
      </w:r>
      <w:r>
        <w:rPr>
          <w:sz w:val="32"/>
          <w:szCs w:val="32"/>
        </w:rPr>
        <w:t>&lt;/p&gt;&lt;p&gt;&lt;a href = "/doc/431664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缓解孩子们的疼痛旅程</w:t>
      </w:r>
      <w:r>
        <w:rPr>
          <w:sz w:val="32"/>
          <w:szCs w:val="32"/>
        </w:rPr>
        <w:t>.doc" rel="alternate" download="431664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缓解孩子们的疼痛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