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探索医疗技术与人文关怀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疗创新与技术进步</w:t>
      </w:r>
      <w:r>
        <w:rPr>
          <w:sz w:val="32"/>
          <w:szCs w:val="32"/>
        </w:rPr>
        <w:t>&lt;/p&gt;&lt;p&gt;&lt;img src="/static-img/RJhJNt92t0f1Avs45fkKdYiAGKwRJsHV6hljuslYjOWp0PRh_2uBUHx7ZIiZ2X7V.png"&gt;&lt;/p&gt;&lt;p&gt;1V3</w:t>
      </w:r>
      <w:r>
        <w:rPr>
          <w:sz w:val="32"/>
          <w:szCs w:val="32"/>
        </w:rPr>
        <w:t>梁医生的深度开发，不仅是对医疗技术的一次重大升级，也是对传统医学模式的一次革新。通过集成先进的信息技术、人工智能和大数据分析，能够提高诊断精确性、治疗效果和患者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在现代医疗中的重要性</w:t>
      </w:r>
      <w:r>
        <w:rPr>
          <w:sz w:val="32"/>
          <w:szCs w:val="32"/>
        </w:rPr>
        <w:t>&lt;/p&gt;&lt;p&gt;&lt;img src="/static-img/3fktOfmsXLxk4ufOWNZc4oiAGKwRJsHV6hljuslYjOW0obD16S_Yp9CP9Cff3xYkS69oW68uFG3BjA8f5opSVZFPurqOJpdRpCLiLlKrx-9hu1Tlbheim7OGPoOTY4CX86lpX7BcfvQtvVYReKCt5I1tves_mlp5V2YIWqHy_sk.jpg"&gt;&lt;/p&gt;&lt;p&gt;</w:t>
      </w:r>
      <w:r>
        <w:rPr>
          <w:sz w:val="32"/>
          <w:szCs w:val="32"/>
        </w:rPr>
        <w:t>在追求高科技同时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也注重人文关怀。这不仅体现在专业技能上，更体现在对患者情感支持和心理疏导上。良好的沟通技巧和同理心，是现代医患关系中不可或缺的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治疗方案的实现</w:t>
      </w:r>
      <w:r>
        <w:rPr>
          <w:sz w:val="32"/>
          <w:szCs w:val="32"/>
        </w:rPr>
        <w:t>&lt;/p&gt;&lt;p&gt;&lt;img src="/static-img/hLZZ79AO7w8GcPzTh4rL_IiAGKwRJsHV6hljuslYjOW0obD16S_Yp9CP9Cff3xYkS69oW68uFG3BjA8f5opSVZFPurqOJpdRpCLiLlKrx-9hu1Tlbheim7OGPoOTY4CX86lpX7BcfvQtvVYReKCt5I1tves_mlp5V2YIWqHy_sk.jpg"&gt;&lt;/p&gt;&lt;p&gt;</w:t>
      </w:r>
      <w:r>
        <w:rPr>
          <w:sz w:val="32"/>
          <w:szCs w:val="32"/>
        </w:rPr>
        <w:t>深入理解每个患者独特的情况，制定个性化治疗计划，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深度开发的一个关键点。通过不断学习最新研究成果，并结合实际案例，可以提供更加针对性的健康建议，从而帮助病患更好地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知识更新</w:t>
      </w:r>
      <w:r>
        <w:rPr>
          <w:sz w:val="32"/>
          <w:szCs w:val="32"/>
        </w:rPr>
        <w:t>&lt;/p&gt;&lt;p&gt;&lt;img src="/static-img/XToJNmXwR20MhKi-nDAKKoiAGKwRJsHV6hljuslYjOW0obD16S_Yp9CP9Cff3xYkS69oW68uFG3BjA8f5opSVZFPurqOJpdRpCLiLlKrx-9hu1Tlbheim7OGPoOTY4CX86lpX7BcfvQtvVYReKCt5I1tves_mlp5V2YIWqHy_sk.jpg"&gt;&lt;/p&gt;&lt;p&gt;</w:t>
      </w:r>
      <w:r>
        <w:rPr>
          <w:sz w:val="32"/>
          <w:szCs w:val="32"/>
        </w:rPr>
        <w:t>不断进行教育培训，对于保持作为一名优秀醫生的竞争力至关重要。在不断变化的医学领域中，一些古老且不再适用的方法会被新的科学证据所取代，而不断更新知识库可以使得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始终保持在行业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在医疗中的作用</w:t>
      </w:r>
      <w:r>
        <w:rPr>
          <w:sz w:val="32"/>
          <w:szCs w:val="32"/>
        </w:rPr>
        <w:t>&lt;/p&gt;&lt;p&gt;&lt;img src="/static-img/keko_Ban7S9IhBmR9mKmSIiAGKwRJsHV6hljuslYjOW0obD16S_Yp9CP9Cff3xYkS69oW68uFG3BjA8f5opSVZFPurqOJpdRpCLiLlKrx-9hu1Tlbheim7OGPoOTY4CX86lpX7BcfvQtvVYReKCt5I1tves_mlp5V2YIWqHy_sk.jpg"&gt;&lt;/p&gt;&lt;p&gt;</w:t>
      </w:r>
      <w:r>
        <w:rPr>
          <w:sz w:val="32"/>
          <w:szCs w:val="32"/>
        </w:rPr>
        <w:t>作为一个团队成员，共同协作完成复杂病例处理，为患者提供全面的护理服务，这也是深度开发过程中的一个重点。良好的团队合作能促进资源共享，加强互相之间的信任，从而提升整体工作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公共卫生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院内外，还有社区参与层面上的挑战。通过组织公益活动、推广健康教育等方式，将专业知识带到社区，让更多的人了解如何预防疾病，从而降低社会整体的疾病负担。这也是现代医学发展的一个重要方向之一。</w:t>
      </w:r>
      <w:r>
        <w:rPr>
          <w:sz w:val="32"/>
          <w:szCs w:val="32"/>
        </w:rPr>
        <w:t>&lt;/p&gt;&lt;p&gt;&lt;a href = "/doc/4347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探索医疗技术与人文关怀的融合</w:t>
      </w:r>
      <w:r>
        <w:rPr>
          <w:sz w:val="32"/>
          <w:szCs w:val="32"/>
        </w:rPr>
        <w:t>.doc" rel="alternate" download="4347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探索医疗技术与人文关怀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