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物大用那些让生活更便捷的不起眼视频生活小工具日常必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的日常变得更加简单？</w:t>
      </w:r>
      <w:r>
        <w:rPr>
          <w:sz w:val="32"/>
          <w:szCs w:val="32"/>
        </w:rPr>
        <w:t>&lt;/p&gt;&lt;p&gt;&lt;img src="/static-img/t4tWNgd-X75T_QcxNIXII2o8h90AFqmZQuNmBppqugXRj8n_R3cVVh4LfNQuJyuG.jpg"&gt;&lt;/p&gt;&lt;p&gt;</w:t>
      </w:r>
      <w:r>
        <w:rPr>
          <w:sz w:val="32"/>
          <w:szCs w:val="32"/>
        </w:rPr>
        <w:t>在这个快节奏的时代，我们总是在寻找提高效率和减少时间浪费的方法。这些看似不起眼的小东西，实际上却是我们生活中不可或缺的一部分，它们以其独特的方式帮助我们解决问题，让我们的日常更加高效。</w:t>
      </w:r>
      <w:r>
        <w:rPr>
          <w:sz w:val="32"/>
          <w:szCs w:val="32"/>
        </w:rPr>
        <w:t>&lt;/p&gt;&lt;p&gt;</w:t>
      </w:r>
      <w:r>
        <w:rPr>
          <w:sz w:val="32"/>
          <w:szCs w:val="32"/>
        </w:rPr>
        <w:t>如何找到那些真正有用的“小东西”？</w:t>
      </w:r>
      <w:r>
        <w:rPr>
          <w:sz w:val="32"/>
          <w:szCs w:val="32"/>
        </w:rPr>
        <w:t>&lt;/p&gt;&lt;p&gt;&lt;img src="/static-img/MjITQuJrxQbCWCewVitmXmo8h90AFqmZQuNmBppqugUfY-SyOomLWn_jQvAFcyrdTy-eZzVCvMaPwu-y3JPYZ0FoJ9q5jNNlTqI20nrLpNIcx53y0_R7JvdBkdCzUotx6mGzaS99J2CH6p14UN9HW2pJ_m63KDtIOY-fLK78vwiAorvVKFVIDD8kvG4-a6AzVpEd1NAtpg6bUTrAb9H0Lg.jpg"&gt;&lt;/p&gt;&lt;p&gt;</w:t>
      </w:r>
      <w:r>
        <w:rPr>
          <w:sz w:val="32"/>
          <w:szCs w:val="32"/>
        </w:rPr>
        <w:t>想要找到那些真正能为你带来益处的小工具，你需要知道如何去寻找它们。首先，可以关注一些科技博客或者社交媒体平台，这些地方经常会有最新的小工具推荐。同时，也可以参加一些科技展览会或者线下活动，这样可以直接体验到产品的实用性。此外，不要忽视了你的朋友圈，他们可能已经在使用一些能够改变你的生活的小东西。</w:t>
      </w:r>
      <w:r>
        <w:rPr>
          <w:sz w:val="32"/>
          <w:szCs w:val="32"/>
        </w:rPr>
        <w:t>&lt;/p&gt;&lt;p&gt;</w:t>
      </w:r>
      <w:r>
        <w:rPr>
          <w:sz w:val="32"/>
          <w:szCs w:val="32"/>
        </w:rPr>
        <w:t>真的是不经弄就能发现这些“小东西”吗？</w:t>
      </w:r>
      <w:r>
        <w:rPr>
          <w:sz w:val="32"/>
          <w:szCs w:val="32"/>
        </w:rPr>
        <w:t>&lt;/p&gt;&lt;p&gt;&lt;img src="/static-img/uRU4XuAWvUIWhy7J2I6B8mo8h90AFqmZQuNmBppqugUfY-SyOomLWn_jQvAFcyrdTy-eZzVCvMaPwu-y3JPYZ0FoJ9q5jNNlTqI20nrLpNIcx53y0_R7JvdBkdCzUotx6mGzaS99J2CH6p14UN9HW2pJ_m63KDtIOY-fLK78vwiAorvVKFVIDD8kvG4-a6AzVpEd1NAtpg6bUTrAb9H0Lg.jpg"&gt;&lt;/p&gt;&lt;p&gt;</w:t>
      </w:r>
      <w:r>
        <w:rPr>
          <w:sz w:val="32"/>
          <w:szCs w:val="32"/>
        </w:rPr>
        <w:t>很多人认为，只要有一双慧眼才能发现隐藏在角落里的那些神奇小工具。但事实上，有时候它只需要一点点注意力和好奇心。你每天都在使用电脑、手机等设备，那些额外的功能或许还没有被你完全发掘。如果你愿意花一点时间去探索，你会惊喜地发现原来如此简单的事情竟然能给你的工作和学习带来巨大的提升。</w:t>
      </w:r>
      <w:r>
        <w:rPr>
          <w:sz w:val="32"/>
          <w:szCs w:val="32"/>
        </w:rPr>
        <w:t>&lt;/p&gt;&lt;p&gt;“</w:t>
      </w:r>
      <w:r>
        <w:rPr>
          <w:sz w:val="32"/>
          <w:szCs w:val="32"/>
        </w:rPr>
        <w:t>真是不经弄的小东西视频”的魅力所在</w:t>
      </w:r>
      <w:r>
        <w:rPr>
          <w:sz w:val="32"/>
          <w:szCs w:val="32"/>
        </w:rPr>
        <w:t>&lt;/p&gt;&lt;p&gt;&lt;img src="/static-img/-9BY_ORBaDh3JkhdRReGAmo8h90AFqmZQuNmBppqugUfY-SyOomLWn_jQvAFcyrdTy-eZzVCvMaPwu-y3JPYZ0FoJ9q5jNNlTqI20nrLpNIcx53y0_R7JvdBkdCzUotx6mGzaS99J2CH6p14UN9HW2pJ_m63KDtIOY-fLK78vwiAorvVKFVIDD8kvG4-a6AzVpEd1NAtpg6bUTrAb9H0Lg.jpg"&gt;&lt;/p&gt;&lt;p&gt;&amp;#34;</w:t>
      </w:r>
      <w:r>
        <w:rPr>
          <w:sz w:val="32"/>
          <w:szCs w:val="32"/>
        </w:rPr>
        <w:t>真是不经弄的小东西视频</w:t>
      </w:r>
      <w:r>
        <w:rPr>
          <w:sz w:val="32"/>
          <w:szCs w:val="32"/>
        </w:rPr>
        <w:t>&amp;#34;</w:t>
      </w:r>
      <w:r>
        <w:rPr>
          <w:sz w:val="32"/>
          <w:szCs w:val="32"/>
        </w:rPr>
        <w:t>作为一种新兴的内容形式，它通过短暂而精彩的地面报道，让观众能够一目了然地了解到各种各样的创新技术。这类视频通常都是由普通网友拍摄并上传到社交平台上的，因此信息源于民间，对于广大网友来说非常贴近且具有很高可信度。而且，由于内容多样化，观众可以根据自己的兴趣选择观看，从而实现个性化服务。</w:t>
      </w:r>
      <w:r>
        <w:rPr>
          <w:sz w:val="32"/>
          <w:szCs w:val="32"/>
        </w:rPr>
        <w:t>&lt;/p&gt;&lt;p&gt;</w:t>
      </w:r>
      <w:r>
        <w:rPr>
          <w:sz w:val="32"/>
          <w:szCs w:val="32"/>
        </w:rPr>
        <w:t>小技巧如何成为改变命运的人生助手？</w:t>
      </w:r>
      <w:r>
        <w:rPr>
          <w:sz w:val="32"/>
          <w:szCs w:val="32"/>
        </w:rPr>
        <w:t>&lt;/p&gt;&lt;p&gt;&lt;img src="/static-img/et2XpYP2wGRWdqS1K04u9Go8h90AFqmZQuNmBppqugUfY-SyOomLWn_jQvAFcyrdTy-eZzVCvMaPwu-y3JPYZ0FoJ9q5jNNlTqI20nrLpNIcx53y0_R7JvdBkdCzUotx6mGzaS99J2CH6p14UN9HW2pJ_m63KDtIOY-fLK78vwiAorvVKFVIDD8kvG4-a6AzVpEd1NAtpg6bUTrAb9H0Lg.jpg"&gt;&lt;/p&gt;&lt;p&gt;</w:t>
      </w:r>
      <w:r>
        <w:rPr>
          <w:sz w:val="32"/>
          <w:szCs w:val="32"/>
        </w:rPr>
        <w:t>记住，每一个看似无足轻重的小技巧都蕴含着巨大的潜力。当你学会将这些微不足道的事物转变成自己的优势时，你就会意识到它们对于改变命运至关重要。在处理复杂的问题时，小技巧往往提供了直观易懂又有效的手段，它们既方便又实用，是提升个人能力和解决问题的一个重要途径。</w:t>
      </w:r>
      <w:r>
        <w:rPr>
          <w:sz w:val="32"/>
          <w:szCs w:val="32"/>
        </w:rPr>
        <w:t>&lt;/p&gt;&lt;p&gt;</w:t>
      </w:r>
      <w:r>
        <w:rPr>
          <w:sz w:val="32"/>
          <w:szCs w:val="32"/>
        </w:rPr>
        <w:t>未来的日子里，我们应该怎样利用这些“小东西”？</w:t>
      </w:r>
      <w:r>
        <w:rPr>
          <w:sz w:val="32"/>
          <w:szCs w:val="32"/>
        </w:rPr>
        <w:t>&lt;/p&gt;&lt;p&gt;</w:t>
      </w:r>
      <w:r>
        <w:rPr>
          <w:sz w:val="32"/>
          <w:szCs w:val="32"/>
        </w:rPr>
        <w:t>随着科技不断发展，我们周围将出现越来越多新的工具和应用。因此，将对未来充满期待，同时也要积极准备迎接变化。在未来的日子里，我们应该学会主动探索，不断更新知识库，以适应不断变化的世界环境。同时，要勇于尝试新事物，用心去感受每一次创新带来的不同体验，并从中汲取营养，为自己的人生添砖加瓦。</w:t>
      </w:r>
      <w:r>
        <w:rPr>
          <w:sz w:val="32"/>
          <w:szCs w:val="32"/>
        </w:rPr>
        <w:t>&lt;/p&gt;&lt;p&gt;&lt;a href = "/doc/434786-</w:t>
      </w:r>
      <w:r>
        <w:rPr>
          <w:sz w:val="32"/>
          <w:szCs w:val="32"/>
        </w:rPr>
        <w:t>小物大用那些让生活更便捷的不起眼视频生活小工具日常必备</w:t>
      </w:r>
      <w:r>
        <w:rPr>
          <w:sz w:val="32"/>
          <w:szCs w:val="32"/>
        </w:rPr>
        <w:t>.doc" rel="alternate" download="434786-</w:t>
      </w:r>
      <w:r>
        <w:rPr>
          <w:sz w:val="32"/>
          <w:szCs w:val="32"/>
        </w:rPr>
        <w:t>小物大用那些让生活更便捷的不起眼视频生活小工具日常必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