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第一页我在这里等你来故事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午后，我踏进了“暖暖社区第一页”。这里不仅仅是一个虚拟的空间，它代表着一个全新的开始，一个故事的起点。每个人都像是一本书，一旦翻开，便能展现出独一无二的人生篇章。</w:t>
      </w:r>
      <w:r>
        <w:rPr>
          <w:sz w:val="32"/>
          <w:szCs w:val="32"/>
        </w:rPr>
        <w:t>&lt;/p&gt;&lt;p&gt;&lt;img src="/static-img/A87V5ItrkZSTX-oM8N_RjNmdMhdOwJGyY5Fblc3It_vUhts2zgdo60PCngw8ANgF.jpg"&gt;&lt;/p&gt;&lt;p&gt;</w:t>
      </w:r>
      <w:r>
        <w:rPr>
          <w:sz w:val="32"/>
          <w:szCs w:val="32"/>
        </w:rPr>
        <w:t>我坐在角落的一张椅子上，看着四周，每个角落都充满了生活的痕迹。有的是笑声，有的是泪水，有的是深夜里下单的小心翼翼，有的是早晨光芒中发出的欢呼。我知道，这些都是社区成员们在这里分享过的情感和经历。</w:t>
      </w:r>
      <w:r>
        <w:rPr>
          <w:sz w:val="32"/>
          <w:szCs w:val="32"/>
        </w:rPr>
        <w:t>&lt;/p&gt;&lt;p&gt;</w:t>
      </w:r>
      <w:r>
        <w:rPr>
          <w:sz w:val="32"/>
          <w:szCs w:val="32"/>
        </w:rPr>
        <w:t>突然，我听到了一阵轻快的声音，是小明，他正在向大家展示他刚学会的手工艺品。那是他的第一件手工箱子，精致而又坚固，每个细节都透露出他对美和耐心的追求。旁边，老李正与新来的小王聊天，他们讨论着如何更好地保护环境，小王听得津津有味，她也想要加入到这场绿色行动中来。</w:t>
      </w:r>
      <w:r>
        <w:rPr>
          <w:sz w:val="32"/>
          <w:szCs w:val="32"/>
        </w:rPr>
        <w:t>&lt;/p&gt;&lt;p&gt;&lt;img src="/static-img/0illLSovpmAjR6V3_LO-btmdMhdOwJGyY5Fblc3It_tnzuqHs3huoc1T0BcyQBEu.jpg"&gt;&lt;/p&gt;&lt;p&gt;</w:t>
      </w:r>
      <w:r>
        <w:rPr>
          <w:sz w:val="32"/>
          <w:szCs w:val="32"/>
        </w:rPr>
        <w:t>我走过去加入他们，我告诉他们我的故事——关于如何从一个不擅长做饭的人成长为能够烹饪出五星级菜品的大厨。这是一个需要耐心、毅力和爱心的过程，就像我们在这里一样，每一步都是向前迈出的脚印。</w:t>
      </w:r>
      <w:r>
        <w:rPr>
          <w:sz w:val="32"/>
          <w:szCs w:val="32"/>
        </w:rPr>
        <w:t>&lt;/p&gt;&lt;p&gt;</w:t>
      </w:r>
      <w:r>
        <w:rPr>
          <w:sz w:val="32"/>
          <w:szCs w:val="32"/>
        </w:rPr>
        <w:t>随着时间流逝，我们之间建立起了一种难以言喻的情感联系。这些连接让我们的生活更加丰富，也让我们感到自己的存在被理解和珍视。在这个“暖暖社区第一页”，每个人都是主角，每个故事都是宝贵的财富。</w:t>
      </w:r>
      <w:r>
        <w:rPr>
          <w:sz w:val="32"/>
          <w:szCs w:val="32"/>
        </w:rPr>
        <w:t>&lt;/p&gt;&lt;p&gt;&lt;img src="/static-img/OUaDMUAcaLo0hTG6bzuhWdmdMhdOwJGyY5Fblc3It_tnzuqHs3huoc1T0BcyQBEu.jpg"&gt;&lt;/p&gt;&lt;p&gt;</w:t>
      </w:r>
      <w:r>
        <w:rPr>
          <w:sz w:val="32"/>
          <w:szCs w:val="32"/>
        </w:rPr>
        <w:t>现在，你可以成为下一个写下自己故事的人。你想说什么？你想分享什么？你的声音将会是这一切情感共鸣中的又一篇章，那就是“暖暖社区”的真正意义所在——它不是结束，而是新的开始，是多彩人生的第一页等待着你去书写。你准备好了吗？</w:t>
      </w:r>
      <w:r>
        <w:rPr>
          <w:sz w:val="32"/>
          <w:szCs w:val="32"/>
        </w:rPr>
        <w:t>&lt;/p&gt;&lt;p&gt;&lt;a href = "/doc/436027-</w:t>
      </w:r>
      <w:r>
        <w:rPr>
          <w:sz w:val="32"/>
          <w:szCs w:val="32"/>
        </w:rPr>
        <w:t>暖暖社区第一页我在这里等你来故事分享会</w:t>
      </w:r>
      <w:r>
        <w:rPr>
          <w:sz w:val="32"/>
          <w:szCs w:val="32"/>
        </w:rPr>
        <w:t>.doc" rel="alternate" download="436027-</w:t>
      </w:r>
      <w:r>
        <w:rPr>
          <w:sz w:val="32"/>
          <w:szCs w:val="32"/>
        </w:rPr>
        <w:t>暖暖社区第一页我在这里等你来故事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