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了一个长</w:t>
      </w:r>
      <w:r>
        <w:rPr>
          <w:sz w:val="48"/>
          <w:szCs w:val="48"/>
        </w:rPr>
        <w:t>20</w:t>
      </w:r>
      <w:r>
        <w:rPr>
          <w:sz w:val="48"/>
          <w:szCs w:val="48"/>
        </w:rPr>
        <w:t>公分客人</w:t>
      </w:r>
      <w:r>
        <w:rPr>
          <w:sz w:val="48"/>
          <w:szCs w:val="48"/>
        </w:rPr>
        <w:t>-</w:t>
      </w:r>
      <w:r>
        <w:rPr>
          <w:sz w:val="48"/>
          <w:szCs w:val="48"/>
        </w:rPr>
        <w:t>奇遇记小住房的大访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遇记：小住房的大访客</w:t>
      </w:r>
      <w:r>
        <w:rPr>
          <w:sz w:val="32"/>
          <w:szCs w:val="32"/>
        </w:rPr>
        <w:t>&lt;/p&gt;&lt;p&gt;&lt;img src="/static-img/m0Ivam_XNNfFtrlZkQyoKjqs2hWIE90rmzqvhCsoAGtZ2DpAUfYs940xCzv3R1xc.jpg"&gt;&lt;/p&gt;&lt;p&gt;</w:t>
      </w:r>
      <w:r>
        <w:rPr>
          <w:sz w:val="32"/>
          <w:szCs w:val="32"/>
        </w:rPr>
        <w:t>在一个阳光明媚的周末，许多人选择了户外活动来放松自己，但我却迎来了一个特殊的“客人”。这个“客人”不仅不需要任何门票，而且它对我的住房也没有任何要求——只要有空间就好。今天，我要和大家分享的是关于接待这样一位非凡“长</w:t>
      </w:r>
      <w:r>
        <w:rPr>
          <w:sz w:val="32"/>
          <w:szCs w:val="32"/>
        </w:rPr>
        <w:t>20</w:t>
      </w:r>
      <w:r>
        <w:rPr>
          <w:sz w:val="32"/>
          <w:szCs w:val="32"/>
        </w:rPr>
        <w:t>公分”的朋友的趣事。</w:t>
      </w:r>
      <w:r>
        <w:rPr>
          <w:sz w:val="32"/>
          <w:szCs w:val="32"/>
        </w:rPr>
        <w:t>&lt;/p&gt;&lt;p&gt;</w:t>
      </w:r>
      <w:r>
        <w:rPr>
          <w:sz w:val="32"/>
          <w:szCs w:val="32"/>
        </w:rPr>
        <w:t>首先，我们得知道这位朋友是谁，它就是家中的宠物——狗。狗作为人类家庭中不可或缺的一员，它们以其忠诚、友好和活泼可爱的性格赢得了人们的心。然而，有时候它们会因为一些原因而变得特别生动，比如它突然决定要变成家庭中的一员。</w:t>
      </w:r>
      <w:r>
        <w:rPr>
          <w:sz w:val="32"/>
          <w:szCs w:val="32"/>
        </w:rPr>
        <w:t>&lt;/p&gt;&lt;p&gt;&lt;img src="/static-img/mByXhrunl4Tsxga_cp0bJjqs2hWIE90rmzqvhCsoAGvk25HZwckqXrGrkI-E5HXSo_brh0UOBYlVJrEpnDVkQFJIsJv9EFmFStzbKO6qzPSxOoZZFqDWOJXpBy7y8W0Cz35W4L89BEPTaSgsa32lKXk-UA_xPaw7nak0A-GTCANIWid5dWlE9DbiopHZ7aoU.jpg"&gt;&lt;/p&gt;&lt;p&gt;</w:t>
      </w:r>
      <w:r>
        <w:rPr>
          <w:sz w:val="32"/>
          <w:szCs w:val="32"/>
        </w:rPr>
        <w:t>故事讲到这里，你可能已经猜到了，这个长</w:t>
      </w:r>
      <w:r>
        <w:rPr>
          <w:sz w:val="32"/>
          <w:szCs w:val="32"/>
        </w:rPr>
        <w:t>20</w:t>
      </w:r>
      <w:r>
        <w:rPr>
          <w:sz w:val="32"/>
          <w:szCs w:val="32"/>
        </w:rPr>
        <w:t>公分的“客人”其实就是我家的新成员——一只名叫旺仔的小金毛寻回犬。这只小生命总共只有两个月大，却以其天真的眼神和无比活力吸引了全家人的喜爱。在接旺仔之前，我从未想过如何照顾这样的宠物，更别提它们将会给我们的生活带来多少变化。</w:t>
      </w:r>
      <w:r>
        <w:rPr>
          <w:sz w:val="32"/>
          <w:szCs w:val="32"/>
        </w:rPr>
        <w:t>&lt;/p&gt;&lt;p&gt;</w:t>
      </w:r>
      <w:r>
        <w:rPr>
          <w:sz w:val="32"/>
          <w:szCs w:val="32"/>
        </w:rPr>
        <w:t>为了让旺仔能适应新的环境，我们特意为它准备了一间专门的小屋，并且定期地给予它充足的运动机会，以便它能够健康成长。我们还学会了如何通过不同的游戏和互动来增进与旺仔之间的情感联系，让它感到被珍视和呵护。</w:t>
      </w:r>
      <w:r>
        <w:rPr>
          <w:sz w:val="32"/>
          <w:szCs w:val="32"/>
        </w:rPr>
        <w:t>&lt;/p&gt;&lt;p&gt;&lt;img src="/static-img/kKF438lOt-XSnH2dVRnPAjqs2hWIE90rmzqvhCsoAGvk25HZwckqXrGrkI-E5HXSo_brh0UOBYlVJrEpnDVkQFJIsJv9EFmFStzbKO6qzPSxOoZZFqDWOJXpBy7y8W0Cz35W4L89BEPTaSgsa32lKXk-UA_xPaw7nak0A-GTCANIWid5dWlE9DbiopHZ7aoU.jpg"&gt;&lt;/p&gt;&lt;p&gt;</w:t>
      </w:r>
      <w:r>
        <w:rPr>
          <w:sz w:val="32"/>
          <w:szCs w:val="32"/>
        </w:rPr>
        <w:t>然而，拥有宠物并不是完全没有挑战。一开始，我发现自己的时间管理能力受到了考验，因为每天早上起床喂食，还要抽出时间陪伴他们散步。但随着时间的推移，这些日常习惯也逐渐成为我们的生活节奏的一部分。我甚至开始享受这些简单却充满爱心的事务，也许正是这些细微之处构成了我们生活中的温馨时光。</w:t>
      </w:r>
      <w:r>
        <w:rPr>
          <w:sz w:val="32"/>
          <w:szCs w:val="32"/>
        </w:rPr>
        <w:t>&lt;/p&gt;&lt;p&gt;</w:t>
      </w:r>
      <w:r>
        <w:rPr>
          <w:sz w:val="32"/>
          <w:szCs w:val="32"/>
        </w:rPr>
        <w:t>在接待这种长</w:t>
      </w:r>
      <w:r>
        <w:rPr>
          <w:sz w:val="32"/>
          <w:szCs w:val="32"/>
        </w:rPr>
        <w:t>20</w:t>
      </w:r>
      <w:r>
        <w:rPr>
          <w:sz w:val="32"/>
          <w:szCs w:val="32"/>
        </w:rPr>
        <w:t>公分大小但又富有生命力的“客人”之后，我深刻体会到责任与乐趣并存。我学到了耐心、理解以及如何用行动去表达关怀。而对于那些犹豫是否应该加入家庭这一行列的人来说，我的建议是：如果你愿意承担起养育宠物所需付出的努力，那么这个世界将提供你更多惊喜，而你的心灵则会因此变得更加丰富多彩。如果说，“接了一个长</w:t>
      </w:r>
      <w:r>
        <w:rPr>
          <w:sz w:val="32"/>
          <w:szCs w:val="32"/>
        </w:rPr>
        <w:t>20</w:t>
      </w:r>
      <w:r>
        <w:rPr>
          <w:sz w:val="32"/>
          <w:szCs w:val="32"/>
        </w:rPr>
        <w:t>公分客人”，那意味着你的家即将迎来一次翻转，让一切都变得既新鲜又美好。</w:t>
      </w:r>
      <w:r>
        <w:rPr>
          <w:sz w:val="32"/>
          <w:szCs w:val="32"/>
        </w:rPr>
        <w:t>&lt;/p&gt;&lt;p&gt;&lt;img src="/static-img/8khkhyUwnojMN8034hiMRjqs2hWIE90rmzqvhCsoAGvk25HZwckqXrGrkI-E5HXSo_brh0UOBYlVJrEpnDVkQFJIsJv9EFmFStzbKO6qzPSxOoZZFqDWOJXpBy7y8W0Cz35W4L89BEPTaSgsa32lKXk-UA_xPaw7nak0A-GTCANIWid5dWlE9DbiopHZ7aoU.jpg"&gt;&lt;/p&gt;&lt;p&gt;&lt;a href = "/doc/436637-</w:t>
      </w:r>
      <w:r>
        <w:rPr>
          <w:sz w:val="32"/>
          <w:szCs w:val="32"/>
        </w:rPr>
        <w:t>接了一个长</w:t>
      </w:r>
      <w:r>
        <w:rPr>
          <w:sz w:val="32"/>
          <w:szCs w:val="32"/>
        </w:rPr>
        <w:t>20</w:t>
      </w:r>
      <w:r>
        <w:rPr>
          <w:sz w:val="32"/>
          <w:szCs w:val="32"/>
        </w:rPr>
        <w:t>公分客人</w:t>
      </w:r>
      <w:r>
        <w:rPr>
          <w:sz w:val="32"/>
          <w:szCs w:val="32"/>
        </w:rPr>
        <w:t>-</w:t>
      </w:r>
      <w:r>
        <w:rPr>
          <w:sz w:val="32"/>
          <w:szCs w:val="32"/>
        </w:rPr>
        <w:t>奇遇记小住房的大访客</w:t>
      </w:r>
      <w:r>
        <w:rPr>
          <w:sz w:val="32"/>
          <w:szCs w:val="32"/>
        </w:rPr>
        <w:t>.doc" rel="alternate" download="436637-</w:t>
      </w:r>
      <w:r>
        <w:rPr>
          <w:sz w:val="32"/>
          <w:szCs w:val="32"/>
        </w:rPr>
        <w:t>接了一个长</w:t>
      </w:r>
      <w:r>
        <w:rPr>
          <w:sz w:val="32"/>
          <w:szCs w:val="32"/>
        </w:rPr>
        <w:t>20</w:t>
      </w:r>
      <w:r>
        <w:rPr>
          <w:sz w:val="32"/>
          <w:szCs w:val="32"/>
        </w:rPr>
        <w:t>公分客人</w:t>
      </w:r>
      <w:r>
        <w:rPr>
          <w:sz w:val="32"/>
          <w:szCs w:val="32"/>
        </w:rPr>
        <w:t>-</w:t>
      </w:r>
      <w:r>
        <w:rPr>
          <w:sz w:val="32"/>
          <w:szCs w:val="32"/>
        </w:rPr>
        <w:t>奇遇记小住房的大访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