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字迹探索酷文的未来与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快节奏的时代，人们对信息的需求日益增长，而传统的新闻报道和文章已经无法满足他们的心理需求。于是，“酷文”这一概念应运而生，它以其独特的风格和形式，为读者带来了全新的阅读体验。</w:t>
      </w:r>
      <w:r>
        <w:rPr>
          <w:sz w:val="32"/>
          <w:szCs w:val="32"/>
        </w:rPr>
        <w:t xml:space="preserve">&lt;/p&gt;&lt;p&gt;&lt;img src="/static-img/KqRfTOb_O7zI7WSUpyaJf-4RFDNz4dUA3lSUgvLNNrp7XpbypcU1VIUeNqvbGnSV.jpg"&gt;&lt;/p&gt;&lt;p&gt;1. </w:t>
      </w:r>
      <w:r>
        <w:rPr>
          <w:sz w:val="32"/>
          <w:szCs w:val="32"/>
        </w:rPr>
        <w:t>酷文：新一代内容创作</w:t>
      </w:r>
      <w:r>
        <w:rPr>
          <w:sz w:val="32"/>
          <w:szCs w:val="32"/>
        </w:rPr>
        <w:t>&lt;/p&gt;&lt;p&gt;</w:t>
      </w:r>
      <w:r>
        <w:rPr>
          <w:sz w:val="32"/>
          <w:szCs w:val="32"/>
        </w:rPr>
        <w:t>酷文是一种结合了文学、艺术、设计等多种元素，以深度内容为核心，通过视觉冲击力和情感共鸣来吸引读者的写作方式。在这个过程中，它不仅仅是文字的堆砌，更是对语言、图片、视频等多媒体元素精心编织的一场艺术盛宴。酷文之所以能够迅速获得广泛关注，是因为它打破了传统文章单一模式，提供了一种更加丰富多彩的情感交流平台。</w:t>
      </w:r>
      <w:r>
        <w:rPr>
          <w:sz w:val="32"/>
          <w:szCs w:val="32"/>
        </w:rPr>
        <w:t xml:space="preserve">&lt;/p&gt;&lt;p&gt;&lt;img src="/static-img/DMwjinVYhSl5dljD5rnzoe4RFDNz4dUA3lSUgvLNNrrS1bm6IytDJNFb3xoNQGmN65ZesFcNDdFzXojRsg-YIbPGI9LokdRZJzr3fc5xHS9-NmlWLY5JIfr1Rj-jZ7je.jpg"&gt;&lt;/p&gt;&lt;p&gt;2. </w:t>
      </w:r>
      <w:r>
        <w:rPr>
          <w:sz w:val="32"/>
          <w:szCs w:val="32"/>
        </w:rPr>
        <w:t>酷文背后的文化含义</w:t>
      </w:r>
      <w:r>
        <w:rPr>
          <w:sz w:val="32"/>
          <w:szCs w:val="32"/>
        </w:rPr>
        <w:t>&lt;/p&gt;&lt;p&gt;“</w:t>
      </w:r>
      <w:r>
        <w:rPr>
          <w:sz w:val="32"/>
          <w:szCs w:val="32"/>
        </w:rPr>
        <w:t>酷”字在汉语中的涵义非常丰富，不同时间不同人可能会给出不同的解释。在现代网络文化中，“酷”的一个常见含义是“有趣”，指的是某件事情或某个作品具有吸引人的特质。而“文”则代表着文字与文化，这里的“酷文”可以理解为一种将高质量内容与时尚潮流相结合的创意写作方式。这种融合使得原本枯燥乏味的文章变成了令人难忘且值得分享的事情。</w:t>
      </w:r>
      <w:r>
        <w:rPr>
          <w:sz w:val="32"/>
          <w:szCs w:val="32"/>
        </w:rPr>
        <w:t xml:space="preserve">&lt;/p&gt;&lt;p&gt;&lt;img src="/static-img/LVWOuydXrdy1GBzkXSXkIu4RFDNz4dUA3lSUgvLNNrrS1bm6IytDJNFb3xoNQGmN65ZesFcNDdFzXojRsg-YIbPGI9LokdRZJzr3fc5xHS9-NmlWLY5JIfr1Rj-jZ7je.jpg"&gt;&lt;/p&gt;&lt;p&gt;3. </w:t>
      </w:r>
      <w:r>
        <w:rPr>
          <w:sz w:val="32"/>
          <w:szCs w:val="32"/>
        </w:rPr>
        <w:t>酒店小镇上的故事</w:t>
      </w:r>
      <w:r>
        <w:rPr>
          <w:sz w:val="32"/>
          <w:szCs w:val="32"/>
        </w:rPr>
        <w:t>&lt;/p&gt;&lt;p&gt;</w:t>
      </w:r>
      <w:r>
        <w:rPr>
          <w:sz w:val="32"/>
          <w:szCs w:val="32"/>
        </w:rPr>
        <w:t>想象一下，一座古老的小镇，每个角落都充满了历史与神秘。一篇关于这座小镇生活故事的小说，便能通过巧妙编排各类细节，让读者仿佛置身于那个宁静又充满传奇色彩的地方。这就是酷文所追求的一种境界——让读者不只是被动地接受信息，而是在作者精心营造出的氛围中做出主动探索，从而提升阅读体验至更高层次。</w:t>
      </w:r>
      <w:r>
        <w:rPr>
          <w:sz w:val="32"/>
          <w:szCs w:val="32"/>
        </w:rPr>
        <w:t xml:space="preserve">&lt;/p&gt;&lt;p&gt;&lt;img src="/static-img/PInvFC1sA8ucH2aqlZEL8u4RFDNz4dUA3lSUgvLNNrrS1bm6IytDJNFb3xoNQGmN65ZesFcNDdFzXojRsg-YIbPGI9LokdRZJzr3fc5xHS9-NmlWLY5JIfr1Rj-jZ7je.jpg"&gt;&lt;/p&gt;&lt;p&gt;4. </w:t>
      </w:r>
      <w:r>
        <w:rPr>
          <w:sz w:val="32"/>
          <w:szCs w:val="32"/>
        </w:rPr>
        <w:t>创意爆发：从头条到微博热搜</w:t>
      </w:r>
      <w:r>
        <w:rPr>
          <w:sz w:val="32"/>
          <w:szCs w:val="32"/>
        </w:rPr>
        <w:t>&lt;/p&gt;&lt;p&gt;</w:t>
      </w:r>
      <w:r>
        <w:rPr>
          <w:sz w:val="32"/>
          <w:szCs w:val="32"/>
        </w:rPr>
        <w:t>在社会化媒体时代，微博热搜榜上总有一些名词短语如</w:t>
      </w:r>
      <w:r>
        <w:rPr>
          <w:sz w:val="32"/>
          <w:szCs w:val="32"/>
        </w:rPr>
        <w:t>&amp;#34;</w:t>
      </w:r>
      <w:r>
        <w:rPr>
          <w:sz w:val="32"/>
          <w:szCs w:val="32"/>
        </w:rPr>
        <w:t>毒男孩</w:t>
      </w:r>
      <w:r>
        <w:rPr>
          <w:sz w:val="32"/>
          <w:szCs w:val="32"/>
        </w:rPr>
        <w:t>&amp;#34;</w:t>
      </w:r>
      <w:r>
        <w:rPr>
          <w:sz w:val="32"/>
          <w:szCs w:val="32"/>
        </w:rPr>
        <w:t>、“超级女声</w:t>
      </w:r>
      <w:r>
        <w:rPr>
          <w:sz w:val="32"/>
          <w:szCs w:val="32"/>
        </w:rPr>
        <w:t>&amp;#34;</w:t>
      </w:r>
      <w:r>
        <w:rPr>
          <w:sz w:val="32"/>
          <w:szCs w:val="32"/>
        </w:rPr>
        <w:t>等突然之间火遍全国。这背后往往隐藏着一段复杂的人物故事，或是一段曲折的情感纠葛。当这些事件被转化成有趣的话题，并以特别的手法展现出来，就形成了一种特殊类型的酷文，即利用当前热点事件进行深度挖掘，并用独到的笔触去讲述，使之成为互联网上不可忽视的话题。</w:t>
      </w:r>
      <w:r>
        <w:rPr>
          <w:sz w:val="32"/>
          <w:szCs w:val="32"/>
        </w:rPr>
        <w:t xml:space="preserve">&lt;/p&gt;&lt;p&gt;&lt;img src="/static-img/xyO6Nt-dbX6Jiw5lPnF51-4RFDNz4dUA3lSUgvLNNrrS1bm6IytDJNFb3xoNQGmN65ZesFcNDdFzXojRsg-YIbPGI9LokdRZJzr3fc5xHS9-NmlWLY5JIfr1Rj-jZ7je.jpg"&gt;&lt;/p&gt;&lt;p&gt;5. </w:t>
      </w:r>
      <w:r>
        <w:rPr>
          <w:sz w:val="32"/>
          <w:szCs w:val="32"/>
        </w:rPr>
        <w:t>跨界合作：技术与艺术交融</w:t>
      </w:r>
      <w:r>
        <w:rPr>
          <w:sz w:val="32"/>
          <w:szCs w:val="32"/>
        </w:rPr>
        <w:t>&lt;/p&gt;&lt;p&gt;</w:t>
      </w:r>
      <w:r>
        <w:rPr>
          <w:sz w:val="32"/>
          <w:szCs w:val="32"/>
        </w:rPr>
        <w:t>随着科技进步，数字工具越来越多元化，对于创作者来说，也是一个巨大的资源库。例如，在撰写一篇关于未来城市规划的问题研究报告时，可以采用交互式图表或者虚拟现实技术，让用户直接体验未来的建筑布局，这样的跨界合作正是为了让观众更加直观地理解复杂问题，从而达到最佳学习效果。在这样的背景下，任何形式的事物都可能成为构建新型介质媒介（</w:t>
      </w:r>
      <w:r>
        <w:rPr>
          <w:sz w:val="32"/>
          <w:szCs w:val="32"/>
        </w:rPr>
        <w:t>media</w:t>
      </w:r>
      <w:r>
        <w:rPr>
          <w:sz w:val="32"/>
          <w:szCs w:val="32"/>
        </w:rPr>
        <w:t>）的一个重要组成部分，其中包括但不限于电子书籍、小视频、大数据分析报告甚至音乐演绎，都能被纳入到我们今天所说的「</w:t>
      </w:r>
      <w:r>
        <w:rPr>
          <w:sz w:val="32"/>
          <w:szCs w:val="32"/>
        </w:rPr>
        <w:t>CooL Writing</w:t>
      </w:r>
      <w:r>
        <w:rPr>
          <w:sz w:val="32"/>
          <w:szCs w:val="32"/>
        </w:rPr>
        <w:t>」领域内探索和创新使用。</w:t>
      </w:r>
      <w:r>
        <w:rPr>
          <w:sz w:val="32"/>
          <w:szCs w:val="32"/>
        </w:rPr>
        <w:t>&lt;/p&gt;&lt;p&gt;</w:t>
      </w:r>
      <w:r>
        <w:rPr>
          <w:sz w:val="32"/>
          <w:szCs w:val="32"/>
        </w:rPr>
        <w:t>结语：</w:t>
      </w:r>
      <w:r>
        <w:rPr>
          <w:sz w:val="32"/>
          <w:szCs w:val="32"/>
        </w:rPr>
        <w:t>&lt;/p&gt;&lt;p&gt;</w:t>
      </w:r>
      <w:r>
        <w:rPr>
          <w:sz w:val="32"/>
          <w:szCs w:val="32"/>
        </w:rPr>
        <w:t>总结来说，“酱料大师”的工作并非简单地把各种材料拌匀，那么对于每位想要制作美食的人来说，他们需要掌握更多技巧去挑选最适合自己口味的大蒜或辣椒一样；同样，对于那些希望能够成功实现「</w:t>
      </w:r>
      <w:r>
        <w:rPr>
          <w:sz w:val="32"/>
          <w:szCs w:val="32"/>
        </w:rPr>
        <w:t>CooL Writing</w:t>
      </w:r>
      <w:r>
        <w:rPr>
          <w:sz w:val="32"/>
          <w:szCs w:val="32"/>
        </w:rPr>
        <w:t>」的作者们，他们需要不断学习如何更好地使用语言及其他媒介工具，将他们自己的想法转换成一种既具备教育性又具备娱乐性的作品。因此，无论你是一名记者、一位小说家还是只不过是一个爱好撰写的人，只要你的作品既能激起人们的情绪反应，又能启发他们思考，那么无疑你就已经成功走上了这条走向「</w:t>
      </w:r>
      <w:r>
        <w:rPr>
          <w:sz w:val="32"/>
          <w:szCs w:val="32"/>
        </w:rPr>
        <w:t>CooL Writing</w:t>
      </w:r>
      <w:r>
        <w:rPr>
          <w:sz w:val="32"/>
          <w:szCs w:val="32"/>
        </w:rPr>
        <w:t>」世界的大道上。如果没有持续不断地尝试以及不断更新自我知识技能，你永远无法真正进入到那最顶尖的地位。但只要坚持下去，无论何时何刻，当你终于站在巅峰的时候，你会发现，那份努力付出的回报，比任何金钱都要珍贵得多。</w:t>
      </w:r>
      <w:r>
        <w:rPr>
          <w:sz w:val="32"/>
          <w:szCs w:val="32"/>
        </w:rPr>
        <w:t>&lt;/p&gt;&lt;p&gt;&lt;a href = "/doc/436725-</w:t>
      </w:r>
      <w:r>
        <w:rPr>
          <w:sz w:val="32"/>
          <w:szCs w:val="32"/>
        </w:rPr>
        <w:t>穿越时空的字迹探索酷文的未来与回忆</w:t>
      </w:r>
      <w:r>
        <w:rPr>
          <w:sz w:val="32"/>
          <w:szCs w:val="32"/>
        </w:rPr>
        <w:t>.doc" rel="alternate" download="436725-</w:t>
      </w:r>
      <w:r>
        <w:rPr>
          <w:sz w:val="32"/>
          <w:szCs w:val="32"/>
        </w:rPr>
        <w:t>穿越时空的字迹探索酷文的未来与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