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啦啦啦视频观看免费版下载无限精彩娱乐内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啦啦啦视频观看免费版下载？</w:t>
      </w:r>
      <w:r>
        <w:rPr>
          <w:sz w:val="32"/>
          <w:szCs w:val="32"/>
        </w:rPr>
        <w:t>&lt;/p&gt;&lt;p&gt;&lt;img src="/static-img/GFa2KDZJ2DaYNkBzEj66OhUP4Yw8LltAV3dh-4RwliUHn1ZyqAz84WD2z_xHRoCn.jpg"&gt;&lt;/p&gt;&lt;p&gt;</w:t>
      </w:r>
      <w:r>
        <w:rPr>
          <w:sz w:val="32"/>
          <w:szCs w:val="32"/>
        </w:rPr>
        <w:t>在这个数字化的时代，视频内容已经成为人们日常生活中不可或缺的一部分。尤其是在社交媒体和短视频平台的兴起之后，我们可以随时随地观看各种各样的视频内容。然而，这些服务往往需要付费才能享受到全面的功能，比如无广告、高清播放等。为了满足用户对高质量视频体验的需求，一些开发者推出了“啦啦啦视频观看免费版下载”这样的软件。</w:t>
      </w:r>
      <w:r>
        <w:rPr>
          <w:sz w:val="32"/>
          <w:szCs w:val="32"/>
        </w:rPr>
        <w:t>&lt;/p&gt;&lt;p&gt;</w:t>
      </w:r>
      <w:r>
        <w:rPr>
          <w:sz w:val="32"/>
          <w:szCs w:val="32"/>
        </w:rPr>
        <w:t>为什么选择使用免费版本？</w:t>
      </w:r>
      <w:r>
        <w:rPr>
          <w:sz w:val="32"/>
          <w:szCs w:val="32"/>
        </w:rPr>
        <w:t>&lt;/p&gt;&lt;p&gt;&lt;img src="/static-img/hgy1tsJ1Yy3bW5YkSBZX_xUP4Yw8LltAV3dh-4RwliVzoA_1MH2r_yFqNgwbTq2LFvEHmUl329lgdsY1G0nay72mgyq8WOA8rszJj6-6lSRmR7O0XMqJ1-fAvA80qWTBEzrZfPY5T8ixNkkihhTr9BN4nvgt-M_7yMdFOkQDDDGjvQPDRqariY4c3vzyItmg.jpg"&gt;&lt;/p&gt;&lt;p&gt;</w:t>
      </w:r>
      <w:r>
        <w:rPr>
          <w:sz w:val="32"/>
          <w:szCs w:val="32"/>
        </w:rPr>
        <w:t>对于那些追求自由和便捷的人来说，选择使用免费版本有着诸多吸引人的原因。首先，它不需要任何费用，这意味着用户无需担心额外开支，可以节省预算用于其他更重要的事情。此外，不同于付费版本，免费版本通常会有一定的广告支持，这对于一些不介意打断而且能获得娱乐性的用户来说，是一个很好的选择。不过，对于那些追求高品质、私人空间以及无广告体验的用户来说，他们可能会倾向于购买正规授权的服务。</w:t>
      </w:r>
      <w:r>
        <w:rPr>
          <w:sz w:val="32"/>
          <w:szCs w:val="32"/>
        </w:rPr>
        <w:t>&lt;/p&gt;&lt;p&gt;</w:t>
      </w:r>
      <w:r>
        <w:rPr>
          <w:sz w:val="32"/>
          <w:szCs w:val="32"/>
        </w:rPr>
        <w:t>如何进行安装和设置？</w:t>
      </w:r>
      <w:r>
        <w:rPr>
          <w:sz w:val="32"/>
          <w:szCs w:val="32"/>
        </w:rPr>
        <w:t>&lt;/p&gt;&lt;p&gt;&lt;img src="/static-img/pwZTdqCMxbd0Ssm5KxfhKBUP4Yw8LltAV3dh-4RwliVzoA_1MH2r_yFqNgwbTq2LFvEHmUl329lgdsY1G0nay72mgyq8WOA8rszJj6-6lSRmR7O0XMqJ1-fAvA80qWTBEzrZfPY5T8ixNkkihhTr9BN4nvgt-M_7yMdFOkQDDDGjvQPDRqariY4c3vzyItmg.jpg"&gt;&lt;/p&gt;&lt;p&gt;</w:t>
      </w:r>
      <w:r>
        <w:rPr>
          <w:sz w:val="32"/>
          <w:szCs w:val="32"/>
        </w:rPr>
        <w:t>想要开始使用“啦啦啦视频观看免费版下载”，首先你需要从可靠的地方获取该软件。如果是通过官方渠道，那么安装过程通常比较简单，只需要点击几下就可以完成。但如果是从第三方网站获取，你应该注意检查软件是否安全，因为有些网站可能提供的是恶意程序，而不是你所期望的内容。在安装后，你还需要根据提示进行一些基本配置，比如账户注册、网络连接设置等，以确保软件能够正常工作。</w:t>
      </w:r>
      <w:r>
        <w:rPr>
          <w:sz w:val="32"/>
          <w:szCs w:val="32"/>
        </w:rPr>
        <w:t>&lt;/p&gt;&lt;p&gt;</w:t>
      </w:r>
      <w:r>
        <w:rPr>
          <w:sz w:val="32"/>
          <w:szCs w:val="32"/>
        </w:rPr>
        <w:t>怎么样才能保证安全性？</w:t>
      </w:r>
      <w:r>
        <w:rPr>
          <w:sz w:val="32"/>
          <w:szCs w:val="32"/>
        </w:rPr>
        <w:t>&lt;/p&gt;&lt;p&gt;&lt;img src="/static-img/UWI7_pguLwT4g0DX37LA7hUP4Yw8LltAV3dh-4RwliVzoA_1MH2r_yFqNgwbTq2LFvEHmUl329lgdsY1G0nay72mgyq8WOA8rszJj6-6lSRmR7O0XMqJ1-fAvA80qWTBEzrZfPY5T8ixNkkihhTr9BN4nvgt-M_7yMdFOkQDDDGjvQPDRqariY4c3vzyItmg.jpeg"&gt;&lt;/p&gt;&lt;p&gt;</w:t>
      </w:r>
      <w:r>
        <w:rPr>
          <w:sz w:val="32"/>
          <w:szCs w:val="32"/>
        </w:rPr>
        <w:t>由于“ 啦啥拉拉 视频观看 免费 版 下载”的性质本身并不完全合法，所以相关产品可能存在一定风险。如果没有正确操作，甚至可能会损害你的设备或者个人信息安全。这一点非常重要，因此在使用这类工具之前，最好做好以下准备：确保你的设备已更新最新病毒定义；不要在未经验证的情况下打开附件或链接；避免输入敏感信息；定期备份数据以防万一发生数据丢失的情况。</w:t>
      </w:r>
      <w:r>
        <w:rPr>
          <w:sz w:val="32"/>
          <w:szCs w:val="32"/>
        </w:rPr>
        <w:t>&lt;/p&gt;&lt;p&gt;**</w:t>
      </w:r>
      <w:r>
        <w:rPr>
          <w:sz w:val="32"/>
          <w:szCs w:val="32"/>
        </w:rPr>
        <w:t>有什么替代方案吗？</w:t>
      </w:r>
      <w:r>
        <w:rPr>
          <w:sz w:val="32"/>
          <w:szCs w:val="32"/>
        </w:rPr>
        <w:t>?)&lt;/p&gt;&lt;p&gt;&lt;img src="/static-img/C-1s_HJ39TmaHkiw9aw6vBUP4Yw8LltAV3dh-4RwliVzoA_1MH2r_yFqNgwbTq2LFvEHmUl329lgdsY1G0nay72mgyq8WOA8rszJj6-6lSRmR7O0XMqJ1-fAvA80qWTBEzrZfPY5T8ixNkkihhTr9BN4nvgt-M_7yMdFOkQDDDGjvQPDRqariY4c3vzyItmg.jpeg"&gt;&lt;/p&gt;&lt;p&gt;</w:t>
      </w:r>
      <w:r>
        <w:rPr>
          <w:sz w:val="32"/>
          <w:szCs w:val="32"/>
        </w:rPr>
        <w:t>当然，在考虑到以上提到的风险和潜在问题后，有很多合法且更加稳健的解决方案可以考虑。你可以尝试寻找一些提供类似功能但又合法授权的大型流媒体平台它们通常都有自己的应用程序或者网页界面，而且这些平台都是由专业团队维护更新，并且拥有强大的技术保护来防止盗版行为。</w:t>
      </w:r>
      <w:r>
        <w:rPr>
          <w:sz w:val="32"/>
          <w:szCs w:val="32"/>
        </w:rPr>
        <w:t>&lt;/p&gt;&lt;p&gt;</w:t>
      </w:r>
      <w:r>
        <w:rPr>
          <w:sz w:val="32"/>
          <w:szCs w:val="32"/>
        </w:rPr>
        <w:t>最后，“ 啦啥拉拉 视频观看 免费 版 下载”虽然提供了一个看似方便快捷的手段，但它背后的法律风险及潜在隐患让我们不得不慎重考虑其使用。而作为消费者，我们应当尊重知识产权，与正义相守，同时寻找既符合自身需求，又能保障自己权益的小众解答。</w:t>
      </w:r>
      <w:r>
        <w:rPr>
          <w:sz w:val="32"/>
          <w:szCs w:val="32"/>
        </w:rPr>
        <w:t>&lt;/p&gt;&lt;p&gt;&lt;a href = "/doc/437023-</w:t>
      </w:r>
      <w:r>
        <w:rPr>
          <w:sz w:val="32"/>
          <w:szCs w:val="32"/>
        </w:rPr>
        <w:t>啦啦啦视频观看免费版下载无限精彩娱乐内容</w:t>
      </w:r>
      <w:r>
        <w:rPr>
          <w:sz w:val="32"/>
          <w:szCs w:val="32"/>
        </w:rPr>
        <w:t>.doc" rel="alternate" download="437023-</w:t>
      </w:r>
      <w:r>
        <w:rPr>
          <w:sz w:val="32"/>
          <w:szCs w:val="32"/>
        </w:rPr>
        <w:t>啦啦啦视频观看免费版下载无限精彩娱乐内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