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居家美食保存秘籍最佳存放方法与温度设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家用小冰箱不仅是我们食品储存的重要工具，也是保持新鲜度、延长保质期的关键。选择合适的家庭冰箱，并正确运用其功能，对于确保饮食安全和品味享受至关重要。</w:t>
      </w:r>
      <w:r>
        <w:rPr>
          <w:sz w:val="32"/>
          <w:szCs w:val="32"/>
        </w:rPr>
        <w:t xml:space="preserve">&lt;/p&gt;&lt;p&gt;&lt;img src="/static-img/HYmWlBHngcuL0GCyO95kh8VxQ-7x4_9Br3ySPGS8nOj1250OMGdLvBIZrgsclD7b.jpg"&gt;&lt;/p&gt;&lt;p&gt;1. </w:t>
      </w:r>
      <w:r>
        <w:rPr>
          <w:sz w:val="32"/>
          <w:szCs w:val="32"/>
        </w:rPr>
        <w:t>家庭冰箱类型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不同类型的家庭冰箱以及它们各自特点。在市场上，主要有两大类：冷冻式和直冷式（非冷冻式）冰箱。冷冻式冰箱具有更强的制冷能力，可以将食物迅速降温到零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摄氏度以下，而直冷式则一般只能达到零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摄氏度左右。这决定了它们在食品保存方面的区别。</w:t>
      </w:r>
      <w:r>
        <w:rPr>
          <w:sz w:val="32"/>
          <w:szCs w:val="32"/>
        </w:rPr>
        <w:t>&lt;/p&gt;&lt;p&gt;&lt;img src="/static-img/_tmUD9kv00IBmhk8X9cU8cVxQ-7x4_9Br3ySPGS8nOjRJTqVbvMKZ51G1BolIdsLgZfXJFWzvaGhl1WDX3OCiA.png"&gt;&lt;/p&gt;&lt;p&gt;</w:t>
      </w:r>
      <w:r>
        <w:rPr>
          <w:sz w:val="32"/>
          <w:szCs w:val="32"/>
        </w:rPr>
        <w:t>购买时应根据个人需求进行选择。如果你经常购买海鲜或肉类等容易变质的食品，那么一台高效能且拥有足够空间的大容量冷冻室便显得尤为重要。而对于只需保存蔬菜、水果和一些杂货的小户型，则可以考虑较为节能且空间有限的小型直冷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冷藏技术与温度控制</w:t>
      </w:r>
      <w:r>
        <w:rPr>
          <w:sz w:val="32"/>
          <w:szCs w:val="32"/>
        </w:rPr>
        <w:t>&lt;/p&gt;&lt;p&gt;&lt;img src="/static-img/_4hcksRaSizpHxDciVcc7cVxQ-7x4_9Br3ySPGS8nOjRJTqVbvMKZ51G1BolIdsLgZfXJFWzvaGhl1WDX3OCiA.jpg"&gt;&lt;/p&gt;&lt;p&gt;</w:t>
      </w:r>
      <w:r>
        <w:rPr>
          <w:sz w:val="32"/>
          <w:szCs w:val="32"/>
        </w:rPr>
        <w:t>家用小冰箱内部通常设有多个分区，每个分区都有不同的温度控制需求。例如，肉类和鱼类应放在较低温环境中以防止细菌生长，而水果、蔬菜则可放在稍微高一点但仍然保持新鲜状态的地方。此外，一些现代家庭冰箱还配备了智能温控系统，可以根据不同物品自动调整储存区域内温度，从而最大化地保护食材质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食品分类与最佳存放方法</w:t>
      </w:r>
      <w:r>
        <w:rPr>
          <w:sz w:val="32"/>
          <w:szCs w:val="32"/>
        </w:rPr>
        <w:t xml:space="preserve">&lt;/p&gt;&lt;p&gt;&lt;img src="/static-img/ccVoz4Bm46NiGtjmuGBtksVxQ-7x4_9Br3ySPGS8nOjRJTqVbvMKZ51G1BolIdsLgZfXJFWzvaGhl1WDX3OCiA.jpg"&gt;&lt;/p&gt;&lt;p&gt;- </w:t>
      </w:r>
      <w:r>
        <w:rPr>
          <w:sz w:val="32"/>
          <w:szCs w:val="32"/>
        </w:rPr>
        <w:t>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位置：最外层避免接触其他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：不要让水果直接接触到塑料袋，以免造成过氧化氢积累影响口感。</w:t>
      </w:r>
      <w:r>
        <w:rPr>
          <w:sz w:val="32"/>
          <w:szCs w:val="32"/>
        </w:rPr>
        <w:t>&lt;/p&gt;&lt;p&gt;&lt;img src="/static-img/nRnQdeEvZQXqJHVNmCgT1MVxQ-7x4_9Br3ySPGS8nOjRJTqVbvMKZ51G1BolIdsLgZfXJFWzvaGhl1WDX3OCiA.jpg"&gt;&lt;/p&gt;&lt;p&gt;</w:t>
      </w:r>
      <w:r>
        <w:rPr>
          <w:sz w:val="32"/>
          <w:szCs w:val="32"/>
        </w:rPr>
        <w:t>避免堆叠：要给予充分通风，以防止发霉变质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蔬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位置：位于中央或者稍微靠近后面的位置，这样能够提供良好的空气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放方式：尽量不要把根部向上摆放，以减少水分滴落并可能引起腐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干燥：清洗后的蔬菜应当彻底擦干再入库，以阻止细菌生长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肉类及海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位置：位于最低层或最远离门口处以防散发异味，同时保证足够距离从结露板取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放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肉、牛肉等红肉应置于密封容器内，并尽可能压实以减少空气间隙；羊毛衣等动物皮产品则宜单独隔离，因为它们容易吸收油脂和其他物体上的污渍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鱼虾以及任何带壳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应该使用透气性好且易清洁的大塑料袋或专用的湿布包装，以避免潮湿导致腐烂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乳制品及蛋白质</w:t>
      </w:r>
      <w:r>
        <w:rPr>
          <w:sz w:val="32"/>
          <w:szCs w:val="32"/>
        </w:rPr>
        <w:t xml:space="preserve">&lt;/p&gt;&lt;p&gt;(a) </w:t>
      </w:r>
      <w:r>
        <w:rPr>
          <w:sz w:val="32"/>
          <w:szCs w:val="32"/>
        </w:rPr>
        <w:t>乳制品如奶酪、乳酸浓缩液等</w:t>
      </w:r>
      <w:r>
        <w:rPr>
          <w:sz w:val="32"/>
          <w:szCs w:val="32"/>
        </w:rPr>
        <w:t xml:space="preserve">&lt;/p&gt;&lt;p&gt;(b) </w:t>
      </w:r>
      <w:r>
        <w:rPr>
          <w:sz w:val="32"/>
          <w:szCs w:val="32"/>
        </w:rPr>
        <w:t>蛋白质包括鸡蛋及其制品，以及豆製成產品（豆浆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种食品都有一定的储存要求，如奶酪需要定期翻动来均匀消耗所有表面天然油脂，同时保持其风味；而鸡蛋若未打开，最好平躺排列，不要垂直堆叠以防破裂泄漏；对豆製成产品来说，如果没有特殊说明，最好还是按照正常做法处理，即将其放在普通架子上，不必特别注意避光，但同时也不能完全暴晒阳光之下，因为部分成份会因为热量增大而发生化学变化，从而改变营养价值甚至使其中产生毒素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日常维护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你的家用小电器一直运行顺畅，你应该定期检查并维护它：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除去臭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某些区域存在异香时，要立即采取措施消除这些臭味。一种有效办法是加入一个碱性活性粉，它可以吸附掉那些恶心臭道具释放出来的一切不愉快气息。但如果问题依旧无法解决，那么建议重新整理整个柜体，将所有内容拿出重新整理一下，有时候简单地扔掉那几片霉片就能解救一切困境了！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清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打扫你的冰柜是一个很好的习惯。不只是为了卫生，更是一种预防措施。比如说，把橡皮擦弄得干净利落，比拖把更有效率地移走垃圾垫下的残渣，哪怕是一次性的锡纸也同样效果出众！同时，在清洁过程中记得倒转每个抽屉，使之充分暴露给光线照射，让那些隐藏角落里的灰尘不再继续繁殖。你知道吗？一次彻底的地毯洗涤比日复一日的小修补更加经济呢！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节省能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生活更加环保也是非常必要的事情之一。在使用过程中，请确保关闭超标开关设备，如双层玻璃门窗已经关闭后，还不断推拉试图“轻松”进入房间吗？这简直是在浪费电力！另外，当你准备睡觉前记得把全屋灯光调暗，然后关掉无人看管的情况下不必要开启的事务设备哦，这样既不会增加额外负担，又可以帮助我们实现真正意义上的“绿色生活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更新软件</w:t>
      </w:r>
      <w:r>
        <w:rPr>
          <w:sz w:val="32"/>
          <w:szCs w:val="32"/>
        </w:rPr>
        <w:t>/</w:t>
      </w:r>
      <w:r>
        <w:rPr>
          <w:sz w:val="32"/>
          <w:szCs w:val="32"/>
        </w:rPr>
        <w:t>应用程序</w:t>
      </w:r>
      <w:r>
        <w:rPr>
          <w:sz w:val="32"/>
          <w:szCs w:val="32"/>
        </w:rPr>
        <w:t xml:space="preserve">:&lt;/p&gt;&lt;p&gt;6. </w:t>
      </w:r>
      <w:r>
        <w:rPr>
          <w:sz w:val="32"/>
          <w:szCs w:val="32"/>
        </w:rPr>
        <w:t>升级硬件组件</w:t>
      </w:r>
      <w:r>
        <w:rPr>
          <w:sz w:val="32"/>
          <w:szCs w:val="32"/>
        </w:rPr>
        <w:t>:&lt;/p&gt;&lt;p&gt;7_</w:t>
      </w:r>
      <w:r>
        <w:rPr>
          <w:sz w:val="32"/>
          <w:szCs w:val="32"/>
        </w:rPr>
        <w:t>学习如何使用您的设备功能</w:t>
      </w:r>
      <w:r>
        <w:rPr>
          <w:sz w:val="32"/>
          <w:szCs w:val="32"/>
        </w:rPr>
        <w:t>:&lt;/p&gt;&lt;p&gt;8_</w:t>
      </w:r>
      <w:r>
        <w:rPr>
          <w:sz w:val="32"/>
          <w:szCs w:val="32"/>
        </w:rPr>
        <w:t>找到支持服务</w:t>
      </w:r>
      <w:r>
        <w:rPr>
          <w:sz w:val="32"/>
          <w:szCs w:val="32"/>
        </w:rPr>
        <w:t>:&lt;/p&gt;&lt;p&gt;9_</w:t>
      </w:r>
      <w:r>
        <w:rPr>
          <w:sz w:val="32"/>
          <w:szCs w:val="32"/>
        </w:rPr>
        <w:t>遵循制造商推荐</w:t>
      </w:r>
      <w:r>
        <w:rPr>
          <w:sz w:val="32"/>
          <w:szCs w:val="32"/>
        </w:rPr>
        <w:t>:&lt;/p&gt;&lt;p&gt;10_</w:t>
      </w:r>
      <w:r>
        <w:rPr>
          <w:sz w:val="32"/>
          <w:szCs w:val="32"/>
        </w:rPr>
        <w:t>回顾用户指南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结来说，无论您是否熟悉自己的家庭小型冰柜，都始终有一些基本原则值得遵循—这并不仅限于这些步骤，它们只是开始，而且永远不会结束。不过，只要您意识到了这一点，就已经迈出了正途。而随着时间推移，您会越来越擅长掌握各种技巧，与您的家庭伙伴一起共同创造出健康美丽又经济实惠的一天之后，再也不必担忧咸淡的问题怎么办了！</w:t>
      </w:r>
      <w:r>
        <w:rPr>
          <w:sz w:val="32"/>
          <w:szCs w:val="32"/>
        </w:rPr>
        <w:t>&lt;/p&gt;&lt;p&gt;&lt;a href = "/doc/43726-</w:t>
      </w:r>
      <w:r>
        <w:rPr>
          <w:sz w:val="32"/>
          <w:szCs w:val="32"/>
        </w:rPr>
        <w:t>居家美食保存秘籍最佳存放方法与温度设置</w:t>
      </w:r>
      <w:r>
        <w:rPr>
          <w:sz w:val="32"/>
          <w:szCs w:val="32"/>
        </w:rPr>
        <w:t>.doc" rel="external nofollow" download="43726-</w:t>
      </w:r>
      <w:r>
        <w:rPr>
          <w:sz w:val="32"/>
          <w:szCs w:val="32"/>
        </w:rPr>
        <w:t>居家美食保存秘籍最佳存放方法与温度设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