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的乘客手越来越不安分公共交通环境中的个人行为管理难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上的乘客手越来越不安分</w:t>
      </w:r>
      <w:r>
        <w:rPr>
          <w:sz w:val="32"/>
          <w:szCs w:val="32"/>
        </w:rPr>
        <w:t>&lt;/p&gt;&lt;p&gt;&lt;img src="/static-img/IMgty4eYZrgU8oM8nJ_Pwc3LZzovrt6Bgihp0JpC4Ys5S_dGd0dW_jHsW1l5YISO.jpg"&gt;&lt;/p&gt;&lt;p&gt;</w:t>
      </w:r>
      <w:r>
        <w:rPr>
          <w:sz w:val="32"/>
          <w:szCs w:val="32"/>
        </w:rPr>
        <w:t>为什么会有这样的情况？</w:t>
      </w:r>
      <w:r>
        <w:rPr>
          <w:sz w:val="32"/>
          <w:szCs w:val="32"/>
        </w:rPr>
        <w:t>&lt;/p&gt;&lt;p&gt;</w:t>
      </w:r>
      <w:r>
        <w:rPr>
          <w:sz w:val="32"/>
          <w:szCs w:val="32"/>
        </w:rPr>
        <w:t>在繁忙的城市生活中，公共交通工具如公交车成为了市民日常出行的重要方式。然而，在这些密闭空间里，人们的手动作却变得越来越不安分。这不仅影响了自己的安全，也给其他乘客带来了不便。</w:t>
      </w:r>
      <w:r>
        <w:rPr>
          <w:sz w:val="32"/>
          <w:szCs w:val="32"/>
        </w:rPr>
        <w:t>&lt;/p&gt;&lt;p&gt;&lt;img src="/static-img/SAmM6YihGFkW9QKBzZj1ws3LZzovrt6Bgihp0JpC4Ysueb1c-uEfZntqut6llIrMJOyC3WO4i8pg94IRItBGaYxBfAqtjKO6RfLJeL1mivbAaqTp1dMc50mpKJuzAxzJjgswnEpbFkubLx9cMwG7zTV3iiPVAI0rn8n8uJKrwLoITo0jr4hkNsrLKAZEjzbu.jpg"&gt;&lt;/p&gt;&lt;p&gt;</w:t>
      </w:r>
      <w:r>
        <w:rPr>
          <w:sz w:val="32"/>
          <w:szCs w:val="32"/>
        </w:rPr>
        <w:t>在早高峰时段，每辆公交车都座无虚席，人潮涌动。在拥挤的人群中，不少乘客为了占据更多的空间或是寻找舒适位置，便开始用手触碰、推挤或是在紧张的情况下不由自主地抓住别人的衣物。这种行为看似小事，但实际上可能引发更大的问题，如传染疾病的风险增加，以及对他人隐私权利的侵犯。</w:t>
      </w:r>
      <w:r>
        <w:rPr>
          <w:sz w:val="32"/>
          <w:szCs w:val="32"/>
        </w:rPr>
        <w:t>&lt;/p&gt;&lt;p&gt;</w:t>
      </w:r>
      <w:r>
        <w:rPr>
          <w:sz w:val="32"/>
          <w:szCs w:val="32"/>
        </w:rPr>
        <w:t>随着时间的推移，这种现象变得更加普遍。不仅是身体接触，更有部分乘客开始使用手机拍照或者录像，这些行为无疑让原本应该是安静和谐的地方变得喧闹起来。一些旅途中的快乐瞬间被捕捉下来分享，却也伴随着潜在的隐私泄露风险。</w:t>
      </w:r>
      <w:r>
        <w:rPr>
          <w:sz w:val="32"/>
          <w:szCs w:val="32"/>
        </w:rPr>
        <w:t>&lt;/p&gt;&lt;p&gt;&lt;img src="/static-img/mWwWXs0Oud-nrs7e5mhv_s3LZzovrt6Bgihp0JpC4Ysueb1c-uEfZntqut6llIrMJOyC3WO4i8pg94IRItBGaYxBfAqtjKO6RfLJeL1mivbAaqTp1dMc50mpKJuzAxzJjgswnEpbFkubLx9cMwG7zTV3iiPVAI0rn8n8uJKrwLoITo0jr4hkNsrLKAZEjzbu.jpg"&gt;&lt;/p&gt;&lt;p&gt;</w:t>
      </w:r>
      <w:r>
        <w:rPr>
          <w:sz w:val="32"/>
          <w:szCs w:val="32"/>
        </w:rPr>
        <w:t>面对这样的情况，如何平衡个人自由与社会秩序成为了一个难题。一方面，要鼓励人们尊重他人，避免过度触碰；另一方面，又不能完全禁止个人的行动自由。此外，对于那些擅长利用手机记录周围环境的小伙伴们来说，他们是否意识到自己正在做的事情背后所承担的一切责任？</w:t>
      </w:r>
      <w:r>
        <w:rPr>
          <w:sz w:val="32"/>
          <w:szCs w:val="32"/>
        </w:rPr>
        <w:t>&lt;/p&gt;&lt;p&gt;</w:t>
      </w:r>
      <w:r>
        <w:rPr>
          <w:sz w:val="32"/>
          <w:szCs w:val="32"/>
        </w:rPr>
        <w:t>为解决这个问题，可以从多个层面入手。首先，加强公共交通宣传教育，让每个人都意识到自己的行为对于他人的影响，并学会如何在有限空间内保持礼貌和尊重。其次，可以通过设置明确标志或者进行现场提醒来规范乘客的手势和举止。此外，对于那些不断打扰到其他乘客的手部姿态，还可以考虑安装一些物理隔离设备，以减少不必要的接触。</w:t>
      </w:r>
      <w:r>
        <w:rPr>
          <w:sz w:val="32"/>
          <w:szCs w:val="32"/>
        </w:rPr>
        <w:t>&lt;/p&gt;&lt;p&gt;&lt;img src="/static-img/m59EvPFWx0vOOVYT2lS1H83LZzovrt6Bgihp0JpC4Ysueb1c-uEfZntqut6llIrMJOyC3WO4i8pg94IRItBGaYxBfAqtjKO6RfLJeL1mivbAaqTp1dMc50mpKJuzAxzJjgswnEpbFkubLx9cMwG7zTV3iiPVAI0rn8n8uJKrwLoITo0jr4hkNsrLKAZEjzbu.jpg"&gt;&lt;/p&gt;&lt;p&gt;</w:t>
      </w:r>
      <w:r>
        <w:rPr>
          <w:sz w:val="32"/>
          <w:szCs w:val="32"/>
        </w:rPr>
        <w:t>最后，由于这并非一蹴而就的问题，因此需要持续关注并改进相关措施。这包括定期评估当前情况以及收集用户反馈，以便及时调整策略。如果我们能够共同努力，将能使每一次坐公交变成一种安全、舒适且愉悦的心情体验，而不是令人焦虑和烦恼的一场挑战赛。</w:t>
      </w:r>
      <w:r>
        <w:rPr>
          <w:sz w:val="32"/>
          <w:szCs w:val="32"/>
        </w:rPr>
        <w:t>&lt;/p&gt;&lt;p&gt;&lt;a href = "/doc/437577-</w:t>
      </w:r>
      <w:r>
        <w:rPr>
          <w:sz w:val="32"/>
          <w:szCs w:val="32"/>
        </w:rPr>
        <w:t>公交车上的乘客手越来越不安分公共交通环境中的个人行为管理难题</w:t>
      </w:r>
      <w:r>
        <w:rPr>
          <w:sz w:val="32"/>
          <w:szCs w:val="32"/>
        </w:rPr>
        <w:t>.doc" rel="alternate" download="437577-</w:t>
      </w:r>
      <w:r>
        <w:rPr>
          <w:sz w:val="32"/>
          <w:szCs w:val="32"/>
        </w:rPr>
        <w:t>公交车上的乘客手越来越不安分公共交通环境中的个人行为管理难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