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集阅读总结追逐梦想拥抱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阿兵的快乐生活》这部小说中，我们看到了一位年轻人从一个平凡的起点开始，他通过自己的努力和坚持，不断地向着更高更远的目标前进。他的故事激励我们去追逐我们的梦想，无论多么困难或艰险。</w:t>
      </w:r>
      <w:r>
        <w:rPr>
          <w:sz w:val="32"/>
          <w:szCs w:val="32"/>
        </w:rPr>
        <w:t>&lt;/p&gt;&lt;p&gt;&lt;img src="/static-img/TckgKUWpeKBdnlr9CQ7UUAq_KiLqvLUMuON7Ipe9ZdSWFkrGGhaXCMXQPSjwwqP3.png"&gt;&lt;/p&gt;&lt;p&gt;</w:t>
      </w:r>
      <w:r>
        <w:rPr>
          <w:sz w:val="32"/>
          <w:szCs w:val="32"/>
        </w:rPr>
        <w:t>梦想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阿兵不仅有着明确的梦想，而且他也付出了实际行动。他深知，只有不断地学习和实践才能让自己的梦想变得现实。在他的旅程中，我们看到了他如何克服各种挑战，这些经历让他成长为一个更加坚强和自信的人。</w:t>
      </w:r>
      <w:r>
        <w:rPr>
          <w:sz w:val="32"/>
          <w:szCs w:val="32"/>
        </w:rPr>
        <w:t>&lt;/p&gt;&lt;p&gt;&lt;img src="/static-img/dQYNe4S3mo5sdk6XqRm_sQq_KiLqvLUMuON7Ipe9ZdRrC9oCPZlWl02fCITT9ZUMLZdFdVc0bUMAsk3lCaXKKWL0niIY7L-zAKOXCTiZVAykTeFQ7PErhnkdKm5j0jlgKuDgv6UbxJNWDitPLXDccSuCYtVy5MeQuX_oCKlEG4I6DZnKqmSjBBPH4JXLKrXUxux5JNstZt6-HoAHOyf3wQ.pn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的一生充满了智慧和哲理。无论是面对成功还是失败，他都能够保持一种积极的心态，并从每一次经历中学到东西。这份哲学使得他的生活充满了意义，让我们也能从中吸取教训，为自己的未来做好准备。</w:t>
      </w:r>
      <w:r>
        <w:rPr>
          <w:sz w:val="32"/>
          <w:szCs w:val="32"/>
        </w:rPr>
        <w:t>&lt;/p&gt;&lt;p&gt;&lt;img src="/static-img/fO_PBLMlvqyjJHuKjtxPvQq_KiLqvLUMuON7Ipe9ZdRrC9oCPZlWl02fCITT9ZUMLZdFdVc0bUMAsk3lCaXKKWL0niIY7L-zAKOXCTiZVAykTeFQ7PErhnkdKm5j0jlgKuDgv6UbxJNWDitPLXDccSuCYtVy5MeQuX_oCKlEG4I6DZnKqmSjBBPH4JXLKrXUxux5JNstZt6-HoAHOyf3wQ.png"&gt;&lt;/p&gt;&lt;p&gt;</w:t>
      </w:r>
      <w:r>
        <w:rPr>
          <w:sz w:val="32"/>
          <w:szCs w:val="32"/>
        </w:rPr>
        <w:t>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温暖与支持的源泉，而朋友则是我们最宝贵的人生财富。在这部小说中，阿兵所拥有的是一家充满爱心、理解并支持他的家庭，以及几个忠诚可靠的小伙伴，他们共同构成了他人生的重要支柱。</w:t>
      </w:r>
      <w:r>
        <w:rPr>
          <w:sz w:val="32"/>
          <w:szCs w:val="32"/>
        </w:rPr>
        <w:t>&lt;/p&gt;&lt;p&gt;&lt;img src="/static-img/R4L4Xwqf7MVvvrDqrS3aVQq_KiLqvLUMuON7Ipe9ZdRrC9oCPZlWl02fCITT9ZUMLZdFdVc0bUMAsk3lCaXKKWL0niIY7L-zAKOXCTiZVAykTeFQ7PErhnkdKm5j0jlgKuDgv6UbxJNWDitPLXDccSuCYtVy5MeQuX_oCKlEG4I6DZnKqmSjBBPH4JXLKrXUxux5JNstZt6-HoAHOyf3wQ.png"&gt;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不是一帆风顺取得的，在《阿兵的快乐生活》中，我们看到了主人公如何在挫折和困难面前展现出非凡的韧性。这些挑战虽然给予了他许多痛苦，但同时也是他成长过程中的宝贵经验，是通往成功道路上的必经之路。</w:t>
      </w:r>
      <w:r>
        <w:rPr>
          <w:sz w:val="32"/>
          <w:szCs w:val="32"/>
        </w:rPr>
        <w:t>&lt;/p&gt;&lt;p&gt;&lt;img src="/static-img/CHLwqPH63TqRMgeXrlPhSAq_KiLqvLUMuON7Ipe9ZdRrC9oCPZlWl02fCITT9ZUMLZdFdVc0bUMAsk3lCaXKKWL0niIY7L-zAKOXCTiZVAykTeFQ7PErhnkdKm5j0jlgKuDgv6UbxJNWDitPLXDccSuCYtVy5MeQuX_oCKlEG4I6DZnKqmSjBBPH4JXLKrXUxux5JNstZt6-HoAHOyf3wQ.pn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完这一整套书籍时，我们会发现其中蕴含着深刻的心灵慰藉。作者用精湛的手法描绘了一个真实而又美好的世界，让我们仿佛置身于主角所走过的大道上，与他们一起感受那份纯真的喜悦，那种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阿兵的快乐生活》给我们的不仅仅是一段传奇，它还传达了一系列关于人生的启示——无论你处于何种状态，都要勇敢地迈出一步，因为只有这样，你才有机会去实现那些曾经只存在于你的幻想中的美好愿望。</w:t>
      </w:r>
      <w:r>
        <w:rPr>
          <w:sz w:val="32"/>
          <w:szCs w:val="32"/>
        </w:rPr>
        <w:t>&lt;/p&gt;&lt;p&gt;&lt;a href = "/doc/437735-</w:t>
      </w:r>
      <w:r>
        <w:rPr>
          <w:sz w:val="32"/>
          <w:szCs w:val="32"/>
        </w:rPr>
        <w:t>阿兵的快乐生活全集阅读总结追逐梦想拥抱幸福</w:t>
      </w:r>
      <w:r>
        <w:rPr>
          <w:sz w:val="32"/>
          <w:szCs w:val="32"/>
        </w:rPr>
        <w:t>.doc" rel="alternate" download="437735-</w:t>
      </w:r>
      <w:r>
        <w:rPr>
          <w:sz w:val="32"/>
          <w:szCs w:val="32"/>
        </w:rPr>
        <w:t>阿兵的快乐生活全集阅读总结追逐梦想拥抱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