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之魅姬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系统之魅姬养成是一种独特的冒险体验。它不仅仅是简单的角色扮演，更是一种心灵的探索和能力的提升。以下是系统之魅姬养成的一些关键点。</w:t>
      </w:r>
      <w:r>
        <w:rPr>
          <w:sz w:val="32"/>
          <w:szCs w:val="32"/>
        </w:rPr>
        <w:t>&lt;/p&gt;&lt;p&gt;&lt;img src="/static-img/bku9uWZ2YpG1jTqA5KxphPEh0SLXmzmWGjg0BETDtbZH-PKNcZ8Wjf4cUQQRXT9g.jpg"&gt;&lt;/p&gt;&lt;p&gt;</w:t>
      </w:r>
      <w:r>
        <w:rPr>
          <w:sz w:val="32"/>
          <w:szCs w:val="32"/>
        </w:rPr>
        <w:t>系统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首次进入这个系统，我们可能会感到困惑和不适应。但随着时间的推移，我们开始理解这个世界运作的规则，逐渐接受它给予我们的任务和挑战。这是一个学习过程，每一步都是对自我了解的一个机会。</w:t>
      </w:r>
      <w:r>
        <w:rPr>
          <w:sz w:val="32"/>
          <w:szCs w:val="32"/>
        </w:rPr>
        <w:t>&lt;/p&gt;&lt;p&gt;&lt;img src="/static-img/hkpkpxi7mJHMYMtqc2rLPPEh0SLXmzmWGjg0BETDtbaeM7Y6qmKuAsD8Yc99PDrtjNj2NsgCrz3sGwZlbtU53oCUDC1A_AE2PzUaPWuoyVWWMv0ti5eUEURaP-fZuebfdKttEKI69LzyWOtk6r8Ysw.jpg"&gt;&lt;/p&gt;&lt;p&gt;</w:t>
      </w:r>
      <w:r>
        <w:rPr>
          <w:sz w:val="32"/>
          <w:szCs w:val="32"/>
        </w:rPr>
        <w:t>魅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发现自己拥有的某种特殊力量，这就是所谓的“魅力”。这种力量可以用来影响周围的人或物，让我们更容易实现目标。这需要我们不断地练习和发挥，以确保其有效性。</w:t>
      </w:r>
      <w:r>
        <w:rPr>
          <w:sz w:val="32"/>
          <w:szCs w:val="32"/>
        </w:rPr>
        <w:t>&lt;/p&gt;&lt;p&gt;&lt;img src="/static-img/G_UlbUcOCIX1fTS7XdD2AfEh0SLXmzmWGjg0BETDtbaeM7Y6qmKuAsD8Yc99PDrtjNj2NsgCrz3sGwZlbtU53oCUDC1A_AE2PzUaPWuoyVWWMv0ti5eUEURaP-fZuebfdKttEKI69LzyWOtk6r8Ysw.png"&gt;&lt;/p&gt;&lt;p&gt;</w:t>
      </w:r>
      <w:r>
        <w:rPr>
          <w:sz w:val="32"/>
          <w:szCs w:val="32"/>
        </w:rPr>
        <w:t>技能树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值的积累，我们能够解锁新的技能和能力。这些技能可以是物理攻击、魔法咏唱或其他各种各样的社交技巧。在选择技能时，我们需要根据自己的兴趣和游戏策略来决定。</w:t>
      </w:r>
      <w:r>
        <w:rPr>
          <w:sz w:val="32"/>
          <w:szCs w:val="32"/>
        </w:rPr>
        <w:t>&lt;/p&gt;&lt;p&gt;&lt;img src="/static-img/qlLyP2oms2ApHdk37ccS_PEh0SLXmzmWGjg0BETDtbaeM7Y6qmKuAsD8Yc99PDrtjNj2NsgCrz3sGwZlbtU53oCUDC1A_AE2PzUaPWuoyVWWMv0ti5eUEURaP-fZuebfdKttEKI69LzyWOtk6r8Ysw.jpg"&gt;&lt;/p&gt;&lt;p&gt;</w:t>
      </w:r>
      <w:r>
        <w:rPr>
          <w:sz w:val="32"/>
          <w:szCs w:val="32"/>
        </w:rPr>
        <w:t>互动与关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统里，与他人互动至关重要。不论是结交朋友还是击败敌人，都需要良好的沟通技巧以及情感智慧。通过建立健康的人际关系，可以获得更多资源，并且让游戏变得更加有趣。</w:t>
      </w:r>
      <w:r>
        <w:rPr>
          <w:sz w:val="32"/>
          <w:szCs w:val="32"/>
        </w:rPr>
        <w:t>&lt;/p&gt;&lt;p&gt;&lt;img src="/static-img/YdJb0_QvQUzM_0GClZG-bfEh0SLXmzmWGjg0BETDtbaeM7Y6qmKuAsD8Yc99PDrtjNj2NsgCrz3sGwZlbtU53oCUDC1A_AE2PzUaPWuoyVWWMv0ti5eUEURaP-fZuebfdKttEKI69LzyWOtk6r8Ysw.png"&gt;&lt;/p&gt;&lt;p&gt;</w:t>
      </w:r>
      <w:r>
        <w:rPr>
          <w:sz w:val="32"/>
          <w:szCs w:val="32"/>
        </w:rPr>
        <w:t>道德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个决策都伴随着道德问题。在这个系统中，也存在类似的抉择。你是否应该帮助弱小，但同时也会受到强者的威胁？你是否应该追求个人利益，即使这意味着伤害到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成为一名真正高级别的魅姬，你将拥有极大的力量。但这并不意味着一切就结束了。你还需要反思过往经历，思考如何继续前进，以及如何利用你的能力去帮助他人。而这一切，是一个不断循环、永无止境的事业。</w:t>
      </w:r>
      <w:r>
        <w:rPr>
          <w:sz w:val="32"/>
          <w:szCs w:val="32"/>
        </w:rPr>
        <w:t>&lt;/p&gt;&lt;p&gt;&lt;a href = "/doc/437832-</w:t>
      </w:r>
      <w:r>
        <w:rPr>
          <w:sz w:val="32"/>
          <w:szCs w:val="32"/>
        </w:rPr>
        <w:t>系统之魅姬的成长历程</w:t>
      </w:r>
      <w:r>
        <w:rPr>
          <w:sz w:val="32"/>
          <w:szCs w:val="32"/>
        </w:rPr>
        <w:t>.doc" rel="alternate" download="437832-</w:t>
      </w:r>
      <w:r>
        <w:rPr>
          <w:sz w:val="32"/>
          <w:szCs w:val="32"/>
        </w:rPr>
        <w:t>系统之魅姬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