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汹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锦换荣耀与命运的交错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？</w:t>
      </w:r>
      <w:r>
        <w:rPr>
          <w:sz w:val="32"/>
          <w:szCs w:val="32"/>
        </w:rPr>
        <w:t>&lt;/p&gt;&lt;p&gt;&lt;img src="/static-img/Wtw0CJ6YhJiI77uwnMjtldmdMhdOwJGyY5Fblc3It_vUhts2zgdo60PCngw8ANgF.pn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指的是一名玩家面对两个敌人时的战斗场景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胜利和荣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变化和转折。在这里，我们要探讨的是一种特殊的战斗策略——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。这是一种高风险、高回报的战斗方式，它需要极高的技巧、精准的判断以及卓越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浸透装备，心跳声伴随每一次呼吸</w:t>
      </w:r>
      <w:r>
        <w:rPr>
          <w:sz w:val="32"/>
          <w:szCs w:val="32"/>
        </w:rPr>
        <w:t>&lt;/p&gt;&lt;p&gt;&lt;img src="/static-img/FusysoPCGDAhtIjD39WHnNmdMhdOwJGyY5Fblc3It_tnzuqHs3huoc1T0BcyQBEu.png"&gt;&lt;/p&gt;&lt;p&gt;</w:t>
      </w:r>
      <w:r>
        <w:rPr>
          <w:sz w:val="32"/>
          <w:szCs w:val="32"/>
        </w:rPr>
        <w:t>想象一下，在密不透风的小巷中，一名孤独的游侠正面临两名强大的敌人。他的装备上布满了汗水，每一个动作都带有一丝紧张。而他内心却充满了坚定，他知道，这可能是他通往更高地位的一次机会。他深吸一口气，将一切置于脑海中，然后开始了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？</w:t>
      </w:r>
      <w:r>
        <w:rPr>
          <w:sz w:val="32"/>
          <w:szCs w:val="32"/>
        </w:rPr>
        <w:t>&lt;/p&gt;&lt;p&gt;&lt;img src="/static-img/ymj6Dy02v8_XK3nVRTd2s9mdMhdOwJGyY5Fblc3It_tnzuqHs3huoc1T0BcyQBEu.png"&gt;&lt;/p&gt;&lt;p&gt;</w:t>
      </w:r>
      <w:r>
        <w:rPr>
          <w:sz w:val="32"/>
          <w:szCs w:val="32"/>
        </w:rPr>
        <w:t>要想成功实施这个策略，最关键的是预判和控制。首先，要有足够了解敌人的能力和习惯，以便在关键时刻发起攻击或者采取防御措施。此外，对自己的技能也必须掌握得炉火纯青，无论是在团队还是个人对抗中，都能迅速而准确地使用各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从经验到悟性</w:t>
      </w:r>
      <w:r>
        <w:rPr>
          <w:sz w:val="32"/>
          <w:szCs w:val="32"/>
        </w:rPr>
        <w:t>&lt;/p&gt;&lt;p&gt;&lt;img src="/static-img/qeIrTROL7QREWLvXTGZV0NmdMhdOwJGyY5Fblc3It_tnzuqHs3huoc1T0BcyQBEu.png"&gt;&lt;/p&gt;&lt;p&gt;</w:t>
      </w:r>
      <w:r>
        <w:rPr>
          <w:sz w:val="32"/>
          <w:szCs w:val="32"/>
        </w:rPr>
        <w:t>对于那些追求极致挑战的人来说，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并非一蹴而就的事情。这需要大量实战经验来积累，也需要不断分析失败原因，从错误中学习。在某些情况下，即使拥有完美计划，但最终结果仍然可能出乎意料，因此真正能否顺利完成这项任务，还很大程度上取决于玩家的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从压力到自信</w:t>
      </w:r>
      <w:r>
        <w:rPr>
          <w:sz w:val="32"/>
          <w:szCs w:val="32"/>
        </w:rPr>
        <w:t>&lt;/p&gt;&lt;p&gt;&lt;img src="/static-img/RfW-gBB8L6jKxtsexROHuNmdMhdOwJGyY5Fblc3It_tnzuqHs3huoc1T0BcyQBEu.png"&gt;&lt;/p&gt;&lt;p&gt;</w:t>
      </w:r>
      <w:r>
        <w:rPr>
          <w:sz w:val="32"/>
          <w:szCs w:val="32"/>
        </w:rPr>
        <w:t>心理素质也是决定是否能够成功实施这一策略的一个重要因素。在紧张刺激的情况下保持冷静，是非常难以做到的。但正是这种压力测试，让一些勇敢者能够锻炼出超凡脱俗的心理状态，他们学会了如何在危险边缘上平衡自己，并最终实现了梦想中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洗去过去，铭记每一次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拟世界还是现实生活中，每一次经历都会让我们变得更加坚强。一旦克服了这样的挑战，就会发现那种成就感无法用言语形容。当你站在那些曾经对手所站过的地方，那份汗水所带来的成就感，就是你永远珍藏的一笔财富。而对于那些追求冒险的人来说，这种体验才是他们真正想要获得的东西。</w:t>
      </w:r>
      <w:r>
        <w:rPr>
          <w:sz w:val="32"/>
          <w:szCs w:val="32"/>
        </w:rPr>
        <w:t>&lt;/p&gt;&lt;p&gt;&lt;a href = "/doc/438348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荣耀与命运的交错之战</w:t>
      </w:r>
      <w:r>
        <w:rPr>
          <w:sz w:val="32"/>
          <w:szCs w:val="32"/>
        </w:rPr>
        <w:t>.doc" rel="alternate" download="438348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荣耀与命运的交错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