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夏日阳光下的莫吉托与茶一种轻松愉悦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阳光下的莫吉托与茶：一种轻松愉悦的生活方式</w:t>
      </w:r>
      <w:r>
        <w:rPr>
          <w:sz w:val="32"/>
          <w:szCs w:val="32"/>
        </w:rPr>
        <w:t>&lt;/p&gt;&lt;p&gt;&lt;img src="/static-img/4ohW6rJvowRJkia6cZvNwaR7U4bXhBc52SZqyecZ_BrM-ntB67UJu0ZBDhbHBF2R.jpeg"&gt;&lt;/p&gt;&lt;p&gt;</w:t>
      </w:r>
      <w:r>
        <w:rPr>
          <w:sz w:val="32"/>
          <w:szCs w:val="32"/>
        </w:rPr>
        <w:t>在炎热的夏季，人们渴望一种能够让自己放松身心、享受美好时光的生活方式。莫吉托（</w:t>
      </w:r>
      <w:r>
        <w:rPr>
          <w:sz w:val="32"/>
          <w:szCs w:val="32"/>
        </w:rPr>
        <w:t>Mojito</w:t>
      </w:r>
      <w:r>
        <w:rPr>
          <w:sz w:val="32"/>
          <w:szCs w:val="32"/>
        </w:rPr>
        <w:t>）和茶，这两种饮品各自有着悠久的历史，在世界各地都有着不同的文化背景，但它们共同点却是能为人带来清凉和满足。</w:t>
      </w:r>
      <w:r>
        <w:rPr>
          <w:sz w:val="32"/>
          <w:szCs w:val="32"/>
        </w:rPr>
        <w:t>&lt;/p&gt;&lt;p&gt;</w:t>
      </w:r>
      <w:r>
        <w:rPr>
          <w:sz w:val="32"/>
          <w:szCs w:val="32"/>
        </w:rPr>
        <w:t>莫吉托，起源于古巴，是一款以白兰地、柠檬汁、糖浆、香草精以及薄荷叶为主要原料制成的一种鸡尾酒。它不仅味道独特，而且因为薄荷叶给人的清新感觉，使得它成为了许多夏日派对中的必备之选。在一个热闹的小镇上，一群朋友聚集在露天咖啡馆里，他们面前摆满了各种颜色的莫吉托，每个人都乐此不疲地品尝着这些冷冻鸡尾酒，同时分享着彼此的笑声和故事。</w:t>
      </w:r>
      <w:r>
        <w:rPr>
          <w:sz w:val="32"/>
          <w:szCs w:val="32"/>
        </w:rPr>
        <w:t>&lt;/p&gt;&lt;p&gt;&lt;img src="/static-img/6yMq6HWLcQ1kiA0FTImpOKR7U4bXhBc52SZqyecZ_Bq7-kOiOdAOdNs-PPH6Rg2xKdW-TRHOxwwyRSaxIzmg0gWsYroYCB0RfNKw_A9fkje9zMqP4ZPeo6nX_Kv9ey6myEgt9zGmxKnK6KjHFVhb_G2mwdiAFTeIBLvv4XlH2SXFVcGaTnYYcSBKhOqf1p9D.jpeg"&gt;&lt;/p&gt;&lt;p&gt;</w:t>
      </w:r>
      <w:r>
        <w:rPr>
          <w:sz w:val="32"/>
          <w:szCs w:val="32"/>
        </w:rPr>
        <w:t>另一方面，茶作为全球最广泛消费的人类饮品之一，它被认为具有多种健康益处，如提神醒脑、减肥增效等。但对于那些寻求更高级别感官体验的人来说，不同类型和配方的茶也可以提供独特而丰富的情感享受。在一个静谧的小山村里，一位老农夫将他收获的一些特别鲜嫩的手工制作绿茶，用艺术性的装饰包装并赋予了新的生命力。他邀请了一些旅客到他的小屋里品尝，并讲述了每一款茶所代表的心灵情境，让喝者仿佛穿越到了自然之中，那里的宁静与荒野交织成了无比舒缓的心灵旅程。</w:t>
      </w:r>
      <w:r>
        <w:rPr>
          <w:sz w:val="32"/>
          <w:szCs w:val="32"/>
        </w:rPr>
        <w:t>&lt;/p&gt;&lt;p&gt;</w:t>
      </w:r>
      <w:r>
        <w:rPr>
          <w:sz w:val="32"/>
          <w:szCs w:val="32"/>
        </w:rPr>
        <w:t>当我们把这两样东西结合起来，就是“莫吉托与茶”。这种结合不是简单地将两个元素混杂在一起，而是一种深层次融合，将传统与现代、新鲜与经典相结合。这是一个关于如何用简单手段营造出特殊氛围的一个探索，也是一个关于如何通过不同媒介触及内心深处温暖回忆的一个展现。</w:t>
      </w:r>
      <w:r>
        <w:rPr>
          <w:sz w:val="32"/>
          <w:szCs w:val="32"/>
        </w:rPr>
        <w:t>&lt;/p&gt;&lt;p&gt;&lt;img src="/static-img/kb7jKv5qP_NcuFxvAC6unaR7U4bXhBc52SZqyecZ_Bq7-kOiOdAOdNs-PPH6Rg2xKdW-TRHOxwwyRSaxIzmg0gWsYroYCB0RfNKw_A9fkje9zMqP4ZPeo6nX_Kv9ey6myEgt9zGmxKnK6KjHFVhb_G2mwdiAFTeIBLvv4XlH2SXFVcGaTnYYcSBKhOqf1p9D.jpeg"&gt;&lt;/p&gt;&lt;p&gt;</w:t>
      </w:r>
      <w:r>
        <w:rPr>
          <w:sz w:val="32"/>
          <w:szCs w:val="32"/>
        </w:rPr>
        <w:t xml:space="preserve">例如，有时候你可以加入一些柠檬片或者薄荷叶到你的冰箱冷藏水果或花卉中，以便随时准备拿出来做个简易版莫吉托；而如果你想给自己的午后时间增加一点儿趣味，你可以试试用某种特定的花草或树叶泡制出独具风格的香气型乌龙或白 </w:t>
      </w:r>
      <w:r>
        <w:rPr>
          <w:sz w:val="32"/>
          <w:szCs w:val="32"/>
        </w:rPr>
        <w:t>tea</w:t>
      </w:r>
      <w:r>
        <w:rPr>
          <w:sz w:val="32"/>
          <w:szCs w:val="32"/>
        </w:rPr>
        <w:t>，然后加入一些冰块进行沏泡，就像是在一个假想中的遥远岛屿上享受这样的美好时光一样。</w:t>
      </w:r>
      <w:r>
        <w:rPr>
          <w:sz w:val="32"/>
          <w:szCs w:val="32"/>
        </w:rPr>
        <w:t>&lt;/p&gt;&lt;p&gt;</w:t>
      </w:r>
      <w:r>
        <w:rPr>
          <w:sz w:val="32"/>
          <w:szCs w:val="32"/>
        </w:rPr>
        <w:t>总结来说，“莫吉托与茶”不仅是一杯只不过是由几滴液体构成的事物，更是一场旅行、一次冒险、一段记忆，一份情感。一旦你真正开始去探索这个概念，你会发现，无论是在城市还是乡村，只要有“莫基多 与 茶”的存在，那么即使是最平凡的一天也能变得充满活力。而对于那些渴望逃离喧嚣追求宁静的人们来说，这可能就是他们需要的一剂良药——一种让人忘却烦恼，让心灵得到释放，为生活增添色彩的魔法。</w:t>
      </w:r>
      <w:r>
        <w:rPr>
          <w:sz w:val="32"/>
          <w:szCs w:val="32"/>
        </w:rPr>
        <w:t>&lt;/p&gt;&lt;p&gt;&lt;img src="/static-img/qJtpeYUnnuXtF4c6_oKU4qR7U4bXhBc52SZqyecZ_Bq7-kOiOdAOdNs-PPH6Rg2xKdW-TRHOxwwyRSaxIzmg0gWsYroYCB0RfNKw_A9fkje9zMqP4ZPeo6nX_Kv9ey6myEgt9zGmxKnK6KjHFVhb_G2mwdiAFTeIBLvv4XlH2SXFVcGaTnYYcSBKhOqf1p9D.jpg"&gt;&lt;/p&gt;&lt;p&gt;&lt;a href = "/doc/440577-</w:t>
      </w:r>
      <w:r>
        <w:rPr>
          <w:sz w:val="32"/>
          <w:szCs w:val="32"/>
        </w:rPr>
        <w:t>莫吉托与茶</w:t>
      </w:r>
      <w:r>
        <w:rPr>
          <w:sz w:val="32"/>
          <w:szCs w:val="32"/>
        </w:rPr>
        <w:t>-</w:t>
      </w:r>
      <w:r>
        <w:rPr>
          <w:sz w:val="32"/>
          <w:szCs w:val="32"/>
        </w:rPr>
        <w:t>夏日阳光下的莫吉托与茶一种轻松愉悦的生活方式</w:t>
      </w:r>
      <w:r>
        <w:rPr>
          <w:sz w:val="32"/>
          <w:szCs w:val="32"/>
        </w:rPr>
        <w:t>.doc" rel="alternate" download="440577-</w:t>
      </w:r>
      <w:r>
        <w:rPr>
          <w:sz w:val="32"/>
          <w:szCs w:val="32"/>
        </w:rPr>
        <w:t>莫吉托与茶</w:t>
      </w:r>
      <w:r>
        <w:rPr>
          <w:sz w:val="32"/>
          <w:szCs w:val="32"/>
        </w:rPr>
        <w:t>-</w:t>
      </w:r>
      <w:r>
        <w:rPr>
          <w:sz w:val="32"/>
          <w:szCs w:val="32"/>
        </w:rPr>
        <w:t>夏日阳光下的莫吉托与茶一种轻松愉悦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