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我是怎么把客厅变成睡眠天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我是怎么把客厅变成睡眠天堂的？</w:t>
      </w:r>
      <w:r>
        <w:rPr>
          <w:sz w:val="32"/>
          <w:szCs w:val="32"/>
        </w:rPr>
        <w:t>&lt;/p&gt;&lt;p&gt;&lt;img src="/static-img/ePAur5T3fGVvbXj9KfqbwR6WWwaY_8JI-m9YruQAyCMEH8eGlkW56_tGR2cJTpvQ.jpg"&gt;&lt;/p&gt;&lt;p&gt;</w:t>
      </w:r>
      <w:r>
        <w:rPr>
          <w:sz w:val="32"/>
          <w:szCs w:val="32"/>
        </w:rPr>
        <w:t>记得以前，每当夜幕降临，我的客厅就成了临时的床铺。我躺在那软绵绵的沙发上，周围是一片凌乱的书籍和杂物。但今天，我决定彻底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所有杂物，把它们整齐地放置在橱柜里或者挂起来。然后，我开始挑选合适的地毯，这不仅能让客厅看起来更加温馨，还能提供一个舒适的地面来铺设新的床垫。</w:t>
      </w:r>
      <w:r>
        <w:rPr>
          <w:sz w:val="32"/>
          <w:szCs w:val="32"/>
        </w:rPr>
        <w:t>&lt;/p&gt;&lt;p&gt;&lt;img src="/static-img/DidO4AU2HDgwSi9AgkPGVh6WWwaY_8JI-m9YruQAyCOAqqcXYIzGj0kQ6RE1VHC82GoDret1zwOwEOyRhccCnfTNfSlwB88UO2CDYd5hseK4PFwASLK8H0kcYEoJO5RTrHhTN-hQ5zZbB11CFyDIDojmbYVpHWh0aXCjtSDngHViB6pDemcr4PMQrUSETZn_bWbm3-gwZUo8OgFk36NNeQ.jpg"&gt;&lt;/p&gt;&lt;p&gt;</w:t>
      </w:r>
      <w:r>
        <w:rPr>
          <w:sz w:val="32"/>
          <w:szCs w:val="32"/>
        </w:rPr>
        <w:t>接下来，是最重要的一步——从沙发到卧室一路做。我决定将原本用于休闲的地方转变为休息之所。于是，我找来了两条柔软的大腿垫子，一张双人折叠床，以及几件简约风格的小桌子和椅子。这些简单而实用的家具不仅占用空间小，而且能够轻松地移动位置，让我可以根据自己的需要调整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家的感觉，我还增加了一盏温馨的小灯光以及几幅艺术画作。这不仅能照亮整个房间，还能使空气变得更加宜人。</w:t>
      </w:r>
      <w:r>
        <w:rPr>
          <w:sz w:val="32"/>
          <w:szCs w:val="32"/>
        </w:rPr>
        <w:t>&lt;/p&gt;&lt;p&gt;&lt;img src="/static-img/iDL9uky3-mt-cpT16U-ZhB6WWwaY_8JI-m9YruQAyCOAqqcXYIzGj0kQ6RE1VHC82GoDret1zwOwEOyRhccCnfTNfSlwB88UO2CDYd5hseK4PFwASLK8H0kcYEoJO5RTrHhTN-hQ5zZbB11CFyDIDojmbYVpHWh0aXCjtSDngHViB6pDemcr4PMQrUSETZn_bWbm3-gwZUo8OgFk36NNeQ.jpg"&gt;&lt;/p&gt;&lt;p&gt;</w:t>
      </w:r>
      <w:r>
        <w:rPr>
          <w:sz w:val="32"/>
          <w:szCs w:val="32"/>
        </w:rPr>
        <w:t>终于，当晚上降临的时候，我躺在新布置好的双层折叠床上，看着窗外星光闪烁，心里充满了满足感。这次，从沙发到卧室一路做，不再只是一个简单的改善，更是一种生活方式上的转变。我学会了如何通过一些小细节创造出一个宁静、舒适、甚至是神秘的地方——我的睡眠天堂。</w:t>
      </w:r>
      <w:r>
        <w:rPr>
          <w:sz w:val="32"/>
          <w:szCs w:val="32"/>
        </w:rPr>
        <w:t>&lt;/p&gt;&lt;p&gt;&lt;a href = "/doc/440649-</w:t>
      </w:r>
      <w:r>
        <w:rPr>
          <w:sz w:val="32"/>
          <w:szCs w:val="32"/>
        </w:rPr>
        <w:t>从沙发到卧室一路做我是怎么把客厅变成睡眠天堂的</w:t>
      </w:r>
      <w:r>
        <w:rPr>
          <w:sz w:val="32"/>
          <w:szCs w:val="32"/>
        </w:rPr>
        <w:t>.doc" rel="alternate" download="440649-</w:t>
      </w:r>
      <w:r>
        <w:rPr>
          <w:sz w:val="32"/>
          <w:szCs w:val="32"/>
        </w:rPr>
        <w:t>从沙发到卧室一路做我是怎么把客厅变成睡眠天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