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需付费的男女</w:t>
      </w:r>
      <w:r>
        <w:rPr>
          <w:sz w:val="48"/>
          <w:szCs w:val="48"/>
        </w:rPr>
        <w:t>AJ</w:t>
      </w:r>
      <w:r>
        <w:rPr>
          <w:sz w:val="48"/>
          <w:szCs w:val="48"/>
        </w:rPr>
        <w:t>视频分享网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技术的不断进步和用户需求的多样化，一些网站开始提供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服务。这些网站不仅能够满足用户对娱乐内容的追求，还为那些想要获取信息的人提供了一个平台。不过，这类网站是否安全、合法以及其内容质量等问题是值得深入探讨的问题。</w:t>
      </w:r>
      <w:r>
        <w:rPr>
          <w:sz w:val="32"/>
          <w:szCs w:val="32"/>
        </w:rPr>
        <w:t>&lt;/p&gt;&lt;p&gt;&lt;img src="/static-img/tRchv2clwSsL4ksO8sdGPvbjMEnnDTwiJ8aUCW4UQEzWzIBPpr2amDeRkJRBpUa2.jpg"&gt;&lt;/p&gt;&lt;p&gt;</w:t>
      </w:r>
      <w:r>
        <w:rPr>
          <w:sz w:val="32"/>
          <w:szCs w:val="32"/>
        </w:rPr>
        <w:t>安全性与合法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安全性的考量：在选择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时，首先需要关注的是该网站是否具有良好的安全机制。一些不正规或非官方网站可能会存在诈骗风险，如下载恶意软件、泄露个人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分析：虽然有许多免费提供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平台，但其中很多内容可能并不是专业制作或者有较高品质。因此，在选择观看时应考虑到内容的真实度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评估：优秀的网站会注重用户体验设计，使得浏览和搜索过程更加便捷。此外，对于不同地区或语言群体，也应提供相应支持以提高使用者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性审查：所有操作都应该遵守国家法律规定，不参与任何违反法律条款的事情，比如发布色情材料或者侵犯他人版权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影响：随着科技发展，网页加载速度、播放器功能等方面也在不断改善，为用户带来更流畅、高效的地观影体验。这对于提升整体使用感也有着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建设：一些成功案例中，我们可以看到通过建立活跃社区进行交流分享，有助于增强观众之间的情感联系，同时促进文化知识传播。而这一点也是提升观影愉悦度的一个重要因素。</w:t>
      </w:r>
      <w:r>
        <w:rPr>
          <w:sz w:val="32"/>
          <w:szCs w:val="32"/>
        </w:rPr>
        <w:t>&lt;/p&gt;&lt;p&gt;&lt;a href = "/doc/440733-</w:t>
      </w:r>
      <w:r>
        <w:rPr>
          <w:sz w:val="32"/>
          <w:szCs w:val="32"/>
        </w:rPr>
        <w:t>无需付费的男女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分享网站探索</w:t>
      </w:r>
      <w:r>
        <w:rPr>
          <w:sz w:val="32"/>
          <w:szCs w:val="32"/>
        </w:rPr>
        <w:t>.doc" rel="alternate" download="440733-</w:t>
      </w:r>
      <w:r>
        <w:rPr>
          <w:sz w:val="32"/>
          <w:szCs w:val="32"/>
        </w:rPr>
        <w:t>无需付费的男女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分享网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