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日常我是如何从客厅走到卧室再到厨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走到卧室，再转向厨房，这个简单的日常路线，对我来说却充满了故事。每一次这样的穿梭，我仿佛都在重温生活的点滴。</w:t>
      </w:r>
      <w:r>
        <w:rPr>
          <w:sz w:val="32"/>
          <w:szCs w:val="32"/>
        </w:rPr>
        <w:t>&lt;/p&gt;&lt;p&gt;&lt;img src="/static-img/-JBACxoTwINLRN4X3nnG_uXMuu5u0o_eLZLNbc8tBaN0x_dNsTbV2THvNKXndwKq.jpg"&gt;&lt;/p&gt;&lt;p&gt;</w:t>
      </w:r>
      <w:r>
        <w:rPr>
          <w:sz w:val="32"/>
          <w:szCs w:val="32"/>
        </w:rPr>
        <w:t>一开始，是客厅。我坐在沙发上，手里紧握着手机，眼神游离地看着四周。窗外是繁忙都市的景象，而我，却陷入了一种静谧的思考之中。我的目光停留在书架上的几本书上，那些曾经陪伴我度过无数夜晚，现在似乎也在等待着下一次被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站起身，从客厅缓缓走向卧室。这是一个小小的旅程，每一步都带给我不同的感受。当你踏进自己的卧室时，你总会发现这里是你的避风港。你可以放松下来，无需担心外界的事务。在床边，我给自己倒了一杯水，用凉爽清新的气息唤醒沉睡的心灵。</w:t>
      </w:r>
      <w:r>
        <w:rPr>
          <w:sz w:val="32"/>
          <w:szCs w:val="32"/>
        </w:rPr>
        <w:t>&lt;/p&gt;&lt;p&gt;&lt;img src="/static-img/WXj7-yDKh9t5p7mFOiiEXuXMuu5u0o_eLZLNbc8tBaMmdrd11Ng3yCyYbhSNF_gSfG7x1Ut3Ud5k8p5FwC9zzsLAcxQk_7dq3j9MQ7IPBw7l1gdTNvhphJOOFgdxwp6hecavUUysXj4mYvMma8rcS_cdIKWNAnrpkT_UOlZEm7WtRMaDcrz5rmDBTWwMB5AF.jpg"&gt;&lt;/p&gt;&lt;p&gt;</w:t>
      </w:r>
      <w:r>
        <w:rPr>
          <w:sz w:val="32"/>
          <w:szCs w:val="32"/>
        </w:rPr>
        <w:t>然而，这次我的目的并不是休息，而是继续我的探险。所以，我又离开了卧室，前往厨房。这是一次寻找味道和温暖的小冒险。在厨房里，你可以找到平凡但又充满力量的地方。一切都是为了准备美食，为即将到来的晚餐增添色彩。我选择了一个简单但既能表达爱意又能满足口味的小菜——炒饭。我轻轻地加入各种调料，让香气随着炒饭飘散开来，填补空荡荡的家中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从客厅走到卧室再到厨房，都让我明白生活中的细节其实很精彩。不管是沉思、休息还是创造，每一步都承载着意义和情感。而这段短暂而平凡的行程，也成为了我今天记忆的一部分，它们共同编织出属于我们这个家庭独特的情感纽带。</w:t>
      </w:r>
      <w:r>
        <w:rPr>
          <w:sz w:val="32"/>
          <w:szCs w:val="32"/>
        </w:rPr>
        <w:t>&lt;/p&gt;&lt;p&gt;&lt;img src="/static-img/N4pm9vdteU0oQ5OOVt-yGeXMuu5u0o_eLZLNbc8tBaMmdrd11Ng3yCyYbhSNF_gSfG7x1Ut3Ud5k8p5FwC9zzsLAcxQk_7dq3j9MQ7IPBw7l1gdTNvhphJOOFgdxwp6hecavUUysXj4mYvMma8rcS_cdIKWNAnrpkT_UOlZEm7WtRMaDcrz5rmDBTWwMB5AF.jpg"&gt;&lt;/p&gt;&lt;p&gt;&lt;a href = "/doc/441281-</w:t>
      </w:r>
      <w:r>
        <w:rPr>
          <w:sz w:val="32"/>
          <w:szCs w:val="32"/>
        </w:rPr>
        <w:t>家居日常我是如何从客厅走到卧室再到厨房的</w:t>
      </w:r>
      <w:r>
        <w:rPr>
          <w:sz w:val="32"/>
          <w:szCs w:val="32"/>
        </w:rPr>
        <w:t>.doc" rel="alternate" download="441281-</w:t>
      </w:r>
      <w:r>
        <w:rPr>
          <w:sz w:val="32"/>
          <w:szCs w:val="32"/>
        </w:rPr>
        <w:t>家居日常我是如何从客厅走到卧室再到厨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