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金瓶梅字幕解读揭开明代豪门秘密的窗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解读：揭开明代豪门秘密的窗扇</w:t>
      </w:r>
      <w:r>
        <w:rPr>
          <w:sz w:val="32"/>
          <w:szCs w:val="32"/>
        </w:rPr>
        <w:t>&lt;/p&gt;&lt;p&gt;&lt;img src="/static-img/eoYINcPUF53A8iCYs2tSvaWTwYCcllUcIfjQRZfYdXG6oJb2-X7VwAv0Ewkm4v_E.jpg"&gt;&lt;/p&gt;&lt;p&gt;</w:t>
      </w:r>
      <w:r>
        <w:rPr>
          <w:sz w:val="32"/>
          <w:szCs w:val="32"/>
        </w:rPr>
        <w:t>在中国古典文学中，王实甫的《西厢记》和施耐庵的《水浒传》无疑是众多人耳熟能详的作品，但与之相比，《金瓶梅》的题材更加贴近生活，描绘了当时社会各阶层人的复杂情感和纠葛。随着时间的推移，这部小说不仅被翻译成多种语言，而且也被改编成了电影、电视剧等多种形式，其中以“金瓶梅字幕”作为辅助工具，让更多的人能够更深入地了解这部文学巨著。</w:t>
      </w:r>
      <w:r>
        <w:rPr>
          <w:sz w:val="32"/>
          <w:szCs w:val="32"/>
        </w:rPr>
        <w:t>&lt;/p&gt;&lt;p&gt;</w:t>
      </w:r>
      <w:r>
        <w:rPr>
          <w:sz w:val="32"/>
          <w:szCs w:val="32"/>
        </w:rPr>
        <w:t>通过观看带有“金瓶梅字幕”的影视作品，我们可以发现作者王实甫对人物刻画极为细致，他创造了一个个鲜活且具有代表性的角色，如潘金莲、武大郎、薛宝钗等。这些角色在现实生活中的反映，让观众看到了那段历史社会的一面，也启发人们思考如何在复杂的人际关系中找到正确的路径。</w:t>
      </w:r>
      <w:r>
        <w:rPr>
          <w:sz w:val="32"/>
          <w:szCs w:val="32"/>
        </w:rPr>
        <w:t>&lt;/p&gt;&lt;p&gt;&lt;img src="/static-img/NE2Uq8xluwdppPYz5aIzHaWTwYCcllUcIfjQRZfYdXFfhP5LgVGgCQA5jcxSW5Ld.jpg"&gt;&lt;/p&gt;&lt;p&gt;</w:t>
      </w:r>
      <w:r>
        <w:rPr>
          <w:sz w:val="32"/>
          <w:szCs w:val="32"/>
        </w:rPr>
        <w:t>例如，在一集名为“潘金莲私通”的剧集中，潘金莲因丈夫武大郎长期外出，她便利用自己的美貌吸引了邻家男仆西门庆，最终导致家庭悲剧。这一情节通过“金瓶梅字幕”，让我们可以更清晰地看到女性在封建社会中的处境以及她们为了生存所做出的艰难选择。</w:t>
      </w:r>
      <w:r>
        <w:rPr>
          <w:sz w:val="32"/>
          <w:szCs w:val="32"/>
        </w:rPr>
        <w:t>&lt;/p&gt;&lt;p&gt;</w:t>
      </w:r>
      <w:r>
        <w:rPr>
          <w:sz w:val="32"/>
          <w:szCs w:val="32"/>
        </w:rPr>
        <w:t>此外，“金瓶梅字幕”还能帮助我们理解那些看似平常却实际上蕴含深意的话语。在另一集中，薛宝钗因为嫁给李桂姐而感到不满，她说：“我若不是女儿家的主子，我也不敢做这等事。” 这句话表达了一种内心矛盾，同时也透露出了她对于婚姻和个人自由权利的心声。</w:t>
      </w:r>
      <w:r>
        <w:rPr>
          <w:sz w:val="32"/>
          <w:szCs w:val="32"/>
        </w:rPr>
        <w:t>&lt;/p&gt;&lt;p&gt;&lt;img src="/static-img/ibPE38BWXl2dWJyJPunV1aWTwYCcllUcIfjQRZfYdXFfhP5LgVGgCQA5jcxSW5Ld.jpg"&gt;&lt;/p&gt;&lt;p&gt;</w:t>
      </w:r>
      <w:r>
        <w:rPr>
          <w:sz w:val="32"/>
          <w:szCs w:val="32"/>
        </w:rPr>
        <w:t>除了人物关系，“金瓶梅字幕”还能让我们洞察到那个时代经济结构以及家族联姻制度。如武大郎虽然富有，但他因为害怕妻子私通，所以拒绝给予她足够的经济独立，从而限制了她的行动空间。这也是为什么现代人看待这部作品时会产生共鸣，因为即使是在今天，这些问题仍然存在并且需要解决。</w:t>
      </w:r>
      <w:r>
        <w:rPr>
          <w:sz w:val="32"/>
          <w:szCs w:val="32"/>
        </w:rPr>
        <w:t>&lt;/p&gt;&lt;p&gt;</w:t>
      </w:r>
      <w:r>
        <w:rPr>
          <w:sz w:val="32"/>
          <w:szCs w:val="32"/>
        </w:rPr>
        <w:t>总结来说，“ 金瓶梅字幕”不仅是一份翻译文本，更是一扇窗户，它打开了过去的一个世界，让我们能够从新的角度去理解和欣赏这部经典文学作品。通过它，我们可以看到历史变迁，以及人类的情感与行为背后的深层次原因。此外，它也是学习中文语言文化的一种途径，无论是学术研究还是日常交流，都将受益匪浅。</w:t>
      </w:r>
      <w:r>
        <w:rPr>
          <w:sz w:val="32"/>
          <w:szCs w:val="32"/>
        </w:rPr>
        <w:t>&lt;/p&gt;&lt;p&gt;&lt;img src="/static-img/Q3s-uuixw1GVWUSt7rOtmqWTwYCcllUcIfjQRZfYdXFfhP5LgVGgCQA5jcxSW5Ld.jpg"&gt;&lt;/p&gt;&lt;p&gt;&lt;a href = "/doc/441657-</w:t>
      </w:r>
      <w:r>
        <w:rPr>
          <w:sz w:val="32"/>
          <w:szCs w:val="32"/>
        </w:rPr>
        <w:t>文化艺术</w:t>
      </w:r>
      <w:r>
        <w:rPr>
          <w:sz w:val="32"/>
          <w:szCs w:val="32"/>
        </w:rPr>
        <w:t>-</w:t>
      </w:r>
      <w:r>
        <w:rPr>
          <w:sz w:val="32"/>
          <w:szCs w:val="32"/>
        </w:rPr>
        <w:t>金瓶梅字幕解读揭开明代豪门秘密的窗扇</w:t>
      </w:r>
      <w:r>
        <w:rPr>
          <w:sz w:val="32"/>
          <w:szCs w:val="32"/>
        </w:rPr>
        <w:t>.doc" rel="alternate" download="441657-</w:t>
      </w:r>
      <w:r>
        <w:rPr>
          <w:sz w:val="32"/>
          <w:szCs w:val="32"/>
        </w:rPr>
        <w:t>文化艺术</w:t>
      </w:r>
      <w:r>
        <w:rPr>
          <w:sz w:val="32"/>
          <w:szCs w:val="32"/>
        </w:rPr>
        <w:t>-</w:t>
      </w:r>
      <w:r>
        <w:rPr>
          <w:sz w:val="32"/>
          <w:szCs w:val="32"/>
        </w:rPr>
        <w:t>金瓶梅字幕解读揭开明代豪门秘密的窗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