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你下水好多下水道揭开城市隧道世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你下水好多下水道：揭开城市隧道世界的神秘面纱</w:t>
      </w:r>
      <w:r>
        <w:rPr>
          <w:sz w:val="32"/>
          <w:szCs w:val="32"/>
        </w:rPr>
        <w:t>&lt;/p&gt;&lt;p&gt;&lt;img src="/static-img/aWXJmpmmSFke51aK1QHEp2dVzzfa4E6PFXwOogh6wE2dT5fIQIiReJTCj0xwRvyO.jpg"&gt;&lt;/p&gt;&lt;p&gt;</w:t>
      </w:r>
      <w:r>
        <w:rPr>
          <w:sz w:val="32"/>
          <w:szCs w:val="32"/>
        </w:rPr>
        <w:t>在现代化的大都市中，交通网络的复杂性和密度是我们日常生活的一部分。然而，有一类设施往往被忽视，它们深藏于地底之下，连接着城市的每一个角落——下水道系统。这不仅仅是一个简单的排水系统，它构成了城市基础设施的一个重要组成部分，而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则成为了一种文化现象，将这段隐蔽而又神秘的地理线索与当代流行文化巧妙地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地下世界</w:t>
      </w:r>
      <w:r>
        <w:rPr>
          <w:sz w:val="32"/>
          <w:szCs w:val="32"/>
        </w:rPr>
        <w:t>&lt;/p&gt;&lt;p&gt;&lt;img src="/static-img/nTUfkNZuwkAFS_fk5QeDWWdVzzfa4E6PFXwOogh6wE1-tJvRLTYVI-q9xtuzMenJOfKDHadjlJNA3KKtRTDJva6wFSa_VFpyCDzo7lOpU7MPmquYQ3Rb50rhqvMKEqJNHGUqtvChpy7ENbKLt1d9w5JaETm5QfcYhsPUW_aCki7cJW7NlV9ByAVYWBTGp1KOyfrvey2OenyLh4l2ok6K6TRxKWrocLsEb6phMRvr2wg.jpg"&gt;&lt;/p&gt;&lt;p&gt;</w:t>
      </w:r>
      <w:r>
        <w:rPr>
          <w:sz w:val="32"/>
          <w:szCs w:val="32"/>
        </w:rPr>
        <w:t>在这个充满想象力的时代，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不再只是一个简单的口号，而是代表了一种对未知领域探索的心态。在某些人眼中，这可能是一场冒险，一次穿越到另一个世界的旅程。他们会穿上潜艇装备，在黑暗且潮湿的地底环境中前行，寻找那些隐藏在无数管线和管道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的艺术画卷</w:t>
      </w:r>
      <w:r>
        <w:rPr>
          <w:sz w:val="32"/>
          <w:szCs w:val="32"/>
        </w:rPr>
        <w:t>&lt;/p&gt;&lt;p&gt;&lt;img src="/static-img/Rg3cfApIg_9EbaclT0gjzmdVzzfa4E6PFXwOogh6wE1-tJvRLTYVI-q9xtuzMenJOfKDHadjlJNA3KKtRTDJva6wFSa_VFpyCDzo7lOpU7MPmquYQ3Rb50rhqvMKEqJNHGUqtvChpy7ENbKLt1d9w5JaETm5QfcYhsPUW_aCki7cJW7NlV9ByAVYWBTGp1KOyfrvey2OenyLh4l2ok6K6TRxKWrocLsEb6phMRvr2wg.jpg"&gt;&lt;/p&gt;&lt;p&gt;</w:t>
      </w:r>
      <w:r>
        <w:rPr>
          <w:sz w:val="32"/>
          <w:szCs w:val="32"/>
        </w:rPr>
        <w:t>对于一些艺术家来说，“</w:t>
      </w:r>
      <w:r>
        <w:rPr>
          <w:sz w:val="32"/>
          <w:szCs w:val="32"/>
        </w:rPr>
        <w:t xml:space="preserve">you go down so many sewer tunnels BD” </w:t>
      </w:r>
      <w:r>
        <w:rPr>
          <w:sz w:val="32"/>
          <w:szCs w:val="32"/>
        </w:rPr>
        <w:t>是一种灵感源泉。他们将这些看似荒废的地方变成了画布，用色彩和形状来描绘出地下世界独特的情景。通过这些作品，我们可以看到那些通常被忽略的地方，也能感受到那些居住在地球另一侧的人们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 水 道 的 文 化 价值</w:t>
      </w:r>
      <w:r>
        <w:rPr>
          <w:sz w:val="32"/>
          <w:szCs w:val="32"/>
        </w:rPr>
        <w:t>&lt;/p&gt;&lt;p&gt;&lt;img src="/static-img/37ubxH8TN0SeUw8_C6j0S2dVzzfa4E6PFXwOogh6wE1-tJvRLTYVI-q9xtuzMenJOfKDHadjlJNA3KKtRTDJva6wFSa_VFpyCDzo7lOpU7MPmquYQ3Rb50rhqvMKEqJNHGUqtvChpy7ENbKLt1d9w5JaETm5QfcYhsPUW_aCki7cJW7NlV9ByAVYWBTGp1KOyfrvey2OenyLh4l2ok6K6TRxKWrocLsEb6phMRvr2wg.jpg"&gt;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you go down so many sewer tunnels BD”</w:t>
      </w:r>
      <w:r>
        <w:rPr>
          <w:sz w:val="32"/>
          <w:szCs w:val="32"/>
        </w:rPr>
        <w:t>听起来像是一句随意的话，但它背后蕴含了深刻的人文关怀。在某些情况下，这句话也许是在提醒人们，不论我们身处何种环境，都应该尊重周围环境，并为其负责。而这一点正是许多社会活动家所追求的目标之一——让更多的人意识到环保、可持续发展等问题，以及它们对我们的日常生活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从地下回归现实</w:t>
      </w:r>
      <w:r>
        <w:rPr>
          <w:sz w:val="32"/>
          <w:szCs w:val="32"/>
        </w:rPr>
        <w:t>&lt;/p&gt;&lt;p&gt;&lt;img src="/static-img/7bLBcbX58wIr-xbIjhXEU2dVzzfa4E6PFXwOogh6wE1-tJvRLTYVI-q9xtuzMenJOfKDHadjlJNA3KKtRTDJva6wFSa_VFpyCDzo7lOpU7MPmquYQ3Rb50rhqvMKEqJNHGUqtvChpy7ENbKLt1d9w5JaETm5QfcYhsPUW_aCki7cJW7NlV9ByAVYWBTGp1KOyfrvey2OenyLh4l2ok6K6TRxKWrocLsEb6phMRvr2wg.jpg"&gt;&lt;/p&gt;&lt;p&gt;</w:t>
      </w:r>
      <w:r>
        <w:rPr>
          <w:sz w:val="32"/>
          <w:szCs w:val="32"/>
        </w:rPr>
        <w:t>最后，当我们从这篇文章结束时，我们或许能够更深入地理解那句似乎平凡却又富有哲理的话：“你去过那么多个污渊隧道吧”。它不仅仅是一个关于探险或艺术创作的话题，更是一种反思自我行为与责任心的问题。如果我们能够把这种思考方式应用到我们的日常生活里，那么即使是在最普通的事物中，我们也能发现无限可能和意义，从而变得更加聪明、更加包容、更加爱护地球这个家园。</w:t>
      </w:r>
      <w:r>
        <w:rPr>
          <w:sz w:val="32"/>
          <w:szCs w:val="32"/>
        </w:rPr>
        <w:t>&lt;/p&gt;&lt;p&gt;&lt;a href = "/doc/442684-</w:t>
      </w:r>
      <w:r>
        <w:rPr>
          <w:sz w:val="32"/>
          <w:szCs w:val="32"/>
        </w:rPr>
        <w:t>探秘你下水好多下水道揭开城市隧道世界的神秘面纱</w:t>
      </w:r>
      <w:r>
        <w:rPr>
          <w:sz w:val="32"/>
          <w:szCs w:val="32"/>
        </w:rPr>
        <w:t>.doc" rel="alternate" download="442684-</w:t>
      </w:r>
      <w:r>
        <w:rPr>
          <w:sz w:val="32"/>
          <w:szCs w:val="32"/>
        </w:rPr>
        <w:t>探秘你下水好多下水道揭开城市隧道世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