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之巅传奇魔王的崛起与消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存在着一个被广泛传颂的传奇故事，那就是关于一位名为“魔王”的强大存在。这个魔王不仅拥有超乎寻常的力量和智慧，更有着令人敬畏的统治能力，他以无与伦比的权力支配了整个黑暗领域。</w:t>
      </w:r>
      <w:r>
        <w:rPr>
          <w:sz w:val="32"/>
          <w:szCs w:val="32"/>
        </w:rPr>
        <w:t>&lt;/p&gt;&lt;p&gt;&lt;img src="/static-img/yZZeNzMbBH9wGuO0NBIvEQXl00lrHcGCtJoCT1EfxiScAclUAndnWZyL9Tb5pHp7.jpg"&gt;&lt;/p&gt;&lt;p&gt;</w:t>
      </w:r>
      <w:r>
        <w:rPr>
          <w:sz w:val="32"/>
          <w:szCs w:val="32"/>
        </w:rPr>
        <w:t>第一章：魔界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有许多强大的生物，但只有少数几个能够真正地称得上是“神”。然而，在这些高贵者的阴影下，还有一位独特的人物，他不是为了善良而生的，而是在黑暗中孕育成长，逐渐成为了一股不可抗拒的力量。这就是我们今天要讲述的那位传奇魔王。他开始时不过是一名普通的小恶魔，但他渴望更多，从未满足于平凡。在一次又一次地探索和冒险之后，这个小恶魔最终成长为了一位真正意义上的“传奇”。</w:t>
      </w:r>
      <w:r>
        <w:rPr>
          <w:sz w:val="32"/>
          <w:szCs w:val="32"/>
        </w:rPr>
        <w:t>&lt;/p&gt;&lt;p&gt;&lt;img src="/static-img/HBSelzHYYH_qByaYSVNCUwXl00lrHcGCtJoCT1EfxiTY9jCtVJN38-0fVbEd4rgs-lxW6qr-fZCNuidnoIVBzqOt8_KwVTuljB0BY0Tv8R1VebZ5kykACcqmWa6EXnnm1idp5_9z-q1Sq0MwP8syvgFtydJXl75bnosFcUi7oP5yFPgQyyLSNl3O1bHiin2a.jpg"&gt;&lt;/p&gt;&lt;p&gt;</w:t>
      </w:r>
      <w:r>
        <w:rPr>
          <w:sz w:val="32"/>
          <w:szCs w:val="32"/>
        </w:rPr>
        <w:t>第二章：征服与统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魔法和技术不断进化，这个曾经的小恶鬼逐渐掌握了更高级别的一切力量。他利用自己的知识，不断扩张他的势力，最终建立起了一个庞大的帝国——这个帝国覆盖了从火焰山到冰封海洋的大部分地区。每个人都害怕这位伟大者，因为他们知道，无论他们做什么，都无法逃脱他的追捕。</w:t>
      </w:r>
      <w:r>
        <w:rPr>
          <w:sz w:val="32"/>
          <w:szCs w:val="32"/>
        </w:rPr>
        <w:t>&lt;/p&gt;&lt;p&gt;&lt;img src="/static-img/U7UghXIl0gyMaiwRu0WxcgXl00lrHcGCtJoCT1EfxiTY9jCtVJN38-0fVbEd4rgs-lxW6qr-fZCNuidnoIVBzqOt8_KwVTuljB0BY0Tv8R1VebZ5kykACcqmWa6EXnnm1idp5_9z-q1Sq0MwP8syvgFtydJXl75bnosFcUi7oP5yFPgQyyLSNl3O1bHiin2a.jpg"&gt;&lt;/p&gt;&lt;p&gt;</w:t>
      </w:r>
      <w:r>
        <w:rPr>
          <w:sz w:val="32"/>
          <w:szCs w:val="32"/>
        </w:rPr>
        <w:t>第三章：光明与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是一个充满恐怖色彩的人物，但并非所有人都对他感到恐惧。有一些勇敢的心灵，他们选择站在这位强大的领导者的身边，与其同行，他们相信通过他的领导，他们可以实现自己心中的理想。但另一方面，也有人因为害怕而逃离，一些胆小懦夫则宁愿自我牺牲也不愿面对这一现实。</w:t>
      </w:r>
      <w:r>
        <w:rPr>
          <w:sz w:val="32"/>
          <w:szCs w:val="32"/>
        </w:rPr>
        <w:t>&lt;/p&gt;&lt;p&gt;&lt;img src="/static-img/xQlyptKf_kQQIv0E9p6ANAXl00lrHcGCtJoCT1EfxiTY9jCtVJN38-0fVbEd4rgs-lxW6qr-fZCNuidnoIVBzqOt8_KwVTuljB0BY0Tv8R1VebZ5kykACcqmWa6EXnnm1idp5_9z-q1Sq0MwP8syvgFtydJXl75bnosFcUi7oP5yFPgQyyLSNl3O1bHiin2a.jpg"&gt;&lt;/p&gt;&lt;p&gt;</w:t>
      </w:r>
      <w:r>
        <w:rPr>
          <w:sz w:val="32"/>
          <w:szCs w:val="32"/>
        </w:rPr>
        <w:t>第四章：荣耀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曾经无所不能、无所畏惧的地球上最强大的生物也开始出现一些问题。由于过度使用魔法，他体内积累下了大量有毒材料，并且影响到了他的身体健康。当他意识到自己的生命即将结束时，他决定用最后一点剩余力量创造出一种能够永恒存活下去的手段，以便让自己留在这个世界上，即使是作为一份遗产或者记忆。</w:t>
      </w:r>
      <w:r>
        <w:rPr>
          <w:sz w:val="32"/>
          <w:szCs w:val="32"/>
        </w:rPr>
        <w:t>&lt;/p&gt;&lt;p&gt;&lt;img src="/static-img/mZ14abIrISZ9KEdP1jx0BAXl00lrHcGCtJoCT1EfxiTY9jCtVJN38-0fVbEd4rgs-lxW6qr-fZCNuidnoIVBzqOt8_KwVTuljB0BY0Tv8R1VebZ5kykACcqmWa6EXnnm1idp5_9z-q1Sq0MwP8syvgFtydJXl75bnosFcUi7oP5yFPgQyyLSNl3O1bHiin2a.jpg"&gt;&lt;/p&gt;&lt;p&gt;</w:t>
      </w:r>
      <w:r>
        <w:rPr>
          <w:sz w:val="32"/>
          <w:szCs w:val="32"/>
        </w:rPr>
        <w:t>第五章：遗产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位传奇之人已经不复存在，但它留下的影响依然深远。在那些后来的年纪里，它们继续讲述它如何征服天空、控制元素，以及如何改变历史。而对于那些还没有遇到过它的人来说，它仍旧是一种神秘、一种威胁，一种不可思议的事情。不过，无论怎样变化，只有一个人知道真相，那就是最初参与其事的人们，他们亲眼见证了这一切发生的事迹，而且它们至今仍然保持沉默，只为了证明某些事情是真的，是值得铭记于心的一件事情。</w:t>
      </w:r>
      <w:r>
        <w:rPr>
          <w:sz w:val="32"/>
          <w:szCs w:val="32"/>
        </w:rPr>
        <w:t>&lt;/p&gt;&lt;p&gt;&lt;a href = "/doc/442974-</w:t>
      </w:r>
      <w:r>
        <w:rPr>
          <w:sz w:val="32"/>
          <w:szCs w:val="32"/>
        </w:rPr>
        <w:t>魔界之巅传奇魔王的崛起与消逝</w:t>
      </w:r>
      <w:r>
        <w:rPr>
          <w:sz w:val="32"/>
          <w:szCs w:val="32"/>
        </w:rPr>
        <w:t>.doc" rel="alternate" download="442974-</w:t>
      </w:r>
      <w:r>
        <w:rPr>
          <w:sz w:val="32"/>
          <w:szCs w:val="32"/>
        </w:rPr>
        <w:t>魔界之巅传奇魔王的崛起与消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