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乐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轻盈旋律伴随花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轻盈旋律伴随花开</w:t>
      </w:r>
      <w:r>
        <w:rPr>
          <w:sz w:val="32"/>
          <w:szCs w:val="32"/>
        </w:rPr>
        <w:t>&lt;/p&gt;&lt;p&gt;&lt;img src="/static-img/mCc1n8d9ruykCO6B5SRrejKFIXlnpDNVdRs5NlFzq7ZfALcAKojf5t_tT_DxmKwc.png"&gt;&lt;/p&gt;&lt;p&gt;</w:t>
      </w:r>
      <w:r>
        <w:rPr>
          <w:sz w:val="32"/>
          <w:szCs w:val="32"/>
        </w:rPr>
        <w:t>在这个充满希望的季节里，音乐似乎也跟着春风一起吹来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就是在这个时候最受欢迎的一种乐曲形式，它以其清新、活泼的旋律和优美的和声，让人不禁想起了即将到来的温暖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的诞生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当时音乐家们为了应对那一年的严冬，将各式各样的乐曲融合起来，以此来抵御寒冷。现在，这种类型的音乐已经成为了一种文化现象，不仅流行于西方国家，而且在中国也逐渐被人们所接受和喜爱。</w:t>
      </w:r>
      <w:r>
        <w:rPr>
          <w:sz w:val="32"/>
          <w:szCs w:val="32"/>
        </w:rPr>
        <w:t>&lt;/p&gt;&lt;p&gt;&lt;img src="/static-img/v0bb58HxZA4euinRBxv2xTKFIXlnpDNVdRs5NlFzq7YYDArKYysBwurcfgEaqGU9TVotEafycmQ2vM4BMZMzUX1bioi-QP5XTSezhkNMm4gtakC4tT3L_Iq3z4nzaXLdJpVDwKoypWsvIqBfD84QsKNcDH_S6BZCblTWkKX0TU4cmEi_MV7wxUupBlyXvotXaqtrSlA0p6Tr5GAItHXEHPsHBsiI9cBUQdwYid6aEP8wlS8M2k6fEYJM1JnPs2Z-.jpg"&gt;&lt;/p&gt;&lt;p&gt;</w:t>
      </w:r>
      <w:r>
        <w:rPr>
          <w:sz w:val="32"/>
          <w:szCs w:val="32"/>
        </w:rPr>
        <w:t>例如，在北京的一家书店里，一位名叫李雷的小提琴手，每天下午都会举办免费演奏会。他选择的是各种风格丰富的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曲目，从经典如贝多芬的《月光奏鸣曲》，到现代流行如周杰伦的《告白气球》。无论是学生还是上班族，都会聚集在这里享受这份美妙的声音，他们说李雷的小提琴声音就像初夏的微风一样，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专业团体来说，他们更倾向于创作自己的原创作品。在上海的一个艺术工作室里，一群年轻音乐人联合起来，创作了一首名为《城市里的第一缕阳光》的歌曲。这首歌结合了传统古筝与现代电子元素，是一个完美结合了“苏”、“他”两者的作品，它讲述的是都市中每个人心中的那个最初希望和期待，就像春天里的第一缕阳光一样温暖而明媚。</w:t>
      </w:r>
      <w:r>
        <w:rPr>
          <w:sz w:val="32"/>
          <w:szCs w:val="32"/>
        </w:rPr>
        <w:t>&lt;/p&gt;&lt;p&gt;&lt;img src="/static-img/rQj7ZjcDjDXfHcPr5UfjKjKFIXlnpDNVdRs5NlFzq7YYDArKYysBwurcfgEaqGU9TVotEafycmQ2vM4BMZMzUX1bioi-QP5XTSezhkNMm4gtakC4tT3L_Iq3z4nzaXLdJpVDwKoypWsvIqBfD84QsKNcDH_S6BZCblTWkKX0TU4cmEi_MV7wxUupBlyXvotXaqtrSlA0p6Tr5GAItHXEHPsHBsiI9cBUQdwYid6aEP8wlS8M2k6fEYJM1JnPs2Z-.jpg"&gt;&lt;/p&gt;&lt;p&gt;</w:t>
      </w:r>
      <w:r>
        <w:rPr>
          <w:sz w:val="32"/>
          <w:szCs w:val="32"/>
        </w:rPr>
        <w:t>这样的故事不胜枚举，无论是在大城市还是小镇村落，只要有音乐的地方，就一定能听到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声音，那是一种让人感受到生活之美、希望之力的心灵抒情。它不仅是一种音响，更是一段历史、一段文化，也是连接我们之间的情感纽带。而且，与其他任何一种乐理或舞蹈相比，这些都是非常容易学习到的，所以无论你是一个初学者还是老练艺人的身份，你都能加入到这个热闹非凡的大家庭中去，用你的方式，为这场庆祝生命之旅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地，只要听见那悠扬又清新的旋律，你就会知道，这就是“阳春</w:t>
      </w:r>
      <w:r>
        <w:rPr>
          <w:sz w:val="32"/>
          <w:szCs w:val="32"/>
        </w:rPr>
        <w:t>SUHE PO”</w:t>
      </w:r>
      <w:r>
        <w:rPr>
          <w:sz w:val="32"/>
          <w:szCs w:val="32"/>
        </w:rPr>
        <w:t>的魅力——它让我们忘却一切烦恼，用纯粹的情感去拥抱这一刻，即使是在最寒冷的时候，也能找到内心深处绽放出的温暖与力量。</w:t>
      </w:r>
      <w:r>
        <w:rPr>
          <w:sz w:val="32"/>
          <w:szCs w:val="32"/>
        </w:rPr>
        <w:t>&lt;/p&gt;&lt;p&gt;&lt;img src="/static-img/Rl7oULKUnAKezo8RzQhB3DKFIXlnpDNVdRs5NlFzq7YYDArKYysBwurcfgEaqGU9TVotEafycmQ2vM4BMZMzUX1bioi-QP5XTSezhkNMm4gtakC4tT3L_Iq3z4nzaXLdJpVDwKoypWsvIqBfD84QsKNcDH_S6BZCblTWkKX0TU4cmEi_MV7wxUupBlyXvotXaqtrSlA0p6Tr5GAItHXEHPsHBsiI9cBUQdwYid6aEP8wlS8M2k6fEYJM1JnPs2Z-.jpg"&gt;&lt;/p&gt;&lt;p&gt;&lt;a href = "/doc/443188-</w:t>
      </w:r>
      <w:r>
        <w:rPr>
          <w:sz w:val="32"/>
          <w:szCs w:val="32"/>
        </w:rPr>
        <w:t>春日乐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盈旋律伴随花开</w:t>
      </w:r>
      <w:r>
        <w:rPr>
          <w:sz w:val="32"/>
          <w:szCs w:val="32"/>
        </w:rPr>
        <w:t>.doc" rel="alternate" download="443188-</w:t>
      </w:r>
      <w:r>
        <w:rPr>
          <w:sz w:val="32"/>
          <w:szCs w:val="32"/>
        </w:rPr>
        <w:t>春日乐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轻盈旋律伴随花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