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语间的承诺老公与我最好的兄弟共同编织的友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语间的承诺：老公与我最好的兄弟共同编织的友情故事</w:t>
      </w:r>
      <w:r>
        <w:rPr>
          <w:sz w:val="32"/>
          <w:szCs w:val="32"/>
        </w:rPr>
        <w:t>&lt;/p&gt;&lt;p&gt;&lt;img src="/static-img/YnGmbxIcq9cVgHnTVLp5hOkl61bdVtKT9VFRg5lBRXWxAVmk2CkNa0S33GNdsOv7.jpg"&gt;&lt;/p&gt;&lt;p&gt;</w:t>
      </w:r>
      <w:r>
        <w:rPr>
          <w:sz w:val="32"/>
          <w:szCs w:val="32"/>
        </w:rPr>
        <w:t>在一个阳光明媚的周末，我的老公、他最好的兄弟和我一起去郊外散步。当他们两个相互拥抱时，我感到了一种难以言喻的情感，这个瞬间，就像是一道亮丽的风景，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见</w:t>
      </w:r>
      <w:r>
        <w:rPr>
          <w:sz w:val="32"/>
          <w:szCs w:val="32"/>
        </w:rPr>
        <w:t>&lt;/p&gt;&lt;p&gt;&lt;img src="/static-img/PMTAFNSW3VFj1T9KtKJqUekl61bdVtKT9VFRg5lBRXXBEmWAjTn94qxfW7XWTxiuvwaqLR24I8JMpH9kVRnzE4z54GpIxmhjeSmihScVO8ah5f3Xp7qIQwYNdxuBQ3PxMJGLEqskxaZIdGILkollEZ3UeeHTwQp5y_eLjs4aiwpOioQbJYVxoKPd0IO8qmtK.jpg"&gt;&lt;/p&gt;&lt;p&gt;</w:t>
      </w:r>
      <w:r>
        <w:rPr>
          <w:sz w:val="32"/>
          <w:szCs w:val="32"/>
        </w:rPr>
        <w:t>在一次聚会上，我遇到了他，最好的兄弟。那个时候，他还只是一个陌生人，但随着时间的流逝，我们越来越熟悉，直到有一天，他成为了我生活中不可或缺的一部分。他总是那么温柔，对待朋友如同对待家人一样，有时候甚至比家人更贴心。他的善良和真诚深深吸引了我，也让我的老公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结缘</w:t>
      </w:r>
      <w:r>
        <w:rPr>
          <w:sz w:val="32"/>
          <w:szCs w:val="32"/>
        </w:rPr>
        <w:t>&lt;/p&gt;&lt;p&gt;&lt;img src="/static-img/OdW-UDz_2aR7136h1_OP8Okl61bdVtKT9VFRg5lBRXXBEmWAjTn94qxfW7XWTxiuvwaqLR24I8JMpH9kVRnzE4z54GpIxmhjeSmihScVO8ah5f3Xp7qIQwYNdxuBQ3PxMJGLEqskxaZIdGILkollEZ3UeeHTwQp5y_eLjs4aiwpOioQbJYVxoKPd0IO8qmtK.jpg"&gt;&lt;/p&gt;&lt;p&gt;</w:t>
      </w:r>
      <w:r>
        <w:rPr>
          <w:sz w:val="32"/>
          <w:szCs w:val="32"/>
        </w:rPr>
        <w:t>老公与他的兄弟之间有着不解之缘，他们从小就是最要好的伙伴，无论走到哪里，都能看到他们携手并进。每当我们三个人一起出去玩的时候，那种无忧无虑的情绪总是让我心情愉悦。而当他们俩开始谈论起一些私密的话题时，我便主动退后，让他们享受那份彼此独有的交流。我知道，只要有这份友谊存在，便是我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忠诚</w:t>
      </w:r>
      <w:r>
        <w:rPr>
          <w:sz w:val="32"/>
          <w:szCs w:val="32"/>
        </w:rPr>
        <w:t>&lt;/p&gt;&lt;p&gt;&lt;img src="/static-img/ZGshr3R1wS3gonXy5vtgY-kl61bdVtKT9VFRg5lBRXXBEmWAjTn94qxfW7XWTxiuvwaqLR24I8JMpH9kVRnzE4z54GpIxmhjeSmihScVO8ah5f3Xp7qIQwYNdxuBQ3PxMJGLEqskxaZIdGILkollEZ3UeeHTwQp5y_eLjs4aiwpOioQbJYVxoKPd0IO8qmtK.jpg"&gt;&lt;/p&gt;&lt;p&gt;“</w:t>
      </w:r>
      <w:r>
        <w:rPr>
          <w:sz w:val="32"/>
          <w:szCs w:val="32"/>
        </w:rPr>
        <w:t>老公当着他最好的兄弟做我。”这个短短几个字，却蕴含了许多意义。在我们的关系中，每当我们三个人的世界交汇，那份忠诚就显得格外重要。他不仅是我的丈夫，更是我倾诉心事的人，而他的哥哥则成了我信任无比的人。当面对困难和挑战时，我们三个人紧紧团结，一起迎接生活带来的各种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家庭</w:t>
      </w:r>
      <w:r>
        <w:rPr>
          <w:sz w:val="32"/>
          <w:szCs w:val="32"/>
        </w:rPr>
        <w:t>&lt;/p&gt;&lt;p&gt;&lt;img src="/static-img/YjhzRT7C-FfUTEp0R_pUzekl61bdVtKT9VFRg5lBRXXBEmWAjTn94qxfW7XWTxiuvwaqLR24I8JMpH9kVRnzE4z54GpIxmhjeSmihScVO8ah5f3Xp7qIQwYNdxuBQ3PxMJGLEqskxaZIdGILkollEZ3UeeHTwQp5y_eLjs4aiwpOioQbJYVxoKPd0IO8qmtK.jpg"&gt;&lt;/p&gt;&lt;p&gt;</w:t>
      </w:r>
      <w:r>
        <w:rPr>
          <w:sz w:val="32"/>
          <w:szCs w:val="32"/>
        </w:rPr>
        <w:t>随着时间的推移，我逐渐意识到，真正的家庭并不仅仅是由血脉相连的人组成，而是一群愿意为彼此付出爱与关怀的人。在这样的家庭里，每个人都能够找到属于自己的位置，不管是在工作还是在生活中。我很高兴能够成为这样一个大家庭的一员，与如此珍贵的人们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了未知，但是只要我们保持原有的那份亲密和理解，无论发生什么变化，我们都会支持对方，即使面对再大的困难也不曾退缩。在即将到来的日子里，当那位哥哥再次站在我们的身边，或许会有人问：“你们究竟是什么关系？”但答案已经不再重要，因为现在，每一个人都清楚地明白，在这个世界上，有些关系，是无法用简单的话语来描述，它们需要被体验，被感受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语间的承诺，如同一首永远不会唱完的小曲，在我们的记忆里回响，将继续回荡下去。</w:t>
      </w:r>
      <w:r>
        <w:rPr>
          <w:sz w:val="32"/>
          <w:szCs w:val="32"/>
        </w:rPr>
        <w:t>&lt;/p&gt;&lt;p&gt;&lt;a href = "/doc/443667-</w:t>
      </w:r>
      <w:r>
        <w:rPr>
          <w:sz w:val="32"/>
          <w:szCs w:val="32"/>
        </w:rPr>
        <w:t>笑语间的承诺老公与我最好的兄弟共同编织的友情故事</w:t>
      </w:r>
      <w:r>
        <w:rPr>
          <w:sz w:val="32"/>
          <w:szCs w:val="32"/>
        </w:rPr>
        <w:t>.doc" rel="alternate" download="443667-</w:t>
      </w:r>
      <w:r>
        <w:rPr>
          <w:sz w:val="32"/>
          <w:szCs w:val="32"/>
        </w:rPr>
        <w:t>笑语间的承诺老公与我最好的兄弟共同编织的友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