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想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逍遥侯的无尽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逍遥侯”的男子，以其智慧和勇敢闻名于世。他的故事被记录下来，并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传承至今。</w:t>
      </w:r>
      <w:r>
        <w:rPr>
          <w:sz w:val="32"/>
          <w:szCs w:val="32"/>
        </w:rPr>
        <w:t>&lt;/p&gt;&lt;p&gt;&lt;img src="/static-img/Ku4Pk7qLLQrHeUeNm2JXvBVRrA5A-d4VCMuPuCw1c6XwcgLjxcYTdg-W62y7fBCV.jpeg"&gt;&lt;/p&gt;&lt;p&gt;</w:t>
      </w:r>
      <w:r>
        <w:rPr>
          <w:sz w:val="32"/>
          <w:szCs w:val="32"/>
        </w:rPr>
        <w:t>据说，逍遥侯曾经是一位普通的农夫，他每天辛勤地耕作，却始终无法摆脱贫穷。然而，他并没有放弃。他开始阅读各种书籍，包括历史、哲学和魔法等多种领域的知识。在这段时间里，他不仅掌握了丰富的知识，还学会了如何运用这些知识来改善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一场大旱灾席卷了他的村庄时，其他人都失去了希望，而逍遥侯却利用他所学到的水利工程技术成功地引导河流到达村庄，使得大家得以安然度过难关。这件事让他声名鹊起，也成为了人们谈论的话题。</w:t>
      </w:r>
      <w:r>
        <w:rPr>
          <w:sz w:val="32"/>
          <w:szCs w:val="32"/>
        </w:rPr>
        <w:t>&lt;/p&gt;&lt;p&gt;&lt;img src="/static-img/R6N-O5MSGhJoTmeP-ssD6RVRrA5A-d4VCMuPuCw1c6WnrX9Y9SPnYPQxeCHTiScNEbgM7Xn0XnUUQ6NmaGJGX2iw7yFiUC1ShLM2Y1w5sMSSUAnI-uGI2Y4mjtuFvlHtUbOQdSfJ7exmXU39VozNXEwOG2Dd2O8FumL4qmbUYNQq00ad9_UVvHzhRdO9HyxFipqgaAzhyqIE0GILTSsrX6xAzEW3FqjcW2kA-f3oAFg.jpeg"&gt;&lt;/p&gt;&lt;p&gt;</w:t>
      </w:r>
      <w:r>
        <w:rPr>
          <w:sz w:val="32"/>
          <w:szCs w:val="32"/>
        </w:rPr>
        <w:t>随着时间的推移，逍遥侯越来越多地参与到政治和军事中去。他以智谋击败了一系列强大的敌人，最终成为了一位伟大的领袖，被尊称为“逍遥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他的许多传奇故事流传至今，其中有一个著名的事例是当时的一位女巫向他求婚，但她要求如果他答应，她会将所有魔力给予他。如果不答应，她则会对整个国家施加诅咒。面对这样的选择，逍遥侯冷静思考后决定拒绝，因为他知道真正强大的力量来自于自己而不是外界的帮助。此举赢得了民众的心，是因为他们看到了一个真正领导者的品质——坚定的信念和自信。</w:t>
      </w:r>
      <w:r>
        <w:rPr>
          <w:sz w:val="32"/>
          <w:szCs w:val="32"/>
        </w:rPr>
        <w:t>&lt;/p&gt;&lt;p&gt;&lt;img src="/static-img/_CIpdi5YWxXkWxTsuWKWwRVRrA5A-d4VCMuPuCw1c6WnrX9Y9SPnYPQxeCHTiScNEbgM7Xn0XnUUQ6NmaGJGX2iw7yFiUC1ShLM2Y1w5sMSSUAnI-uGI2Y4mjtuFvlHtUbOQdSfJ7exmXU39VozNXEwOG2Dd2O8FumL4qmbUYNQq00ad9_UVvHzhRdO9HyxFipqgaAzhyqIE0GILTSsrX6xAzEW3FqjcW2kA-f3oAFg.jpg"&gt;&lt;/p&gt;&lt;p&gt;&amp;#34;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中的故事充满了真实案例，它们提醒我们，无论遇到什么困难，只要保持积极向上的态度，不断学习进取，就可以克服一切障碍。</w:t>
      </w:r>
      <w:r>
        <w:rPr>
          <w:sz w:val="32"/>
          <w:szCs w:val="32"/>
        </w:rPr>
        <w:t>&lt;/p&gt;&lt;p&gt;&lt;a href = "/doc/444042-</w:t>
      </w:r>
      <w:r>
        <w:rPr>
          <w:sz w:val="32"/>
          <w:szCs w:val="32"/>
        </w:rPr>
        <w:t>幻想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逍遥侯的无尽旅途</w:t>
      </w:r>
      <w:r>
        <w:rPr>
          <w:sz w:val="32"/>
          <w:szCs w:val="32"/>
        </w:rPr>
        <w:t>.doc" rel="alternate" download="444042-</w:t>
      </w:r>
      <w:r>
        <w:rPr>
          <w:sz w:val="32"/>
          <w:szCs w:val="32"/>
        </w:rPr>
        <w:t>幻想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逍遥侯的无尽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