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</w:t>
      </w:r>
      <w:r>
        <w:rPr>
          <w:sz w:val="48"/>
          <w:szCs w:val="48"/>
        </w:rPr>
        <w:t>灌溉公交车唐小米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色出行梦</w:t>
      </w:r>
      <w:r>
        <w:rPr>
          <w:sz w:val="48"/>
          <w:szCs w:val="48"/>
        </w:rPr>
        <w:t>jy</w:t>
      </w:r>
      <w:r>
        <w:rPr>
          <w:sz w:val="48"/>
          <w:szCs w:val="48"/>
        </w:rPr>
        <w:t>系统的智慧让公交车焕发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色出行梦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的智慧让公交车焕发活力</w:t>
      </w:r>
      <w:r>
        <w:rPr>
          <w:sz w:val="32"/>
          <w:szCs w:val="32"/>
        </w:rPr>
        <w:t>&lt;/p&gt;&lt;p&gt;&lt;img src="/static-img/SZbKqhrZeW4Y2gcWfDouhmRYjQwSGHI2ABDxyHAcY-pgpvL4uxdQPOwjpFtBapNh.jpeg"&gt;&lt;/p&gt;&lt;p&gt;</w:t>
      </w:r>
      <w:r>
        <w:rPr>
          <w:sz w:val="32"/>
          <w:szCs w:val="32"/>
        </w:rPr>
        <w:t>在一个宁静的小镇上，有一位名叫唐小米的环保志愍者，他拥有着改变人们生活方式的一种创意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。这个系统不仅能够为城市交通提供清洁能源，还能有效地减少水资源浪费，实现了“节水、节电”的双重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小米的这项创新是基于先进的技术结合传统农业知识所发展而成。他发现现代城市交通中最大的问题之一就是对水资源的依赖。在传统的公共汽车中，空调和清洗等各项服务都需要大量使用水，这对于缺水地区来说是一个巨大的挑战。而他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则采用了一种独特的人工智能控制系统，该系统可以根据天气预报、路线变化以及乘客需求自动调节供暖和制冷设备，从而最大限度地降低用水量。</w:t>
      </w:r>
      <w:r>
        <w:rPr>
          <w:sz w:val="32"/>
          <w:szCs w:val="32"/>
        </w:rPr>
        <w:t>&lt;/p&gt;&lt;p&gt;&lt;img src="/static-img/DTKOgivrFWsRp_NGlciuEmRYjQwSGHI2ABDxyHAcY-oEj_CtG1AfKYD6X9zHhe-e4GoDxgsrph-R8wN1vXjYsWdXRm2rL1WiGYMEom8q63X3g5G57JVaGfAcsYa8XWDz2YNuPQpXqDOEcRdaipmpDBaCE57LFY5MAstMm4hU4udwSBf_YxjIt2lImHvk__Wh.jpeg"&gt;&lt;/p&gt;&lt;p&gt;</w:t>
      </w:r>
      <w:r>
        <w:rPr>
          <w:sz w:val="32"/>
          <w:szCs w:val="32"/>
        </w:rPr>
        <w:t>例如，在一个炎热夏日，一辆装载着乘客前往郊区工作的人群拥挤至爆满的大巴内，环境温度高达</w:t>
      </w:r>
      <w:r>
        <w:rPr>
          <w:sz w:val="32"/>
          <w:szCs w:val="32"/>
        </w:rPr>
        <w:t>38</w:t>
      </w:r>
      <w:r>
        <w:rPr>
          <w:sz w:val="32"/>
          <w:szCs w:val="32"/>
        </w:rPr>
        <w:t>摄氏度。如果没有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技术，它们可能会像往常一样通过空调进行快速冷却，但这将导致大量耗电并且不断消耗淡水。但当唐小米引入了这一技术后，大巴开始利用太阳能和风能来维持室内舒适温度，同时还通过集雨装置收集雨滴，以便在必要时使用。这样，不仅大幅减少了对市政供电网络的依赖，而且极大程度上减少了对有限淡水资源的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称赞的是，这些改进并不影响乘客体验。大巴内部仍然保持着舒适宜人的温度，而外部则被装饰成了生机勃勃的小花园，每一次停靠站，都有新的植物萌芽，为周围环境带来了新鲜感。这不仅提高了乘客的心情，也成为了一种环保意识教育，让更多人关注起自己日常生活中的碳足迹。</w:t>
      </w:r>
      <w:r>
        <w:rPr>
          <w:sz w:val="32"/>
          <w:szCs w:val="32"/>
        </w:rPr>
        <w:t>&lt;/p&gt;&lt;p&gt;&lt;img src="/static-img/mwY-dvLbmcuyXuxWZ3RSkWRYjQwSGHI2ABDxyHAcY-oEj_CtG1AfKYD6X9zHhe-e4GoDxgsrph-R8wN1vXjYsWdXRm2rL1WiGYMEom8q63X3g5G57JVaGfAcsYa8XWDz2YNuPQpXqDOEcRdaipmpDBaCE57LFY5MAstMm4hU4udwSBf_YxjIt2lImHvk__Wh.jpeg"&gt;&lt;/p&gt;&lt;p&gt;</w:t>
      </w:r>
      <w:r>
        <w:rPr>
          <w:sz w:val="32"/>
          <w:szCs w:val="32"/>
        </w:rPr>
        <w:t>随着时间推移，唐小米的事迹逐渐走红，小镇上的每个人都听说过他那令人振奋的事业。而他也因此获得了一座座荣誉，并继续致力于推广这种革命性的解决方案，将其应用到更多城市之中。他的故事激励无数人追求可持续发展，不断探索如何用科技与自然共存，为地球母亲打造更加美好的家园。</w:t>
      </w:r>
      <w:r>
        <w:rPr>
          <w:sz w:val="32"/>
          <w:szCs w:val="32"/>
        </w:rPr>
        <w:t>&lt;/p&gt;&lt;p&gt;&lt;a href = "/doc/445522-jy</w:t>
      </w:r>
      <w:r>
        <w:rPr>
          <w:sz w:val="32"/>
          <w:szCs w:val="32"/>
        </w:rPr>
        <w:t>灌溉公交车唐小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色出行梦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的智慧让公交车焕发活力</w:t>
      </w:r>
      <w:r>
        <w:rPr>
          <w:sz w:val="32"/>
          <w:szCs w:val="32"/>
        </w:rPr>
        <w:t>.doc" rel="alternate" download="445522-jy</w:t>
      </w:r>
      <w:r>
        <w:rPr>
          <w:sz w:val="32"/>
          <w:szCs w:val="32"/>
        </w:rPr>
        <w:t>灌溉公交车唐小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色出行梦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的智慧让公交车焕发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