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w:t>
      </w:r>
      <w:r>
        <w:rPr>
          <w:sz w:val="48"/>
          <w:szCs w:val="48"/>
        </w:rPr>
        <w:t>-</w:t>
      </w:r>
      <w:r>
        <w:rPr>
          <w:sz w:val="48"/>
          <w:szCs w:val="48"/>
        </w:rPr>
        <w:t>滴水成潮网络上那些让人不忍卒视的污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潮：网络上那些让人不忍卒视的“污水”视频</w:t>
      </w:r>
      <w:r>
        <w:rPr>
          <w:sz w:val="32"/>
          <w:szCs w:val="32"/>
        </w:rPr>
        <w:t>&lt;/p&gt;&lt;p&gt;&lt;img src="/static-img/gzOxfa-gnKRarecHohO6CMUhptoNaLAwjgTpo2jmGhrl1bS-NkG88xTGAMnoz3w2.png"&gt;&lt;/p&gt;&lt;p&gt;</w:t>
      </w:r>
      <w:r>
        <w:rPr>
          <w:sz w:val="32"/>
          <w:szCs w:val="32"/>
        </w:rPr>
        <w:t>在这个充满信息的时代，随着科技的进步，我们可以轻易地获取到各种各样的内容。然而，有些视频却因其内容而引起了公众的广泛关注和讨论，那就是那些被称为“污水”的视频。</w:t>
      </w:r>
      <w:r>
        <w:rPr>
          <w:sz w:val="32"/>
          <w:szCs w:val="32"/>
        </w:rPr>
        <w:t>&lt;/p&gt;&lt;p&gt;</w:t>
      </w:r>
      <w:r>
        <w:rPr>
          <w:sz w:val="32"/>
          <w:szCs w:val="32"/>
        </w:rPr>
        <w:t>这些视频通常涉及到恶劣环境、卫生条件差、甚至是违法犯罪行为。它们可能包括工厂排放废料直入河流、垃圾填埋场中的无序堆放、公共场所内脏乱杂等景象。在这些视频中，虽然只是极小的一滴水，但它却映射出更大的问题，是社会的一个缩影，也是我们需要关注和改善的地方。</w:t>
      </w:r>
      <w:r>
        <w:rPr>
          <w:sz w:val="32"/>
          <w:szCs w:val="32"/>
        </w:rPr>
        <w:t>&lt;/p&gt;&lt;p&gt;&lt;img src="/static-img/d54a1YLseTAV6ENR8eCnt8UhptoNaLAwjgTpo2jmGhpamvnp3phBy9d94jL_m_Yn7vDPQvjx2vtu5Kc7qH5NOnPWOAaeL1N_tDaOQ1q7gk6P1PmCVzRKcoOWCe_3_xUZxJHDiWDVN3QfVR0uGRehf47xVUxOQH9F_ITqCuYQMOBMM_zzR0wF__ZG18rLFuuAQlcnbHUH4t3_P-nuQwxeOw.png"&gt;&lt;/p&gt;&lt;p&gt;</w:t>
      </w:r>
      <w:r>
        <w:rPr>
          <w:sz w:val="32"/>
          <w:szCs w:val="32"/>
        </w:rPr>
        <w:t>记得有一段时间，一条名为“污泥横行”的短片在网上传开，它记录了一位环保志愿者如何揭露了一家肉类加工厂未经处理就将废弃物倒入河流的情形。这条视频一经发布，就迅速走红，并引发了社会上的广泛讨论。公众对此表示愤慨，并要求相关部门介入调查处理。而这家工厂最终因为违反环保法规，被罚款并停产整顿。</w:t>
      </w:r>
      <w:r>
        <w:rPr>
          <w:sz w:val="32"/>
          <w:szCs w:val="32"/>
        </w:rPr>
        <w:t>&lt;/p&gt;&lt;p&gt;</w:t>
      </w:r>
      <w:r>
        <w:rPr>
          <w:sz w:val="32"/>
          <w:szCs w:val="32"/>
        </w:rPr>
        <w:t>再比如，“黑臭淡水”系列，这是一组由台湾环保团体拍摄的关于某个湖泊环境恶化情况的纪录片。在这些影像中，可以看到湖面表面的黑色液体涌动，仿佛是一个活生生的生物。但事实上，这些都是由于工业排污和农业肥料过量导致的地质变化造成的问题。该纪录片也激发了人们对于环境保护意识的提高，以及政府应对这一问题采取行动的声音。</w:t>
      </w:r>
      <w:r>
        <w:rPr>
          <w:sz w:val="32"/>
          <w:szCs w:val="32"/>
        </w:rPr>
        <w:t>&lt;/p&gt;&lt;p&gt;&lt;img src="/static-img/6SIQKcLtqts9yHgpW3aPEcUhptoNaLAwjgTpo2jmGhpamvnp3phBy9d94jL_m_Yn7vDPQvjx2vtu5Kc7qH5NOnPWOAaeL1N_tDaOQ1q7gk6P1PmCVzRKcoOWCe_3_xUZxJHDiWDVN3QfVR0uGRehf47xVUxOQH9F_ITqCuYQMOBMM_zzR0wF__ZG18rLFuuAQlcnbHUH4t3_P-nuQwxeOw.png"&gt;&lt;/p&gt;&lt;p&gt;</w:t>
      </w:r>
      <w:r>
        <w:rPr>
          <w:sz w:val="32"/>
          <w:szCs w:val="32"/>
        </w:rPr>
        <w:t>除了直接拍摄现场外，还有很多案例通过隐蔽摄像技术来揭示真相，比如偷拍厕所里的生活节奏或餐厅卫生状况等。这种方式虽有些刺激，但确实在一定程度上提供了一个真实且震撼视觉效果的手段，让更多的人认识到日常生活中的细微之处也是需要注意的问题。</w:t>
      </w:r>
      <w:r>
        <w:rPr>
          <w:sz w:val="32"/>
          <w:szCs w:val="32"/>
        </w:rPr>
        <w:t>&lt;/p&gt;&lt;p&gt;</w:t>
      </w:r>
      <w:r>
        <w:rPr>
          <w:sz w:val="32"/>
          <w:szCs w:val="32"/>
        </w:rPr>
        <w:t>总之，“污到你那里滴水的视频”不仅仅是一种娱乐形式，更是一种监督和警示的手段，它们提醒我们要珍惜现在已经拥有的清洁健康环境，同时也要提升我们的自我意识，不断推动社会向着更加美好的方向发展。</w:t>
      </w:r>
      <w:r>
        <w:rPr>
          <w:sz w:val="32"/>
          <w:szCs w:val="32"/>
        </w:rPr>
        <w:t>&lt;/p&gt;&lt;p&gt;&lt;img src="/static-img/TZFyUOQz9ukN99FxvKWxh8UhptoNaLAwjgTpo2jmGhpamvnp3phBy9d94jL_m_Yn7vDPQvjx2vtu5Kc7qH5NOnPWOAaeL1N_tDaOQ1q7gk6P1PmCVzRKcoOWCe_3_xUZxJHDiWDVN3QfVR0uGRehf47xVUxOQH9F_ITqCuYQMOBMM_zzR0wF__ZG18rLFuuAQlcnbHUH4t3_P-nuQwxeOw.png"&gt;&lt;/p&gt;&lt;p&gt;&lt;a href = "/doc/445742-</w:t>
      </w:r>
      <w:r>
        <w:rPr>
          <w:sz w:val="32"/>
          <w:szCs w:val="32"/>
        </w:rPr>
        <w:t>污到你那里滴水的视频</w:t>
      </w:r>
      <w:r>
        <w:rPr>
          <w:sz w:val="32"/>
          <w:szCs w:val="32"/>
        </w:rPr>
        <w:t>-</w:t>
      </w:r>
      <w:r>
        <w:rPr>
          <w:sz w:val="32"/>
          <w:szCs w:val="32"/>
        </w:rPr>
        <w:t>滴水成潮网络上那些让人不忍卒视的污水视频</w:t>
      </w:r>
      <w:r>
        <w:rPr>
          <w:sz w:val="32"/>
          <w:szCs w:val="32"/>
        </w:rPr>
        <w:t>.doc" rel="alternate" download="445742-</w:t>
      </w:r>
      <w:r>
        <w:rPr>
          <w:sz w:val="32"/>
          <w:szCs w:val="32"/>
        </w:rPr>
        <w:t>污到你那里滴水的视频</w:t>
      </w:r>
      <w:r>
        <w:rPr>
          <w:sz w:val="32"/>
          <w:szCs w:val="32"/>
        </w:rPr>
        <w:t>-</w:t>
      </w:r>
      <w:r>
        <w:rPr>
          <w:sz w:val="32"/>
          <w:szCs w:val="32"/>
        </w:rPr>
        <w:t>滴水成潮网络上那些让人不忍卒视的污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