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抗争揭秘心理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抗争：揭秘心理斗争的真相</w:t>
      </w:r>
      <w:r>
        <w:rPr>
          <w:sz w:val="32"/>
          <w:szCs w:val="32"/>
        </w:rPr>
        <w:t>&lt;/p&gt;&lt;p&gt;&lt;img src="/static-img/CDsPr4n6ZzaBVN3VICzzFntUxspCA60iUOb-iKjukpU.jpg"&gt;&lt;/p&gt;&lt;p&gt;</w:t>
      </w:r>
      <w:r>
        <w:rPr>
          <w:sz w:val="32"/>
          <w:szCs w:val="32"/>
        </w:rPr>
        <w:t>在我们的心灵深处，常有一场无声的战争——心战。它是内心对抗、挣扎和寻求平衡的一种过程。这场战斗可能源于外界压力，也可能起因于自身的情感波动。无论其原因如何，心战总是一场必须勇敢面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案例。一位年轻人，在工作上遇到了前所未有的压力，他发现自己每天都在为期限截止的项目发愁，对同事们变得易怒。在他的心里，一场心理斗争正悄然升级。他想：“我怎么能这么做？我不是那种人。”但是在面对困难时，他却无法控制自己的情绪，这正是他内心与自我的一场激烈的心战。</w:t>
      </w:r>
      <w:r>
        <w:rPr>
          <w:sz w:val="32"/>
          <w:szCs w:val="32"/>
        </w:rPr>
        <w:t>&lt;/p&gt;&lt;p&gt;&lt;img src="/static-img/V0LumqEvZn-0ly5JbEzPT5G-1owjGGTeGzx8kGYNESytvDjkHBZggfQsvICcPppj7NeskwFEUJeFCTANy4666gMdXGt5MQIYppziwHm9gZIYU9lpntf1KQ_q65yNA4WQQs-FzTQcxoOUWjTmFSgYfMUQWa20q6mfjOdmty0r1pN7XpbypcU1VIUeNqvbGnSV.jpg"&gt;&lt;/p&gt;&lt;p&gt;</w:t>
      </w:r>
      <w:r>
        <w:rPr>
          <w:sz w:val="32"/>
          <w:szCs w:val="32"/>
        </w:rPr>
        <w:t>接下来，让我们探讨一下这场心理斗争背后的原因。有时候，是因为过度焦虑或恐惧；有时候，则是因为自我怀疑或是不安全感。当这些负面情绪积累到一定程度，它们就会转化为强烈的情感冲击，使得个体感到迷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样的情况，我们可以采取一些策略，比如练习冥想、进行深呼吸，或是尝试写日记来表达自己的不满和担忧。通过这些方式，可以帮助我们更好地理解自己的情绪，并逐步学会管理它们，从而减少心理上的冲突。</w:t>
      </w:r>
      <w:r>
        <w:rPr>
          <w:sz w:val="32"/>
          <w:szCs w:val="32"/>
        </w:rPr>
        <w:t>&lt;/p&gt;&lt;p&gt;&lt;img src="/static-img/IbJE24hcn90PwUOpil_ak5G-1owjGGTeGzx8kGYNESytvDjkHBZggfQsvICcPppj7NeskwFEUJeFCTANy4666gMdXGt5MQIYppziwHm9gZIYU9lpntf1KQ_q65yNA4WQQs-FzTQcxoOUWjTmFSgYfMUQWa20q6mfjOdmty0r1pN7XpbypcU1VIUeNqvbGnSV.jpg"&gt;&lt;/p&gt;&lt;p&gt;</w:t>
      </w:r>
      <w:r>
        <w:rPr>
          <w:sz w:val="32"/>
          <w:szCs w:val="32"/>
        </w:rPr>
        <w:t>此外，建立良好的社交支持网络也是非常重要的。当你感到孤独或被世界遗弃时，最亲近的人们能够提供安慰和力量，让你知道自己并不孤单。你可以向朋友、家人或者专业的心理咨询师倾诉你的苦恼，他们会给予你宝贵的建议并帮助你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，每个人都是独一无二的，每个人的“心战”都是独特且不可比拟的。这意味着，没有哪一种通用的解决方案适用于所有的情况。但只要保持开放的心态，不断学习新知识，并从每一次失败中汲取教训，你就能逐渐掌握处理内心冲突的手段。</w:t>
      </w:r>
      <w:r>
        <w:rPr>
          <w:sz w:val="32"/>
          <w:szCs w:val="32"/>
        </w:rPr>
        <w:t>&lt;/p&gt;&lt;p&gt;&lt;img src="/static-img/M_I5rveseWkmn-D3AGIAjpG-1owjGGTeGzx8kGYNESytvDjkHBZggfQsvICcPppj7NeskwFEUJeFCTANy4666gMdXGt5MQIYppziwHm9gZIYU9lpntf1KQ_q65yNA4WQQs-FzTQcxoOUWjTmFSgYfMUQWa20q6mfjOdmty0r1pN7XpbypcU1VIUeNqvbGnSV.jpg"&gt;&lt;/p&gt;&lt;p&gt;</w:t>
      </w:r>
      <w:r>
        <w:rPr>
          <w:sz w:val="32"/>
          <w:szCs w:val="32"/>
        </w:rPr>
        <w:t>因此，当下次那份压力再次袭来，当那些消极思维开始占据你的大脑时，请记住，你并非一个人在战斗。你拥有力量去改变这一切，只需勇敢地站出来，与你的“心战”作斗争。</w:t>
      </w:r>
      <w:r>
        <w:rPr>
          <w:sz w:val="32"/>
          <w:szCs w:val="32"/>
        </w:rPr>
        <w:t>&lt;/p&gt;&lt;p&gt;&lt;a href = "/doc/445891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抗争揭秘心理斗争的真相</w:t>
      </w:r>
      <w:r>
        <w:rPr>
          <w:sz w:val="32"/>
          <w:szCs w:val="32"/>
        </w:rPr>
        <w:t>.doc" rel="alternate" download="445891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抗争揭秘心理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