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梦的不亦乐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魂斗罗世界里，唐三作为武魂学院的传奇人物，以其独特的修炼方式和非凡的战斗技巧，在学生中享有盛名。然而，除了他的武魂世界之外，他还有一个隐藏的梦想，那就是成为一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者。这不仅是一种职业规划，更是他对人生多元化追求的一部分。</w:t>
      </w:r>
      <w:r>
        <w:rPr>
          <w:sz w:val="32"/>
          <w:szCs w:val="32"/>
        </w:rPr>
        <w:t>&lt;/p&gt;&lt;p&gt;&lt;img src="/static-img/txxldFFaDKggzPtVG6xtFbZ3lFQluAuM2QfTns5uOUySkiTnepvAPqDMATEFuj9L.jpg"&gt;&lt;/p&gt;&lt;p&gt;</w:t>
      </w:r>
      <w:r>
        <w:rPr>
          <w:sz w:val="32"/>
          <w:szCs w:val="32"/>
        </w:rPr>
        <w:t>唐三插曲：比比东与</w:t>
      </w:r>
      <w:r>
        <w:rPr>
          <w:sz w:val="32"/>
          <w:szCs w:val="32"/>
        </w:rPr>
        <w:t>MBA&lt;/p&gt;&lt;p&gt;</w:t>
      </w:r>
      <w:r>
        <w:rPr>
          <w:sz w:val="32"/>
          <w:szCs w:val="32"/>
        </w:rPr>
        <w:t>在一次偶然的情境下，唐三遇到了比比东，这位来自地球的人物是商业战略和管理领域的大师。在与他深入交流后，唐三被他的智慧和策略所吸引，对于如何将自己的武魂世界知识应用到商业管理中产生了浓厚兴趣。这种跨界思维，让他意识到，无论是在虚拟还是现实世界，都需要一种全面的视角来理解市场和竞争。</w:t>
      </w:r>
      <w:r>
        <w:rPr>
          <w:sz w:val="32"/>
          <w:szCs w:val="32"/>
        </w:rPr>
        <w:t>&lt;/p&gt;&lt;p&gt;&lt;img src="/static-img/f3uObdj0TE7LBs76S7HeuLZ3lFQluAuM2QfTns5uOUw8JkvUHRtHkROQwaKBILVNx6qtVK1rmdGjqM8MgWUs2POBPX3iIoUXtBCafQLD4dokn46yMZYwrkLeJ37rX8fm6-72-qrZDp8555QplKXOvlCIwUwBpqZ4VIY7Tcz2Do3YSHLnh_jXVdnnHcn4P12_aHBeE13rnv2fnmrb_EE7Y8gAXYaQUwvLaQNZdlmTGTQ.jpg"&gt;&lt;/p&gt;&lt;p&gt;MBA</w:t>
      </w:r>
      <w:r>
        <w:rPr>
          <w:sz w:val="32"/>
          <w:szCs w:val="32"/>
        </w:rPr>
        <w:t>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三开始认真地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。他发现，即使是在打斗无数年之后，也能从这些理论知识中汲取到宝贵经验。通过阅读《企业战略》、《市场营销》等书籍，他学会了如何分析竞争对手、制定长期计划以及有效沟通。这一切都让他觉得自己并不是那么孤单，因为即使身处不同的领域，每个人都面临着相同的问题——如何更好地发展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指导</w:t>
      </w:r>
      <w:r>
        <w:rPr>
          <w:sz w:val="32"/>
          <w:szCs w:val="32"/>
        </w:rPr>
        <w:t>&lt;/p&gt;&lt;p&gt;&lt;img src="/static-img/0ssqyLie-egkQPq-4NbXoLZ3lFQluAuM2QfTns5uOUw8JkvUHRtHkROQwaKBILVNx6qtVK1rmdGjqM8MgWUs2POBPX3iIoUXtBCafQLD4dokn46yMZYwrkLeJ37rX8fm6-72-qrZDp8555QplKXOvlCIwUwBpqZ4VIY7Tcz2Do3YSHLnh_jXVdnnHcn4P12_aHBeE13rnv2fnmrb_EE7Y8gAXYaQUwvLaQNZdlmTGTQ.jpg"&gt;&lt;/p&gt;&lt;p&gt;</w:t>
      </w:r>
      <w:r>
        <w:rPr>
          <w:sz w:val="32"/>
          <w:szCs w:val="32"/>
        </w:rPr>
        <w:t>在这个过程中，比比东成为了他的导师。不仅因为他们相似的兴趣爱好，更重要的是，他们之间建立了一种心灵上的共鸣。每当唐三遇到困难或是不确定的时候，比比东总会给予他精准且富有洞见的建议。他教会了唐三，不仅要关注数字，还要关注人性；不仅要了解业务流程，还要了解文化差异；不仅要追求效率，还要追求可持续性。</w:t>
      </w:r>
      <w:r>
        <w:rPr>
          <w:sz w:val="32"/>
          <w:szCs w:val="32"/>
        </w:rPr>
        <w:t>&lt;/p&gt;&lt;p&gt;&lt;img src="/static-img/Tx-hxjPcaMMEF-BC4h9g7LZ3lFQluAuM2QfTns5uOUw8JkvUHRtHkROQwaKBILVNx6qtVK1rmdGjqM8MgWUs2POBPX3iIoUXtBCafQLD4dokn46yMZYwrkLeJ37rX8fm6-72-qrZDp8555QplKXOvlCIwUwBpqZ4VIY7Tcz2Do3YSHLnh_jXVdnnHcn4P12_aHBeE13rnv2fnmrb_EE7Y8gAXYaQUwvLaQNZdlmTGTQ.jpg"&gt;&lt;/p&gt;&lt;p&gt;</w:t>
      </w:r>
      <w:r>
        <w:rPr>
          <w:sz w:val="32"/>
          <w:szCs w:val="32"/>
        </w:rPr>
        <w:t>武魂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，并将这些知识融入自己的修炼之道，唐 三发现自己可以用新的视角看待问题。这就像是一个奇妙的转换，一种从传统武学向现代商务管理迈出的步伐。在这条道路上，他逐渐体会到了“以小博大”的智慧，以及如何利用资源优势超越强大的对手。当谈及“不亦乐乎”，正是指这种内心深处充满成就感与自豪感的心态，它驱动着人们不断前行，无论是在虚拟还是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&lt;img src="/static-img/l3hE8MVDENqiSVT8jguXArZ3lFQluAuM2QfTns5uOUw8JkvUHRtHkROQwaKBILVNx6qtVK1rmdGjqM8MgWUs2POBPX3iIoUXtBCafQLD4dokn46yMZYwrkLeJ37rX8fm6-72-qrZDp8555QplKXOvlCIwUwBpqZ4VIY7Tcz2Do3YSHLnh_jXVdnnHcn4P12_aHBeE13rnv2fnmrb_EE7Y8gAXYaQUwvLaQNZdlmTGTQ.jpg"&gt;&lt;/p&gt;&lt;p&gt;</w:t>
      </w:r>
      <w:r>
        <w:rPr>
          <w:sz w:val="32"/>
          <w:szCs w:val="32"/>
        </w:rPr>
        <w:t>回顾过去，从最初的一份好奇心探索，一路走来至今为止，我们可以看到一个明显的事实：只有当我们敢于跨出舒适区，当我们愿意接受挑战时，我们才能真正找到属于我们的位置。而对于那些渴望实现不同梦想的人来说，不管是从虚拟宇宙还是现实生活中的冒险旅程，只有勇敢去尝试，你们才可能找到那个最终能够带领你们达到“乐”字边缘的地方。而对于那些已经踏上了这一旅程的人来说，“乐”已经悄然而至，是那段不可替代、充满意义时光。但这并不意味着故事结束，而恰恰相反，这只是刚刚开始。此刻，我们只需继续前行，看看未来的每一步又将带领我们走向何方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446364-</w:t>
      </w:r>
      <w:r>
        <w:rPr>
          <w:sz w:val="32"/>
          <w:szCs w:val="32"/>
        </w:rPr>
        <w:t>唐三插曲中的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的不亦乐乎</w:t>
      </w:r>
      <w:r>
        <w:rPr>
          <w:sz w:val="32"/>
          <w:szCs w:val="32"/>
        </w:rPr>
        <w:t>.doc" rel="alternate" download="446364-</w:t>
      </w:r>
      <w:r>
        <w:rPr>
          <w:sz w:val="32"/>
          <w:szCs w:val="32"/>
        </w:rPr>
        <w:t>唐三插曲中的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的不亦乐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