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寻找真命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完美的男子？</w:t>
      </w:r>
      <w:r>
        <w:rPr>
          <w:sz w:val="32"/>
          <w:szCs w:val="32"/>
        </w:rPr>
        <w:t>&lt;/p&gt;&lt;p&gt;&lt;img src="/static-img/3XNUh1hdInibR_6wqlQGS2XJTcrQsMt2EZh4MAGfzkmwuwGSKnIaeIJPHGbEew3r.jpg"&gt;&lt;/p&gt;&lt;p&gt;</w:t>
      </w:r>
      <w:r>
        <w:rPr>
          <w:sz w:val="32"/>
          <w:szCs w:val="32"/>
        </w:rPr>
        <w:t>在这片古老而又神秘的土地上，人们总是渴望着拥有一个完美的家庭。然而，在这个追求个性化和独特性的时代，人们开始意识到传统的“俊男”标准并不再适用。他们不仅要有外表上的魅力，更要有内心世界的深度和才华横溢。因此，当我们说咱家后宫缺俊男时，我们其实是在寻找那个能够让我们的生活更加丰富多彩、充满激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两者之间的冲突与融合</w:t>
      </w:r>
      <w:r>
        <w:rPr>
          <w:sz w:val="32"/>
          <w:szCs w:val="32"/>
        </w:rPr>
        <w:t>&lt;/p&gt;&lt;p&gt;&lt;img src="/static-img/CMrprTAm5vlKaN9CQA1-RWXJTcrQsMt2EZh4MAGfzklefLzlVkBYKYpGFjbsaVf6h7QoRs51lZJqJORIb2tapdUw1H1kPYzlytpdD5XLxN_WnQNLNVPhVXQz9H75h8f_Kg73dch7gzIN-0UC8K6QcRM6GQfnM94dRJnq8HrcrhQuNZw4OhLupJniHBqMAkVpclZRsZk7D6UXAxBDJx6LnA.jpg"&gt;&lt;/p&gt;&lt;p&gt;</w:t>
      </w:r>
      <w:r>
        <w:rPr>
          <w:sz w:val="32"/>
          <w:szCs w:val="32"/>
        </w:rPr>
        <w:t>传统文化中，对于男子形象有一套严格而明确的要求——高大威猛、英俊潇洒。但随着社会进步，这些要求被不断地打破。在现代社会中，人们更看重的是个人的品质和能力，而不再单纯以外貌来评断一个人。这就导致了一个问题：我们如何定义现在所谓的“俊男”，既要符合传统审美，又能体现出现代人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济济，一方之选</w:t>
      </w:r>
      <w:r>
        <w:rPr>
          <w:sz w:val="32"/>
          <w:szCs w:val="32"/>
        </w:rPr>
        <w:t>&lt;/p&gt;&lt;p&gt;&lt;img src="/static-img/PI7huqyaIgWtaeQZwY6UZWXJTcrQsMt2EZh4MAGfzklefLzlVkBYKYpGFjbsaVf6h7QoRs51lZJqJORIb2tapdUw1H1kPYzlytpdD5XLxN_WnQNLNVPhVXQz9H75h8f_Kg73dch7gzIN-0UC8K6QcRM6GQfnM94dRJnq8HrcrhQuNZw4OhLupJniHBqMAkVpclZRsZk7D6UXAxBDJx6LnA.jpg"&gt;&lt;/p&gt;&lt;p&gt;</w:t>
      </w:r>
      <w:r>
        <w:rPr>
          <w:sz w:val="32"/>
          <w:szCs w:val="32"/>
        </w:rPr>
        <w:t>在这个信息爆炸且竞争激烈的大环境下，只有那些具备特殊才能或技能的人才能脱颖而出成为一方之选。而这种人才往往不是一蹴而就，而是经过长时间刻苦学习和实践培养出来。在咱家后宫缺俊男的情况下，我们需要的是那种可以带领我们走向未来、解决我们面临挑战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选择：找到真正的心灵伴侣</w:t>
      </w:r>
      <w:r>
        <w:rPr>
          <w:sz w:val="32"/>
          <w:szCs w:val="32"/>
        </w:rPr>
        <w:t>&lt;/p&gt;&lt;p&gt;&lt;img src="/static-img/ZXFevhDgZTIcUhW0a4C2ymXJTcrQsMt2EZh4MAGfzklefLzlVkBYKYpGFjbsaVf6h7QoRs51lZJqJORIb2tapdUw1H1kPYzlytpdD5XLxN_WnQNLNVPhVXQz9H75h8f_Kg73dch7gzIN-0UC8K6QcRM6GQfnM94dRJnq8HrcrhQuNZw4OhLupJniHBqMAkVpclZRsZk7D6UXAxBDJx6LnA.png"&gt;&lt;/p&gt;&lt;p&gt;</w:t>
      </w:r>
      <w:r>
        <w:rPr>
          <w:sz w:val="32"/>
          <w:szCs w:val="32"/>
        </w:rPr>
        <w:t>在选择伴侣时，最重要的是找到那份真正的心灵相通感受。当你遇见他，那种感觉就像整个世界都静止了一样。他不仅是你的朋友，是你的知音，也许甚至比亲生父母还要懂得你内心的一切。这样的关系，是基于信任、理解和支持，这样的伙伴，无论身处何种境遇，都会是最坚强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塑造未来的男子汉</w:t>
      </w:r>
      <w:r>
        <w:rPr>
          <w:sz w:val="32"/>
          <w:szCs w:val="32"/>
        </w:rPr>
        <w:t>&lt;/p&gt;&lt;p&gt;&lt;img src="/static-img/l7vLAju0dEWOWFtJx6MDp2XJTcrQsMt2EZh4MAGfzklefLzlVkBYKYpGFjbsaVf6h7QoRs51lZJqJORIb2tapdUw1H1kPYzlytpdD5XLxN_WnQNLNVPhVXQz9H75h8f_Kg73dch7gzIN-0UC8K6QcRM6GQfnM94dRJnq8HrcrhQuNZw4OhLupJniHBqMAkVpclZRsZk7D6UXAxBDJx6LnA.png"&gt;&lt;/p&gt;&lt;p&gt;</w:t>
      </w:r>
      <w:r>
        <w:rPr>
          <w:sz w:val="32"/>
          <w:szCs w:val="32"/>
        </w:rPr>
        <w:t>如果说咱家后宫缺俊男，那么最好的办法就是从小培养孩子，让他们从娃娃抓起，从点滴做起，让他们知道什么是责任是什么是担当。而这样的教育，不仅能够帮助孩子成长为一个优秀的人，也能够让我们的家庭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期待那位真命天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着那个真正能满足咱家后宫所有条件的人出现。当他站在门槛的时候，我们会知道自己的幸福已经触手可及。那时候，他将成为家族中的核心，他将带给我们的生活无限精彩，他将是一位真正值得称赞的丈夫，将会是一个伟大的父亲。他，就是我们梦寐以求却又难以捉摸的地方——那位真命天子的象征。</w:t>
      </w:r>
      <w:r>
        <w:rPr>
          <w:sz w:val="32"/>
          <w:szCs w:val="32"/>
        </w:rPr>
        <w:t>&lt;/p&gt;&lt;p&gt;&lt;a href = "/doc/446368-</w:t>
      </w:r>
      <w:r>
        <w:rPr>
          <w:sz w:val="32"/>
          <w:szCs w:val="32"/>
        </w:rPr>
        <w:t>咱家后宫缺俊男寻找真命天子</w:t>
      </w:r>
      <w:r>
        <w:rPr>
          <w:sz w:val="32"/>
          <w:szCs w:val="32"/>
        </w:rPr>
        <w:t>.doc" rel="alternate" download="446368-</w:t>
      </w:r>
      <w:r>
        <w:rPr>
          <w:sz w:val="32"/>
          <w:szCs w:val="32"/>
        </w:rPr>
        <w:t>咱家后宫缺俊男寻找真命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