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女孩们</w:t>
      </w: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世界里，有一群勇敢而坚韧的女孩们，他们以不同的方式，追逐着自己的梦想。他们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女孩子中的一员，也是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百年女子新时代创造）的未来。</w:t>
      </w:r>
      <w:r>
        <w:rPr>
          <w:sz w:val="32"/>
          <w:szCs w:val="32"/>
        </w:rPr>
        <w:t>&lt;/p&gt;&lt;p&gt;&lt;img src="/static-img/RyJ0ZR5qnlhVyDYjJE4cNTudAcYv6N8CsFPtb55OR-CREOfgaFva-buWV6N6hchA.jpg"&gt;&lt;/p&gt;&lt;p&gt;</w:t>
      </w:r>
      <w:r>
        <w:rPr>
          <w:sz w:val="32"/>
          <w:szCs w:val="32"/>
        </w:rPr>
        <w:t>梦想之源：激发内心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从一个小小的火花开始点燃，一束束光芒渐渐汇聚成一股强大的力量。这些女孩们都有着自己独特的热情和动力，这种内心深处燃烧的热情，是她们追求卓越不可或缺的情感支柱。</w:t>
      </w:r>
      <w:r>
        <w:rPr>
          <w:sz w:val="32"/>
          <w:szCs w:val="32"/>
        </w:rPr>
        <w:t>&lt;/p&gt;&lt;p&gt;&lt;img src="/static-img/0DYmTbeVYzmHjneQuuE3szudAcYv6N8CsFPtb55OR-Cw8jHY2P4yn4PA14CLb1ScKLgxt5_w-bmHzHI1HlKufUuf3TA5jwEFF1Qk-F4_TznvFGF3hd3zeNkraXegUoY_Z19kNOs5X_dsYGzsui45AZ3Ryw-vWuYsao9OLGBPNII.jpg"&gt;&lt;/p&gt;&lt;p&gt;</w:t>
      </w:r>
      <w:r>
        <w:rPr>
          <w:sz w:val="32"/>
          <w:szCs w:val="32"/>
        </w:rPr>
        <w:t>挑战自我：不断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每个人都必须学会如何克服恐惧，跨过边界。在这条道路上，她们不仅要超越自身，还要学会用智慧和勇气来应对各种复杂的情况。这是一场关于自我提升、成长与进步的大赛。</w:t>
      </w:r>
      <w:r>
        <w:rPr>
          <w:sz w:val="32"/>
          <w:szCs w:val="32"/>
        </w:rPr>
        <w:t>&lt;/p&gt;&lt;p&gt;&lt;img src="/static-img/ytDN9yxTelwJ2SUCiitbpTudAcYv6N8CsFPtb55OR-Cw8jHY2P4yn4PA14CLb1ScKLgxt5_w-bmHzHI1HlKufUuf3TA5jwEFF1Qk-F4_TznvFGF3hd3zeNkraXegUoY_Z19kNOs5X_dsYGzsui45AZ3Ryw-vWuYsao9OLGBPNII.jpg"&gt;&lt;/p&gt;&lt;p&gt;</w:t>
      </w:r>
      <w:r>
        <w:rPr>
          <w:sz w:val="32"/>
          <w:szCs w:val="32"/>
        </w:rPr>
        <w:t>创新思维：开启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发展的重要引擎，而这些女孩子们正是这种创新的代表。她们通过自己的努力，不断探索新的可能性，为社会注入了活力和活力的同时，也为自己开辟了一条成功之路。</w:t>
      </w:r>
      <w:r>
        <w:rPr>
          <w:sz w:val="32"/>
          <w:szCs w:val="32"/>
        </w:rPr>
        <w:t>&lt;/p&gt;&lt;p&gt;&lt;img src="/static-img/ZsxJjEJ3NP5CPDjB0YWN6judAcYv6N8CsFPtb55OR-Cw8jHY2P4yn4PA14CLb1ScKLgxt5_w-bmHzHI1HlKufUuf3TA5jwEFF1Qk-F4_TznvFGF3hd3zeNkraXegUoY_Z19kNOs5X_dsYGzsui45AZ3Ryw-vWuYsao9OLGBPNII.jpg"&gt;&lt;/p&gt;&lt;p&gt;</w:t>
      </w:r>
      <w:r>
        <w:rPr>
          <w:sz w:val="32"/>
          <w:szCs w:val="32"/>
        </w:rPr>
        <w:t>团结合作：共筑梦想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个人目标时，团队协作也是至关重要的一环。这些女孩们懂得如何通过相互帮助、支持和鼓励，将彼此变成最强大的后盾，无论遇到什么困难，都能共同找到解决问题的方法，从而更快地达成目标。</w:t>
      </w:r>
      <w:r>
        <w:rPr>
          <w:sz w:val="32"/>
          <w:szCs w:val="32"/>
        </w:rPr>
        <w:t>&lt;/p&gt;&lt;p&gt;&lt;img src="/static-img/7NexScNB7f8DHTg_EsmOMDudAcYv6N8CsFPtb55OR-Cw8jHY2P4yn4PA14CLb1ScKLgxt5_w-bmHzHI1HlKufUuf3TA5jwEFF1Qk-F4_TznvFGF3hd3zeNkraXegUoY_Z19kNOs5X_dsYGzsui45AZ3Ryw-vWuYsao9OLGBPNII.jpg"&gt;&lt;/p&gt;&lt;p&gt;</w:t>
      </w:r>
      <w:r>
        <w:rPr>
          <w:sz w:val="32"/>
          <w:szCs w:val="32"/>
        </w:rPr>
        <w:t>不懈努力：坚持到底不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不是一蹴而就的事情，它需要时间、耐心以及持续不断的心血投入。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女孩子中的每一个人，都明白这一点，所以她们总是在前行，不管遇到多少挫折，只要有决心，就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她们将自己的经历和知识转化为对社会的大型贡献。她們的事迹激励着更多的人走向正确方向，用实际行动去影响周围的人，让整个社会更加美好起来。这就是她们作为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成员所肩负起来的责任之一。</w:t>
      </w:r>
      <w:r>
        <w:rPr>
          <w:sz w:val="32"/>
          <w:szCs w:val="32"/>
        </w:rPr>
        <w:t>&lt;/p&gt;&lt;p&gt;&lt;a href = "/doc/446474-</w:t>
      </w:r>
      <w:r>
        <w:rPr>
          <w:sz w:val="32"/>
          <w:szCs w:val="32"/>
        </w:rPr>
        <w:t>追逐梦想的女孩们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446474-</w:t>
      </w:r>
      <w:r>
        <w:rPr>
          <w:sz w:val="32"/>
          <w:szCs w:val="32"/>
        </w:rPr>
        <w:t>追逐梦想的女孩们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