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淦男孩子的泪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淦男孩子的泪点</w:t>
      </w:r>
      <w:r>
        <w:rPr>
          <w:sz w:val="32"/>
          <w:szCs w:val="32"/>
        </w:rPr>
        <w:t>&lt;/p&gt;&lt;p&gt;&lt;img src="/static-img/tfWpcM4CZC8F-1F40tvqVBzk976txaICL9QwnRUTMTjbrZvPzbLjP9rLKOSr5Gs6.jpg"&gt;&lt;/p&gt;&lt;p&gt;</w:t>
      </w:r>
      <w:r>
        <w:rPr>
          <w:sz w:val="32"/>
          <w:szCs w:val="32"/>
        </w:rPr>
        <w:t>在生活中，有时候我们会遇到一些让人难以理解的事情，尤其是当这些事情涉及到了我们的情感时。淦男孩子被弄哭的情境，就是这样一个让人感到困惑和同情的问题。在这篇文章中，我们将探讨这个问题，并尝试找到答案。</w:t>
      </w:r>
      <w:r>
        <w:rPr>
          <w:sz w:val="32"/>
          <w:szCs w:val="32"/>
        </w:rPr>
        <w:t>&lt;/p&gt;&lt;p&gt;</w:t>
      </w:r>
      <w:r>
        <w:rPr>
          <w:sz w:val="32"/>
          <w:szCs w:val="32"/>
        </w:rPr>
        <w:t>淦男孩子的眼泪</w:t>
      </w:r>
      <w:r>
        <w:rPr>
          <w:sz w:val="32"/>
          <w:szCs w:val="32"/>
        </w:rPr>
        <w:t>&lt;/p&gt;&lt;p&gt;&lt;img src="/static-img/kqalx5KFcU-Lr_UlUIQMtRzk976txaICL9QwnRUTMThe-KiZzczbLWJERCaSKPVbkc1y14nGjCCHZXO9JG-TfJUsuEborsRShyZ7meYUG6krx-lUA_nKaiWTKjAfeYyznxYhITviPVml_A5eyuMZBVqTqXePnHuZXHmC_a1JSlw.jpg"&gt;&lt;/p&gt;&lt;p&gt;</w:t>
      </w:r>
      <w:r>
        <w:rPr>
          <w:sz w:val="32"/>
          <w:szCs w:val="32"/>
        </w:rPr>
        <w:t>有时候，一个简单的玩笑或者不经意的话语，就足以触发淦男孩子的泪水。这种情况下，最容易引起他们哭泣的是那些涉及到他们自尊心或是感情世界的地方。例如，当他们被误解、被嘲笑或者是因为某些事情与他们失去了联系时，他们可能就会流下泪水。</w:t>
      </w:r>
      <w:r>
        <w:rPr>
          <w:sz w:val="32"/>
          <w:szCs w:val="32"/>
        </w:rPr>
        <w:t>&lt;/p&gt;&lt;p&gt;</w:t>
      </w:r>
      <w:r>
        <w:rPr>
          <w:sz w:val="32"/>
          <w:szCs w:val="32"/>
        </w:rPr>
        <w:t>淦男孩子的心灵创伤</w:t>
      </w:r>
      <w:r>
        <w:rPr>
          <w:sz w:val="32"/>
          <w:szCs w:val="32"/>
        </w:rPr>
        <w:t>&lt;/p&gt;&lt;p&gt;&lt;img src="/static-img/Ltmk5aIyUlIjKIr4nqyogBzk976txaICL9QwnRUTMThe-KiZzczbLWJERCaSKPVbkc1y14nGjCCHZXO9JG-TfJUsuEborsRShyZ7meYUG6krx-lUA_nKaiWTKjAfeYyznxYhITviPVml_A5eyuMZBVqTqXePnHuZXHmC_a1JSlw.jpg"&gt;&lt;/p&gt;&lt;p&gt;</w:t>
      </w:r>
      <w:r>
        <w:rPr>
          <w:sz w:val="32"/>
          <w:szCs w:val="32"/>
        </w:rPr>
        <w:t>对于很多小孩来说，童年是一个充满了好奇和探索的地方，但也是一段脆弱的心灵成长过程。当淦男孩子遭受了心灵创伤，比如家里离异、父母之间争吵等，这些都会成为导致他们哭泣的一个重要因素。这些创伤往往会深刻地影响着他们的心态，从而形成了一种极其敏感的情绪反应。</w:t>
      </w:r>
      <w:r>
        <w:rPr>
          <w:sz w:val="32"/>
          <w:szCs w:val="32"/>
        </w:rPr>
        <w:t>&lt;/p&gt;&lt;p&gt;</w:t>
      </w:r>
      <w:r>
        <w:rPr>
          <w:sz w:val="32"/>
          <w:szCs w:val="32"/>
        </w:rPr>
        <w:t>淦男孩子的情感波动</w:t>
      </w:r>
      <w:r>
        <w:rPr>
          <w:sz w:val="32"/>
          <w:szCs w:val="32"/>
        </w:rPr>
        <w:t>&lt;/p&gt;&lt;p&gt;&lt;img src="/static-img/WVFMqEVelBm5FEwNioimtxzk976txaICL9QwnRUTMThe-KiZzczbLWJERCaSKPVbkc1y14nGjCCHZXO9JG-TfJUsuEborsRShyZ7meYUG6krx-lUA_nKaiWTKjAfeYyznxYhITviPVml_A5eyuMZBVqTqXePnHuZXHmC_a1JSlw.jpg"&gt;&lt;/p&gt;&lt;p&gt;</w:t>
      </w:r>
      <w:r>
        <w:rPr>
          <w:sz w:val="32"/>
          <w:szCs w:val="32"/>
        </w:rPr>
        <w:t>随着年龄的增长，淦男孩子开始能够更好地表达自己的情感。但同时，他们也变得更加易怒和敏感。一句话、一个表情，都有可能触发它们强烈的情绪反应。如果你发现自己无意间触怒了他，那么即使只是稍微缓和一下你的语气，也许就能避免这样的场面出现。</w:t>
      </w:r>
      <w:r>
        <w:rPr>
          <w:sz w:val="32"/>
          <w:szCs w:val="32"/>
        </w:rPr>
        <w:t>&lt;/p&gt;&lt;p&gt;</w:t>
      </w:r>
      <w:r>
        <w:rPr>
          <w:sz w:val="32"/>
          <w:szCs w:val="32"/>
        </w:rPr>
        <w:t>淦男子供不应心理需求</w:t>
      </w:r>
      <w:r>
        <w:rPr>
          <w:sz w:val="32"/>
          <w:szCs w:val="32"/>
        </w:rPr>
        <w:t>&lt;/p&gt;&lt;p&gt;&lt;img src="/static-img/IeRTId-ddruyF9rv8krP7Bzk976txaICL9QwnRUTMThe-KiZzczbLWJERCaSKPVbkc1y14nGjCCHZXO9JG-TfJUsuEborsRShyZ7meYUG6krx-lUA_nKaiWTKjAfeYyznxYhITviPVml_A5eyuMZBVqTqXePnHuZXHmC_a1JSlw.jpg"&gt;&lt;/p&gt;&lt;p&gt;</w:t>
      </w:r>
      <w:r>
        <w:rPr>
          <w:sz w:val="32"/>
          <w:szCs w:val="32"/>
        </w:rPr>
        <w:t>有时候，即便我们尽力去关注并满足淦男孩子的需求，但是如果我们的行为没有达到他的期望，他还是可能感到沮丧甚至痛苦。这可能是由于我们对他的理解不足，或许是在沟通上存在偏差，让他感觉自己被忽视或是不被重视，这种缺乏应有的关怀也是造成他哭泣的一个原因。</w:t>
      </w:r>
      <w:r>
        <w:rPr>
          <w:sz w:val="32"/>
          <w:szCs w:val="32"/>
        </w:rPr>
        <w:t>&lt;/p&gt;&lt;p&gt;</w:t>
      </w:r>
      <w:r>
        <w:rPr>
          <w:sz w:val="32"/>
          <w:szCs w:val="32"/>
        </w:rPr>
        <w:t>淦男孩对未来的担忧</w:t>
      </w:r>
      <w:r>
        <w:rPr>
          <w:sz w:val="32"/>
          <w:szCs w:val="32"/>
        </w:rPr>
        <w:t>&lt;/p&gt;&lt;p&gt;</w:t>
      </w:r>
      <w:r>
        <w:rPr>
          <w:sz w:val="32"/>
          <w:szCs w:val="32"/>
        </w:rPr>
        <w:t>随着年龄增加，对未来的一切都是未知，而这种未知给予每个人不同的压力。不论是学校学习上的挑战还是社会环境中的变化，对于任何一个人来说都是潜在威胁。而对于那些性格内向且较为脆弱的小朋友们来说，这样的担忧往往会转化为实际发生的事情，使得它们变得更加焦虑甚至崩溃，因此很自然地会用眼泪来表达自己的无助与恐惧。</w:t>
      </w:r>
      <w:r>
        <w:rPr>
          <w:sz w:val="32"/>
          <w:szCs w:val="32"/>
        </w:rPr>
        <w:t>&lt;/p&gt;&lt;p&gt;</w:t>
      </w:r>
      <w:r>
        <w:rPr>
          <w:sz w:val="32"/>
          <w:szCs w:val="32"/>
        </w:rPr>
        <w:t>淜女孩对过去回忆的纠结</w:t>
      </w:r>
      <w:r>
        <w:rPr>
          <w:sz w:val="32"/>
          <w:szCs w:val="32"/>
        </w:rPr>
        <w:t>&lt;/p&gt;&lt;p&gt;</w:t>
      </w:r>
      <w:r>
        <w:rPr>
          <w:sz w:val="32"/>
          <w:szCs w:val="32"/>
        </w:rPr>
        <w:t>记忆总是在岁月静悄悄走过，每一份回忆都像是穿越时间空间的一缕幽蓝烟雾，它们带来既温暖又刺骨般强烈的情感波动。当身边的人说出一些曾经的事物，比如某个老师、某个同学或某次事件，当这些名字一响起，那些久远而复杂的情愫就会像潮汐一般涌现出来，在心里激荡开花，一瞬间就变成了滔天巨浪，将所有平静都掀翻出去，让那份无法言说的悲哀、无奈和恸哭涌现而出。</w:t>
      </w:r>
      <w:r>
        <w:rPr>
          <w:sz w:val="32"/>
          <w:szCs w:val="32"/>
        </w:rPr>
        <w:t>&lt;/p&gt;&lt;p&gt;&lt;a href = "/doc/447757-</w:t>
      </w:r>
      <w:r>
        <w:rPr>
          <w:sz w:val="32"/>
          <w:szCs w:val="32"/>
        </w:rPr>
        <w:t>淦男孩子的泪点</w:t>
      </w:r>
      <w:r>
        <w:rPr>
          <w:sz w:val="32"/>
          <w:szCs w:val="32"/>
        </w:rPr>
        <w:t>.doc" rel="alternate" download="447757-</w:t>
      </w:r>
      <w:r>
        <w:rPr>
          <w:sz w:val="32"/>
          <w:szCs w:val="32"/>
        </w:rPr>
        <w:t>淦男孩子的泪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