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姆火焰与梦想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艳姆：火焰与梦想的守护者》</w:t>
      </w:r>
      <w:r>
        <w:rPr>
          <w:sz w:val="32"/>
          <w:szCs w:val="32"/>
        </w:rPr>
        <w:t>&lt;/p&gt;&lt;p&gt;&lt;img src="/static-img/-iUYRBY2JmqNyOrFmkG0wcYJ606KE3sNqK09NSpy1h-Bl9ckVbO9oaGXVYNfc4KI.png"&gt;&lt;/p&gt;&lt;p&gt;</w:t>
      </w:r>
      <w:r>
        <w:rPr>
          <w:sz w:val="32"/>
          <w:szCs w:val="32"/>
        </w:rPr>
        <w:t>在遥远的古老国度里，传说有一个名为艳姆的小镇，那里的居民们以精湛的手艺和勇敢的心灵闻名遐迩。这个小镇位于一片被称作“火焰山脉”的地方，据说这里蕴藏着无尽的能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很久以前，艳姆就成为了一个象征，它代表着坚韧不拔、永不熄灭的精神。在这片土地上，无论是矿工还是炼金术士，他们都将自己最宝贵的一部分——梦想——赋予给了这个名字，因为他们知道，只要心中有梦，就没有什么是不可能实现的。</w:t>
      </w:r>
      <w:r>
        <w:rPr>
          <w:sz w:val="32"/>
          <w:szCs w:val="32"/>
        </w:rPr>
        <w:t>&lt;/p&gt;&lt;p&gt;&lt;img src="/static-img/jGRKOrKm-0iSPDPYuuJnGsYJ606KE3sNqK09NSpy1h-fRqRy2-Dk9MofhCFnmjFGrgIouDlTOKk2S-Jn06O2AbL3s21SdueklIYN5G2eeEQOgAPj1oG0mQxK_O1bNcuNGWmaKxFwtVj8_kTdWgWp_U0KuNbuuvz-wOqBRiHKqmmRxtUgjPjoF_m188RH4jwgKd97E-hNa5YbOcl4Z0xMdg.png"&gt;&lt;/p&gt;&lt;p&gt;</w:t>
      </w:r>
      <w:r>
        <w:rPr>
          <w:sz w:val="32"/>
          <w:szCs w:val="32"/>
        </w:rPr>
        <w:t>故事讲述的是一位年轻人，他自幼便对炼金术充满了向往。他听闻过许多关于艷姆的小说和传说，但他并未放弃自己的追求。经过长时间的学习和实践，他终于成功地解开了炼金之谜，并获得了一块真正能够点燃希望之火的小石头。这块小石头就是所谓的“艷姆之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年轻人带着他的发现踏上了旅程，在不同的城市之间流浪，他用那块小石头点燃希望，让人们看到了光明。他遇到了一些需要帮助的人，他们因为失去方向而感到迷茫，而他则用那股力量帮他们找回信念，用“艷姆”这一概念让他们知道，每个人都拥有成为改变世界的人才。</w:t>
      </w:r>
      <w:r>
        <w:rPr>
          <w:sz w:val="32"/>
          <w:szCs w:val="32"/>
        </w:rPr>
        <w:t>&lt;/p&gt;&lt;p&gt;&lt;img src="/static-img/T3YjJaqPrb_SpD1lTZyxfMYJ606KE3sNqK09NSpy1h-fRqRy2-Dk9MofhCFnmjFGrgIouDlTOKk2S-Jn06O2AbL3s21SdueklIYN5G2eeEQOgAPj1oG0mQxK_O1bNcuNGWmaKxFwtVj8_kTdWgWp_U0KuNbuuvz-wOqBRiHKqmmRxtUgjPjoF_m188RH4jwgKd97E-hNa5YbOcl4Z0xMdg.png"&gt;&lt;/p&gt;&lt;p&gt;</w:t>
      </w:r>
      <w:r>
        <w:rPr>
          <w:sz w:val="32"/>
          <w:szCs w:val="32"/>
        </w:rPr>
        <w:t>然而，不幸的是，有些人却利用这些力量进行恶意行为。一次偶然间，一群盗贼闯入他的住处，将那块珍贵的“艷姆之石”偷走了。盗贼计划使用它来控制整个国家。但是，这个年轻人并没有放弃。他决定重新找到那个隐藏在暗影中的“艷ム”，恢复正义，为那些依赖于它保护的人提供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寻找，最终他找到了那个被埋藏在地下的遗迹。一路上，他遭受了重重考验，但是每当面临困境时，都会想起最初加入这场冒险时的心愿，那就是要成为一个真正意义上的英雄。</w:t>
      </w:r>
      <w:r>
        <w:rPr>
          <w:sz w:val="32"/>
          <w:szCs w:val="32"/>
        </w:rPr>
        <w:t>&lt;/p&gt;&lt;p&gt;&lt;img src="/static-img/9ri2NTzQRVsDOOe9j_FRk8YJ606KE3sNqK09NSpy1h-fRqRy2-Dk9MofhCFnmjFGrgIouDlTOKk2S-Jn06O2AbL3s21SdueklIYN5G2eeEQOgAPj1oG0mQxK_O1bNcuNGWmaKxFwtVj8_kTdWgWp_U0KuNbuuvz-wOqBRiHKqmmRxtUgjPjoF_m188RH4jwgKd97E-hNa5YbOcl4Z0xMdg.jpg"&gt;&lt;/p&gt;&lt;p&gt;</w:t>
      </w:r>
      <w:r>
        <w:rPr>
          <w:sz w:val="32"/>
          <w:szCs w:val="32"/>
        </w:rPr>
        <w:t>最后，当他拿到手中的宝物时，却发现它已经变成了只剩下一团微弱光芒。那团光芒仿佛是在告诉他：“保护者不是拥有权力，而是付出一切。”于是，在众人的目睹下，他选择把这份力量归还给自然，用自己的行动证明了真正伟大的力量源自内心，而不是外界授予的地位或能力。而这个故事，也成为了后世传唱的一个传奇，以此警示人们，即使再强大的力量也不能超越真诚与善良的情感。</w:t>
      </w:r>
      <w:r>
        <w:rPr>
          <w:sz w:val="32"/>
          <w:szCs w:val="32"/>
        </w:rPr>
        <w:t>&lt;/p&gt;&lt;p&gt;&lt;a href = "/doc/447948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姆火焰与梦想的守护者</w:t>
      </w:r>
      <w:r>
        <w:rPr>
          <w:sz w:val="32"/>
          <w:szCs w:val="32"/>
        </w:rPr>
        <w:t>.doc" rel="alternate" download="447948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姆火焰与梦想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