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代表不再打扰</w:t>
      </w:r>
      <w:r>
        <w:rPr>
          <w:sz w:val="48"/>
          <w:szCs w:val="48"/>
        </w:rPr>
        <w:t>30</w:t>
      </w:r>
      <w:r>
        <w:rPr>
          <w:sz w:val="48"/>
          <w:szCs w:val="48"/>
        </w:rPr>
        <w:t>分钟专注助手的诞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课代表不再打扰：</w:t>
      </w:r>
      <w:r>
        <w:rPr>
          <w:sz w:val="32"/>
          <w:szCs w:val="32"/>
        </w:rPr>
        <w:t>30</w:t>
      </w:r>
      <w:r>
        <w:rPr>
          <w:sz w:val="32"/>
          <w:szCs w:val="32"/>
        </w:rPr>
        <w:t>分钟专注助手的诞生</w:t>
      </w:r>
      <w:r>
        <w:rPr>
          <w:sz w:val="32"/>
          <w:szCs w:val="32"/>
        </w:rPr>
        <w:t>&lt;/p&gt;&lt;p&gt;&lt;img src="/static-img/qm5uMv5JTc4Oue8eN-75OJ5aj8fNBsFh0QdyjhEoHY9bOHf81sofKUfGJYxeFaIl.jpg"&gt;&lt;/p&gt;&lt;p&gt;</w:t>
      </w:r>
      <w:r>
        <w:rPr>
          <w:sz w:val="32"/>
          <w:szCs w:val="32"/>
        </w:rPr>
        <w:t>在一个普通的学园生活中，课代表无疑是学生会中的重要角色。他们负责监督学习过程，确保每个同学都能专心致志地完成作业。但有时候，这种监督可能会变成一种干扰，让原本应该是静谧环境变得喧闹起来。</w:t>
      </w:r>
      <w:r>
        <w:rPr>
          <w:sz w:val="32"/>
          <w:szCs w:val="32"/>
        </w:rPr>
        <w:t>&lt;/p&gt;&lt;p&gt;</w:t>
      </w:r>
      <w:r>
        <w:rPr>
          <w:sz w:val="32"/>
          <w:szCs w:val="32"/>
        </w:rPr>
        <w:t>为了解决这个问题，一群创新意识强烈的学生决定行动起来。他们设计了一款名为“课代表趴下让我桶</w:t>
      </w:r>
      <w:r>
        <w:rPr>
          <w:sz w:val="32"/>
          <w:szCs w:val="32"/>
        </w:rPr>
        <w:t>30</w:t>
      </w:r>
      <w:r>
        <w:rPr>
          <w:sz w:val="32"/>
          <w:szCs w:val="32"/>
        </w:rPr>
        <w:t>分钟软件”的应用程序。这款软件旨在帮助那些需要长时间集中精神来学习或工作的人们。</w:t>
      </w:r>
      <w:r>
        <w:rPr>
          <w:sz w:val="32"/>
          <w:szCs w:val="32"/>
        </w:rPr>
        <w:t>&lt;/p&gt;&lt;p&gt;&lt;img src="/static-img/iE5igaEndUHtsoOdHzUn7Z5aj8fNBsFh0QdyjhEoHY_kVx_MjDx9nFS6ea_Pmvj2uGLrfBHbg2ma1amkTCwtnCnKd3XOTmspIE9HDpUiDk81g5a00UWBrIaEk-pq7PO_EwKwUKPGgdC-wlDgrgar7-_8NDTYZsYbW0qLNg7fHKcFsIqbVO0KjVzrHCz0GFxdBbDTjCiyNH8egny3phcqOzjYk1TVav7Jrh5RifVKNAw.jpg"&gt;&lt;/p&gt;&lt;p&gt;</w:t>
      </w:r>
      <w:r>
        <w:rPr>
          <w:sz w:val="32"/>
          <w:szCs w:val="32"/>
        </w:rPr>
        <w:t>首先，这款软件可以设置特定的时间段，比如说</w:t>
      </w:r>
      <w:r>
        <w:rPr>
          <w:sz w:val="32"/>
          <w:szCs w:val="32"/>
        </w:rPr>
        <w:t>30</w:t>
      </w:r>
      <w:r>
        <w:rPr>
          <w:sz w:val="32"/>
          <w:szCs w:val="32"/>
        </w:rPr>
        <w:t>分钟。在这段时间里，任何形式的通知都会被自动屏蔽掉，即使是紧急情况下的消息也不会打断用户的专注状态。这种功能对于那些需要连续几个小时进行深度思考和创造性工作的人来说尤其有用。</w:t>
      </w:r>
      <w:r>
        <w:rPr>
          <w:sz w:val="32"/>
          <w:szCs w:val="32"/>
        </w:rPr>
        <w:t>&lt;/p&gt;&lt;p&gt;</w:t>
      </w:r>
      <w:r>
        <w:rPr>
          <w:sz w:val="32"/>
          <w:szCs w:val="32"/>
        </w:rPr>
        <w:t>其次，该软件还提供了一个简单易用的界面，让用户能够轻松地管理自己的专注周期。此外，它还支持多种不同的计时模式，如</w:t>
      </w:r>
      <w:r>
        <w:rPr>
          <w:sz w:val="32"/>
          <w:szCs w:val="32"/>
        </w:rPr>
        <w:t>25+5</w:t>
      </w:r>
      <w:r>
        <w:rPr>
          <w:sz w:val="32"/>
          <w:szCs w:val="32"/>
        </w:rPr>
        <w:t>、</w:t>
      </w:r>
      <w:r>
        <w:rPr>
          <w:sz w:val="32"/>
          <w:szCs w:val="32"/>
        </w:rPr>
        <w:t>Pomodoro</w:t>
      </w:r>
      <w:r>
        <w:rPr>
          <w:sz w:val="32"/>
          <w:szCs w:val="32"/>
        </w:rPr>
        <w:t>等，以适应不同人的学习习惯和需求。这些模式可以帮助用户更有效地分配时间，提高工作效率。</w:t>
      </w:r>
      <w:r>
        <w:rPr>
          <w:sz w:val="32"/>
          <w:szCs w:val="32"/>
        </w:rPr>
        <w:t>&lt;/p&gt;&lt;p&gt;&lt;img src="/static-img/Wwnuc_hGYAWpDeg0Yh-oVp5aj8fNBsFh0QdyjhEoHY_kVx_MjDx9nFS6ea_Pmvj2uGLrfBHbg2ma1amkTCwtnCnKd3XOTmspIE9HDpUiDk81g5a00UWBrIaEk-pq7PO_EwKwUKPGgdC-wlDgrgar7-_8NDTYZsYbW0qLNg7fHKcFsIqbVO0KjVzrHCz0GFxdBbDTjCiyNH8egny3phcqOzjYk1TVav7Jrh5RifVKNAw.jpg"&gt;&lt;/p&gt;&lt;p&gt;</w:t>
      </w:r>
      <w:r>
        <w:rPr>
          <w:sz w:val="32"/>
          <w:szCs w:val="32"/>
        </w:rPr>
        <w:t>此外，“课代表趴下让我桶</w:t>
      </w:r>
      <w:r>
        <w:rPr>
          <w:sz w:val="32"/>
          <w:szCs w:val="32"/>
        </w:rPr>
        <w:t>30</w:t>
      </w:r>
      <w:r>
        <w:rPr>
          <w:sz w:val="32"/>
          <w:szCs w:val="32"/>
        </w:rPr>
        <w:t>分钟软件”还具有一键暂停功能。如果在设定的专注时间内，有突发事件发生，可以随时通过一键操作暂停当前计时，并且记住上一次所做的一切进度，不必担心因为中断而浪费宝贵的精力。</w:t>
      </w:r>
      <w:r>
        <w:rPr>
          <w:sz w:val="32"/>
          <w:szCs w:val="32"/>
        </w:rPr>
        <w:t>&lt;/p&gt;&lt;p&gt;</w:t>
      </w:r>
      <w:r>
        <w:rPr>
          <w:sz w:val="32"/>
          <w:szCs w:val="32"/>
        </w:rPr>
        <w:t>除了这些基本功能之外，该应用程序还有一个特别令人兴奋的地方，那就是它与其他设备同步能力。当你使用电脑进行编程或者写作，而你的手机接到电话或收到即时消息时，如果你将手机连接到该系统，你就可以享受到相同级别的免疫力，从而彻底实现零干扰状态，无论是在哪里，都能保持最佳的心态和表现。</w:t>
      </w:r>
      <w:r>
        <w:rPr>
          <w:sz w:val="32"/>
          <w:szCs w:val="32"/>
        </w:rPr>
        <w:t>&lt;/p&gt;&lt;p&gt;&lt;img src="/static-img/sNiNaw6DA2QOtTSDZL_0IJ5aj8fNBsFh0QdyjhEoHY_kVx_MjDx9nFS6ea_Pmvj2uGLrfBHbg2ma1amkTCwtnCnKd3XOTmspIE9HDpUiDk81g5a00UWBrIaEk-pq7PO_EwKwUKPGgdC-wlDgrgar7-_8NDTYZsYbW0qLNg7fHKcFsIqbVO0KjVzrHCz0GFxdBbDTjCiyNH8egny3phcqOzjYk1TVav7Jrh5RifVKNAw.jpg"&gt;&lt;/p&gt;&lt;p&gt;</w:t>
      </w:r>
      <w:r>
        <w:rPr>
          <w:sz w:val="32"/>
          <w:szCs w:val="32"/>
        </w:rPr>
        <w:t>最后，“课代表趴下让我桶</w:t>
      </w:r>
      <w:r>
        <w:rPr>
          <w:sz w:val="32"/>
          <w:szCs w:val="32"/>
        </w:rPr>
        <w:t>30</w:t>
      </w:r>
      <w:r>
        <w:rPr>
          <w:sz w:val="32"/>
          <w:szCs w:val="32"/>
        </w:rPr>
        <w:t>分钟软件”也提供了详细分析报告功能。你可以查看自己过去所有专注周期的情况，比如平均完成任务所需时间、最长连续未受干扰的时间以及各种其他相关指标。这项信息对于个人成长和自我提升非常有价值，可以帮助人们识别自己的优势，也许发现自己在某些方面比想象中更加坚持不懈或者具有更高效率；同时，也让人们认识到了自己需要改进的地方，从而采取相应措施去优化自己的工作方法。</w:t>
      </w:r>
      <w:r>
        <w:rPr>
          <w:sz w:val="32"/>
          <w:szCs w:val="32"/>
        </w:rPr>
        <w:t>&lt;/p&gt;&lt;p&gt;</w:t>
      </w:r>
      <w:r>
        <w:rPr>
          <w:sz w:val="32"/>
          <w:szCs w:val="32"/>
        </w:rPr>
        <w:t>总之，“课代表趴下让我桶</w:t>
      </w:r>
      <w:r>
        <w:rPr>
          <w:sz w:val="32"/>
          <w:szCs w:val="32"/>
        </w:rPr>
        <w:t>30</w:t>
      </w:r>
      <w:r>
        <w:rPr>
          <w:sz w:val="32"/>
          <w:szCs w:val="32"/>
        </w:rPr>
        <w:t>分钟软件”是一款极具前瞻性的工具，它为那些渴望实现高效学习或工作状态的人们带来了巨大的便利。这不仅仅是一个简单的小工具，更是一种生活方式转变，使得我们的日常充满了新的可能性和机遇，让我们能够更加自由地追求梦想，同时享受无忧无虑的心灵宁静。</w:t>
      </w:r>
      <w:r>
        <w:rPr>
          <w:sz w:val="32"/>
          <w:szCs w:val="32"/>
        </w:rPr>
        <w:t>&lt;/p&gt;&lt;p&gt;&lt;img src="/static-img/4dq56yrRpqBtwHY_EE73Sp5aj8fNBsFh0QdyjhEoHY_kVx_MjDx9nFS6ea_Pmvj2uGLrfBHbg2ma1amkTCwtnCnKd3XOTmspIE9HDpUiDk81g5a00UWBrIaEk-pq7PO_EwKwUKPGgdC-wlDgrgar7-_8NDTYZsYbW0qLNg7fHKcFsIqbVO0KjVzrHCz0GFxdBbDTjCiyNH8egny3phcqOzjYk1TVav7Jrh5RifVKNAw.jpg"&gt;&lt;/p&gt;&lt;p&gt;&lt;a href = "/doc/448669-</w:t>
      </w:r>
      <w:r>
        <w:rPr>
          <w:sz w:val="32"/>
          <w:szCs w:val="32"/>
        </w:rPr>
        <w:t>课代表不再打扰</w:t>
      </w:r>
      <w:r>
        <w:rPr>
          <w:sz w:val="32"/>
          <w:szCs w:val="32"/>
        </w:rPr>
        <w:t>30</w:t>
      </w:r>
      <w:r>
        <w:rPr>
          <w:sz w:val="32"/>
          <w:szCs w:val="32"/>
        </w:rPr>
        <w:t>分钟专注助手的诞生</w:t>
      </w:r>
      <w:r>
        <w:rPr>
          <w:sz w:val="32"/>
          <w:szCs w:val="32"/>
        </w:rPr>
        <w:t>.doc" rel="alternate" download="448669-</w:t>
      </w:r>
      <w:r>
        <w:rPr>
          <w:sz w:val="32"/>
          <w:szCs w:val="32"/>
        </w:rPr>
        <w:t>课代表不再打扰</w:t>
      </w:r>
      <w:r>
        <w:rPr>
          <w:sz w:val="32"/>
          <w:szCs w:val="32"/>
        </w:rPr>
        <w:t>30</w:t>
      </w:r>
      <w:r>
        <w:rPr>
          <w:sz w:val="32"/>
          <w:szCs w:val="32"/>
        </w:rPr>
        <w:t>分钟专注助手的诞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