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方中的天鹅水之谜题与小天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神秘的水城。这个城市由无数个互相连接的小池塘组成，每个池塘都隐藏着一个未解之谜。而最为人们津津乐道的是，小天鹅水魔方，这是一个传说中的谜题，它能够引导寻找者找到藏宝图，开启通往财富和智慧的道路。</w:t>
      </w:r>
      <w:r>
        <w:rPr>
          <w:sz w:val="32"/>
          <w:szCs w:val="32"/>
        </w:rPr>
        <w:t>&lt;/p&gt;&lt;p&gt;&lt;img src="/static-img/huO4-hnHfXje93p8nJHrMsVxQ-7x4_9Br3ySPGS8nOj1250OMGdLvBIZrgsclD7b.jpg"&gt;&lt;/p&gt;&lt;p&gt;</w:t>
      </w:r>
      <w:r>
        <w:rPr>
          <w:sz w:val="32"/>
          <w:szCs w:val="32"/>
        </w:rPr>
        <w:t>水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里，每当月亮升起时，一束银白色的光芒会从大湖中央射出。这是小天鹅水魔方的一部分，它被认为是寻找者必不可少的一个线索。人们相信，只要能解开这个谜题，就可以获得那份珍贵的知识和力量。</w:t>
      </w:r>
      <w:r>
        <w:rPr>
          <w:sz w:val="32"/>
          <w:szCs w:val="32"/>
        </w:rPr>
        <w:t>&lt;/p&gt;&lt;p&gt;&lt;img src="/static-img/EOLhRZ8SJ4PSzZA7S5DBoMVxQ-7x4_9Br3ySPGS8nOjRJTqVbvMKZ51G1BolIdsLgZfXJFWzvaGhl1WDX3OCiA.jpg"&gt;&lt;/p&gt;&lt;p&gt;</w:t>
      </w:r>
      <w:r>
        <w:rPr>
          <w:sz w:val="32"/>
          <w:szCs w:val="32"/>
        </w:rPr>
        <w:t>蛋白色羽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夜晚，当星辰闪烁时，小镇上的居民都会聚集在一起，共同观察那些飞入池塘里的蛋白色羽毛。这些羽毛不仅美丽，而且似乎带有某种特殊的力量。在众多人的努力下，他们终于发现，那些羽毛正是小天鹅留下的线索之一。</w:t>
      </w:r>
      <w:r>
        <w:rPr>
          <w:sz w:val="32"/>
          <w:szCs w:val="32"/>
        </w:rPr>
        <w:t>&lt;/p&gt;&lt;p&gt;&lt;img src="/static-img/KJYQca0pQW9MXIWLJUJbj8VxQ-7x4_9Br3ySPGS8nOjRJTqVbvMKZ51G1BolIdsLgZfXJFWzvaGhl1WDX3OCiA.jpg"&gt;&lt;/p&gt;&lt;p&gt;</w:t>
      </w:r>
      <w:r>
        <w:rPr>
          <w:sz w:val="32"/>
          <w:szCs w:val="32"/>
        </w:rPr>
        <w:t>湖泊间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细致观察，人们发现了湖泊之间微不足道但又精准的一系列隙缝。这不仅是一条通道，更是指向另一个重要线索——一种古老而复杂的手势密码。只有掌握了正确的手势，才能打开隙缝，让新线索显露出来。</w:t>
      </w:r>
      <w:r>
        <w:rPr>
          <w:sz w:val="32"/>
          <w:szCs w:val="32"/>
        </w:rPr>
        <w:t>&lt;/p&gt;&lt;p&gt;&lt;img src="/static-img/6fHkRWgIwyF9TbTqZ2ALTMVxQ-7x4_9Br3ySPGS8nOjRJTqVbvMKZ51G1BolIdsLgZfXJFWzvaGhl1WDX3OCiA.jpg"&gt;&lt;/p&gt;&lt;p&gt;</w:t>
      </w:r>
      <w:r>
        <w:rPr>
          <w:sz w:val="32"/>
          <w:szCs w:val="32"/>
        </w:rPr>
        <w:t>古代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手势密码的深入研究，一行行古怪而神秘的文字逐渐浮现出来。那是一种已绝迹千年的语言，但它却包含了所有关于小天鹅水魔方答案所需的情报。一位学者凭借他对语言学的深厚造诣，最终破译出了这一系列文字，从中揭示出前所未有的信息。</w:t>
      </w:r>
      <w:r>
        <w:rPr>
          <w:sz w:val="32"/>
          <w:szCs w:val="32"/>
        </w:rPr>
        <w:t>&lt;/p&gt;&lt;p&gt;&lt;img src="/static-img/2qc7BrBGNuoOZS5kVsfcasVxQ-7x4_9Br3ySPGS8nOjRJTqVbvMKZ51G1BolIdsLgZfXJFWzvaGhl1WDX3OCiA.jpg"&gt;&lt;/p&gt;&lt;p&gt;</w:t>
      </w:r>
      <w:r>
        <w:rPr>
          <w:sz w:val="32"/>
          <w:szCs w:val="32"/>
        </w:rPr>
        <w:t>天空中的幻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年轻人惊讶地发现，在蓝天上的云朵形状竟然模仿了一只正在跳跃的小天鹅。他意识到，这可能是一个更高级别的心灵感应信号，是为了引导那些真正渴望解决问题的人继续探险。在他的坚持下，他成功地将云中的幻影映射到了真实世界中，并从中找到了关键点：一块隐藏在池塘底部、标记着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形符号的地图碎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完成整个过程后，小镇上的居民们终于揭开了小天鹅水魔方最终目的：一张黄金边缘的地图，上面绘制着古老城市内藏宝洞穴以及周围各个位置的大型石像头。当他们按照地图指示，将所有石像头合并使用特定的方式，他们突然听到来自地下深处的声音——这是那个长期隐藏于暗流涌动下的宝藏室门扉缓缓打开的声音。此刻，不只是物质财富，也有智慧和勇气开始流淌于这片土地上，为未来几代人提供希望与指导。</w:t>
      </w:r>
      <w:r>
        <w:rPr>
          <w:sz w:val="32"/>
          <w:szCs w:val="32"/>
        </w:rPr>
        <w:t>&lt;/p&gt;&lt;p&gt;&lt;a href = "/doc/44897-</w:t>
      </w:r>
      <w:r>
        <w:rPr>
          <w:sz w:val="32"/>
          <w:szCs w:val="32"/>
        </w:rPr>
        <w:t>魔方中的天鹅水之谜题与小天鹅的奇遇</w:t>
      </w:r>
      <w:r>
        <w:rPr>
          <w:sz w:val="32"/>
          <w:szCs w:val="32"/>
        </w:rPr>
        <w:t>.doc" rel="external nofollow" download="44897-</w:t>
      </w:r>
      <w:r>
        <w:rPr>
          <w:sz w:val="32"/>
          <w:szCs w:val="32"/>
        </w:rPr>
        <w:t>魔方中的天鹅水之谜题与小天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