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旅陆贞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古老而又神秘的世界里，传说中的陆贞传奇如同一盏指引迷航者前行的灯塔，照亮着那些渴望改变命运的人们。小说《陆贞传奇》是对这段历史的现代诠释，它不仅仅是一部关于爱情和权力的故事，更是关于自我觉醒与成长的一篇宏大的章节。</w:t>
      </w:r>
      <w:r>
        <w:rPr>
          <w:sz w:val="32"/>
          <w:szCs w:val="32"/>
        </w:rPr>
        <w:t>&lt;/p&gt;&lt;p&gt;&lt;img src="/static-img/AWqGrlMPtfm1ZV5hs138CMVxQ-7x4_9Br3ySPGS8nOj1250OMGdLvBIZrgsclD7b.jpg"&gt;&lt;/p&gt;&lt;p&gt;</w:t>
      </w:r>
      <w:r>
        <w:rPr>
          <w:sz w:val="32"/>
          <w:szCs w:val="32"/>
        </w:rPr>
        <w:t>征途之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山河环绕的小村庄中，有个名叫陆贞的人，他出生于一个普通家庭，但他内心深处燃烧着超越平凡生活的野心。他渴望能够改变自己的命运，走上一条属于自己人生的道路。在一次偶然的机会下，陆贞遇到了一个年轻且英俊的书法家，这位书法家不仅给予了他知识上的启发，也点燃了他的梦想火花。</w:t>
      </w:r>
      <w:r>
        <w:rPr>
          <w:sz w:val="32"/>
          <w:szCs w:val="32"/>
        </w:rPr>
        <w:t>&lt;/p&gt;&lt;p&gt;&lt;img src="/static-img/XsbqJzsWdkL4fzLJHPCDWcVxQ-7x4_9Br3ySPGS8nOjRJTqVbvMKZ51G1BolIdsLgZfXJFWzvaGhl1WDX3OCiA.jpg"&gt;&lt;/p&gt;&lt;p&gt;</w:t>
      </w:r>
      <w:r>
        <w:rPr>
          <w:sz w:val="32"/>
          <w:szCs w:val="32"/>
        </w:rPr>
        <w:t>智慧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陆贞逐渐学会了如何利用自己的聪明才智来应对各种挑战。他开始学习法律和政治学，以期将来能成为国家的一个有力人物。但就在他即将达到高峰的时候，一场突如其来的灾难让他的计划彻底破产。然而，在这次失败之后，他更加坚定了要继续追求梦想的心志，并且更加清晰地认识到了自己需要的是什么，以及为了实现这一点，他必须做些什么。</w:t>
      </w:r>
      <w:r>
        <w:rPr>
          <w:sz w:val="32"/>
          <w:szCs w:val="32"/>
        </w:rPr>
        <w:t>&lt;/p&gt;&lt;p&gt;&lt;img src="/static-img/nHF_PxMI0biMynIZy9HTR8VxQ-7x4_9Br3ySPGS8nOjRJTqVbvMKZ51G1BolIdsLgZfXJFWzvaGhl1WDX3OCiA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苦卓绝的努力，最终陆贞成功进入了一所著名大学，那里是知识与思想交流的大熔炉。这里，他结识了一群志同道合的人，他们一起探讨着社会问题、哲学思考以及未来规划。这段时光对于陆贞来说，是一种洗礼，是他从一个普通青年转变为一名有远见卓识领导者的关键时刻。</w:t>
      </w:r>
      <w:r>
        <w:rPr>
          <w:sz w:val="32"/>
          <w:szCs w:val="32"/>
        </w:rPr>
        <w:t>&lt;/p&gt;&lt;p&gt;&lt;img src="/static-img/-doVUaqIEvs_EpMJ3Aj8DMVxQ-7x4_9Br3ySPGS8nOjRJTqVbvMKZ51G1BolIdsLgZfXJFWzvaGhl1WDX3OCiA.jpg"&gt;&lt;/p&gt;&lt;p&gt;</w:t>
      </w:r>
      <w:r>
        <w:rPr>
          <w:sz w:val="32"/>
          <w:szCs w:val="32"/>
        </w:rPr>
        <w:t>权谋之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陆贞逐渐展现出了他的能力和魅力，不断地攀升到更高的地位。在这个过程中，他学会了如何在复杂多变的情境中进行策略性思考，同时也学会了如何处理人际关系，以此来巩固自己的立足点。不论是在政治斗争还是个人关系中，只要涉及到权谋角逐，都会使得人们感到既震撼又敬畏，因为只有真正能够掌握其中奥秘的人才能真正地占据优势。</w:t>
      </w:r>
      <w:r>
        <w:rPr>
          <w:sz w:val="32"/>
          <w:szCs w:val="32"/>
        </w:rPr>
        <w:t>&lt;/p&gt;&lt;p&gt;&lt;img src="/static-img/e0a7lKqd7DIdrEUVJgQ5tcVxQ-7x4_9Br3ySPGS8nOjRJTqVbvMKZ51G1BolIdsLgZfXJFWzvaGhl1WDX3OCiA.jpg"&gt;&lt;/p&gt;&lt;p&gt;</w:t>
      </w:r>
      <w:r>
        <w:rPr>
          <w:sz w:val="32"/>
          <w:szCs w:val="32"/>
        </w:rPr>
        <w:t>英雄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重要事件上，陸貞以非凡的手腕解决了一件大事，为国尽忠，并因功被封为某个地区的大臣。这是一个转折点，对於陸貞來說，這意味著他已经达成了最初设定的目标——改变命运，从而实现自我价值。而对于整个国家来说，这也是一个新的开始，因为他們找到了这样一個新時代領袖，這個人擁有過人的智慧與勇氣，並願意為國家及其人民奋斗到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陸貞傳奇》是一部描绘主人公從低微開始，一路奋斗直至達成目標並成為領袖的小说，它通过對主角陸貞性格、理念與行動力的描寫，让读者感受到那份执着与坚持，以及那份对美好未来的向往。這個故事不僅僅是對歷史的一種再現，更是一種精神鼓舞，是給所有渴望改變命運、追求夢想的人們的一面鏡子。在這個充滿變化與挑戰的大千世界裡，每個人都可以成為自己生命中的“陸貞性”，去實現自己的傳奇。</w:t>
      </w:r>
      <w:r>
        <w:rPr>
          <w:sz w:val="32"/>
          <w:szCs w:val="32"/>
        </w:rPr>
        <w:t>&lt;/p&gt;&lt;p&gt;&lt;a href = "/doc/449111-</w:t>
      </w:r>
      <w:r>
        <w:rPr>
          <w:sz w:val="32"/>
          <w:szCs w:val="32"/>
        </w:rPr>
        <w:t>逆袭之旅陆贞传奇</w:t>
      </w:r>
      <w:r>
        <w:rPr>
          <w:sz w:val="32"/>
          <w:szCs w:val="32"/>
        </w:rPr>
        <w:t>.doc" rel="alternate" download="449111-</w:t>
      </w:r>
      <w:r>
        <w:rPr>
          <w:sz w:val="32"/>
          <w:szCs w:val="32"/>
        </w:rPr>
        <w:t>逆袭之旅陆贞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