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色彩的世界探索中文艺术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「ほーすているのエロ中文」艺术境界</w:t>
      </w:r>
      <w:r>
        <w:rPr>
          <w:sz w:val="32"/>
          <w:szCs w:val="32"/>
        </w:rPr>
        <w:t>&lt;/p&gt;&lt;p&gt;&lt;img src="/static-img/H0XAFpkJX4YBwn-AiOh903lZN9dE9-9Uvpz77Zy-5J03Ie1QgW-4Q_oQH0Xji-aB.jpg"&gt;&lt;/p&gt;&lt;p&gt;</w:t>
      </w:r>
      <w:r>
        <w:rPr>
          <w:sz w:val="32"/>
          <w:szCs w:val="32"/>
        </w:rPr>
        <w:t>在现代数字文化的海洋中，「ほーすているのエロ中文」这一概念如同一艘航向未知的帆船，引领着我们走进一个充满色彩与想象力的新世界。这个词汇由日文和中文两种语言的元素组合而成，它不仅代表了对色情内容的探讨，也包含了对中文文化和艺术表达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隐喻：解读「ほーすっている」的意义</w:t>
      </w:r>
      <w:r>
        <w:rPr>
          <w:sz w:val="32"/>
          <w:szCs w:val="32"/>
        </w:rPr>
        <w:t>&lt;/p&gt;&lt;p&gt;&lt;img src="/static-img/ns2k98oVqju6Xv53QUPEj3lZN9dE9-9Uvpz77Zy-5J3WEdhPdkmt0l6ZHlMfltdG7Ebamw5NiIYb_d_eSyzseEIfGB5c4dA_xQRgijqYOOf7J23UIePvXoY-euhwIz4i62OOmrRjs7VAOabzCwXALw.jpg"&gt;&lt;/p&gt;&lt;p&gt;</w:t>
      </w:r>
      <w:r>
        <w:rPr>
          <w:sz w:val="32"/>
          <w:szCs w:val="32"/>
        </w:rPr>
        <w:t>首先，我们需要从「ほーすしている」的字面意思入手。这个词汇可以被理解为一种“沉浸”或“沉迷”的状态。在日本语中，这个动词形容的是一种全神贯注、深度参与某种活动的情景，而这正是我们今天要探讨的主题所蕴含的精神——对于色彩和艺术表现形式的一种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美术中的性别符号：解析颜色的象征意义</w:t>
      </w:r>
      <w:r>
        <w:rPr>
          <w:sz w:val="32"/>
          <w:szCs w:val="32"/>
        </w:rPr>
        <w:t>&lt;/p&gt;&lt;p&gt;&lt;img src="/static-img/GVWBJsuPplCjjERBxIbWJXlZN9dE9-9Uvpz77Zy-5J3WEdhPdkmt0l6ZHlMfltdG7Ebamw5NiIYb_d_eSyzseEIfGB5c4dA_xQRgijqYOOf7J23UIePvXoY-euhwIz4i62OOmrRjs7VAOabzCwXALw.jpg"&gt;&lt;/p&gt;&lt;p&gt;</w:t>
      </w:r>
      <w:r>
        <w:rPr>
          <w:sz w:val="32"/>
          <w:szCs w:val="32"/>
        </w:rPr>
        <w:t>在中国传统美术中，颜色的使用往往伴随着丰富的象征意义。红色常用来表示生机、活力以及好运；绿色则象征健康、繁荣。而在现代艺术领域，即使是在处理更为隐晦或直接性的主题时，这些颜色的选择也能激发观者深层次的情感反应。通过对比分析古典作品与现代创作，我们可以发现，在「ほーすているのエロ中文」这个话题下，如何巧妙地融合传统审美观念与现代视觉语言，是一项颇具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敏感点：论及「エロ」と“黄”文化之间的差异</w:t>
      </w:r>
      <w:r>
        <w:rPr>
          <w:sz w:val="32"/>
          <w:szCs w:val="32"/>
        </w:rPr>
        <w:t>&lt;/p&gt;&lt;p&gt;&lt;img src="/static-img/i5Yc6925Zz2qcNhUiESsI3lZN9dE9-9Uvpz77Zy-5J3WEdhPdkmt0l6ZHlMfltdG7Ebamw5NiIYb_d_eSyzseEIfGB5c4dA_xQRgijqYOOf7J23UIePvXoY-euhwIz4i62OOmrRjs7VAOabzCwXALw.jpg"&gt;&lt;/p&gt;&lt;p&gt;</w:t>
      </w:r>
      <w:r>
        <w:rPr>
          <w:sz w:val="32"/>
          <w:szCs w:val="32"/>
        </w:rPr>
        <w:t>尽管“黄”文化（</w:t>
      </w:r>
      <w:r>
        <w:rPr>
          <w:sz w:val="32"/>
          <w:szCs w:val="32"/>
        </w:rPr>
        <w:t>Erotic Culture</w:t>
      </w:r>
      <w:r>
        <w:rPr>
          <w:sz w:val="32"/>
          <w:szCs w:val="32"/>
        </w:rPr>
        <w:t>）是一个全球性的现象，但其表达方式因地区差异而有很大不同。在西方国家，“</w:t>
      </w:r>
      <w:r>
        <w:rPr>
          <w:sz w:val="32"/>
          <w:szCs w:val="32"/>
        </w:rPr>
        <w:t>erotica”</w:t>
      </w:r>
      <w:r>
        <w:rPr>
          <w:sz w:val="32"/>
          <w:szCs w:val="32"/>
        </w:rPr>
        <w:t>通常指那些专门用于性爱教育或刺激性欲望的人体艺术作品。而在亚洲国家尤其是日本，“</w:t>
      </w:r>
      <w:r>
        <w:rPr>
          <w:sz w:val="32"/>
          <w:szCs w:val="32"/>
        </w:rPr>
        <w:t>ero-guro-nansensu”</w:t>
      </w:r>
      <w:r>
        <w:rPr>
          <w:sz w:val="32"/>
          <w:szCs w:val="32"/>
        </w:rPr>
        <w:t>（猥褻黑暗非理性）这样的流派，则以其超现实主义风格和前卫思想闻名于世。此外，还有许多其他地方，如韩国、日本等，其版权法规更加严格，对于制作或者发布任何形式上的成人内容都有一定的限制。这就导致了一个问题：当我们试图将这些不同的视角融合到一起时，又该如何平衡各自独有的审美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——构建跨文化共鸣平台</w:t>
      </w:r>
      <w:r>
        <w:rPr>
          <w:sz w:val="32"/>
          <w:szCs w:val="32"/>
        </w:rPr>
        <w:t>&lt;/p&gt;&lt;p&gt;&lt;img src="/static-img/_mS3m-U5WibkAfbmph9c2XlZN9dE9-9Uvpz77Zy-5J3WEdhPdkmt0l6ZHlMfltdG7Ebamw5NiIYb_d_eSyzseEIfGB5c4dA_xQRgijqYOOf7J23UIePvXoY-euhwIz4i62OOmrRjs7VAOabzCwXALw.jpg"&gt;&lt;/p&gt;&lt;p&gt;</w:t>
      </w:r>
      <w:r>
        <w:rPr>
          <w:sz w:val="32"/>
          <w:szCs w:val="32"/>
        </w:rPr>
        <w:t>综上所述，无论是从历史背景出发还是从当代社会实际出发，都必须承认目前关于「ほーすているのエロ中文」的研究还存在诸多不足之处。但这并不意味着我们应该放弃，而应该勇敢地迈向未知，因为这是创新发展的一个重要部分。在这种情况下，我们需要建立起能够促进不同文化交流与互鉴的地方，为那些希望了解更多关于此类话题的人提供一个开放且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不断尝试去突破既有的边界，将我们的知识渗透到每一个角落，让所有人都能享受到这种多元化、丰富化的心灵旅程。在这样的大背景下，只要心存开拓精神，一切都是可能的事情。一切开始于一次无畏冒险，一切结束于无尽可能性的展望。</w:t>
      </w:r>
      <w:r>
        <w:rPr>
          <w:sz w:val="32"/>
          <w:szCs w:val="32"/>
        </w:rPr>
        <w:t>&lt;/p&gt;&lt;p&gt;&lt;a href = "/doc/449949-</w:t>
      </w:r>
      <w:r>
        <w:rPr>
          <w:sz w:val="32"/>
          <w:szCs w:val="32"/>
        </w:rPr>
        <w:t>沉浸在色彩的世界探索中文艺术境界</w:t>
      </w:r>
      <w:r>
        <w:rPr>
          <w:sz w:val="32"/>
          <w:szCs w:val="32"/>
        </w:rPr>
        <w:t>.doc" rel="alternate" download="449949-</w:t>
      </w:r>
      <w:r>
        <w:rPr>
          <w:sz w:val="32"/>
          <w:szCs w:val="32"/>
        </w:rPr>
        <w:t>沉浸在色彩的世界探索中文艺术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