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免费网站观看解锁无限视觉乐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网站观看：解锁无限视觉乐趣的秘密</w:t>
      </w:r>
      <w:r>
        <w:rPr>
          <w:sz w:val="32"/>
          <w:szCs w:val="32"/>
        </w:rPr>
        <w:t>&lt;/p&gt;&lt;p&gt;&lt;img src="/static-img/lFoFoURTEmYVOzxYTb3GJRFcN7neSKlCSYCYmgshAMz6dJnXKGetoIe2DagBbyYr.jpg"&gt;&lt;/p&gt;&lt;p&gt;</w:t>
      </w:r>
      <w:r>
        <w:rPr>
          <w:sz w:val="32"/>
          <w:szCs w:val="32"/>
        </w:rPr>
        <w:t>在这个数字化时代，人们对内容的需求日益增长，而如何获得高质量的视频内容而不必付费成为了一个重要的问题。随着互联网技术的不断进步，不少免费网站开始提供高清晰度、无广告干扰的视频观看服务，这些平台以其丰富多样的资源和优质体验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。作为全球最大的视频分享平台之一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为用户提供了数十亿分钟的免费视频内容，无论是音乐、电影还是教育培训，都可以在这里找到。虽然有部分高级功能需要订阅，但基本的观看和上传服务都是免费提供给用户使用。</w:t>
      </w:r>
      <w:r>
        <w:rPr>
          <w:sz w:val="32"/>
          <w:szCs w:val="32"/>
        </w:rPr>
        <w:t>&lt;/p&gt;&lt;p&gt;&lt;img src="/static-img/e8jE3EBXs0tYhxYFyttdehFcN7neSKlCSYCYmgshAMwNhXy_Ip8mgU8ZjbvzhnAv4K4bq6BpNmdOiK4yom-NWaiuTA1WdP3jZkryQMaJvEMzUqaAWblLPolWFEquK5QN5zEES-90dwwoh406tOTylDupv7AiJj2ZFxirR8d2RS8VRrW08voy58QRd3U75hOa8pRCp0EaSuHClN4Dk_B2LLNtYxZmLFXhACFROhyJnXc6Rs0NkuG5VY-kok-1xEFw.jpg"&gt;&lt;/p&gt;&lt;p&gt;</w:t>
      </w:r>
      <w:r>
        <w:rPr>
          <w:sz w:val="32"/>
          <w:szCs w:val="32"/>
        </w:rPr>
        <w:t>接着还有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。这是一个专注于流媒体电视和电影服务的小众平台，它与一些知名娱乐公司合作，为用户提供了大量低成本或完全免费的电影和电视节目选择。在</w:t>
      </w:r>
      <w:r>
        <w:rPr>
          <w:sz w:val="32"/>
          <w:szCs w:val="32"/>
        </w:rPr>
        <w:t>Tubi</w:t>
      </w:r>
      <w:r>
        <w:rPr>
          <w:sz w:val="32"/>
          <w:szCs w:val="32"/>
        </w:rPr>
        <w:t>上，你可以找到各种类型的手动字幕版本，使得不同国家和语言的人群都能享受到精彩内容。</w:t>
      </w:r>
      <w:r>
        <w:rPr>
          <w:sz w:val="32"/>
          <w:szCs w:val="32"/>
        </w:rPr>
        <w:t>&lt;/p&gt;&lt;p&gt;Vudu</w:t>
      </w:r>
      <w:r>
        <w:rPr>
          <w:sz w:val="32"/>
          <w:szCs w:val="32"/>
        </w:rPr>
        <w:t>也值得一提。这是一个由微软公司拥有的大型数字影院，它通过向消费者展示广告并收集数据来盈利，同时还为他们提供了一些没有租金但带有广告的小片段。此外，</w:t>
      </w:r>
      <w:r>
        <w:rPr>
          <w:sz w:val="32"/>
          <w:szCs w:val="32"/>
        </w:rPr>
        <w:t>Vudu</w:t>
      </w:r>
      <w:r>
        <w:rPr>
          <w:sz w:val="32"/>
          <w:szCs w:val="32"/>
        </w:rPr>
        <w:t>还有一项独特功能，即“发现”选项，该选项推荐基于个人偏好所挑选的一些热门或新发布电影，这对于寻找新的观影材料非常有用。</w:t>
      </w:r>
      <w:r>
        <w:rPr>
          <w:sz w:val="32"/>
          <w:szCs w:val="32"/>
        </w:rPr>
        <w:t>&lt;/p&gt;&lt;p&gt;&lt;img src="/static-img/Nu0jmslIxKT_4mjo4HQWFRFcN7neSKlCSYCYmgshAMwNhXy_Ip8mgU8ZjbvzhnAv4K4bq6BpNmdOiK4yom-NWaiuTA1WdP3jZkryQMaJvEMzUqaAWblLPolWFEquK5QN5zEES-90dwwoh406tOTylDupv7AiJj2ZFxirR8d2RS8VRrW08voy58QRd3U75hOa8pRCp0EaSuHClN4Dk_B2LLNtYxZmLFXhACFROhyJnXc6Rs0NkuG5VY-kok-1xEFw.jpg"&gt;&lt;/p&gt;&lt;p&gt;</w:t>
      </w:r>
      <w:r>
        <w:rPr>
          <w:sz w:val="32"/>
          <w:szCs w:val="32"/>
        </w:rPr>
        <w:t>最后不能忽略的是</w:t>
      </w:r>
      <w:r>
        <w:rPr>
          <w:sz w:val="32"/>
          <w:szCs w:val="32"/>
        </w:rPr>
        <w:t>Pluto TV</w:t>
      </w:r>
      <w:r>
        <w:rPr>
          <w:sz w:val="32"/>
          <w:szCs w:val="32"/>
        </w:rPr>
        <w:t>。它是一款直播电视频道应用程序，其主要特色是播放全天候更新且绝大多数均为免费访问的节目，每个频道都聚焦于特定的主题，比如新闻、体育赛事或者儿童节目等，让人在轻松愉快中获得最新资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“免费网站观看”的世界时，有许多选择供我们尝试。不过要注意的是，由于这些服务通常依赖于广告收入，一些可能会包含弹出式或滚动式广告，因此建议使用适当的手段，如安装防弹窗软件，以保护你的隐私同时享受这些优惠资源。在这种情况下，“免费网站观看”不仅能够满足我们的娱乐需求，还让我们更好地理解这一趋势下的商业模式运作机制。</w:t>
      </w:r>
      <w:r>
        <w:rPr>
          <w:sz w:val="32"/>
          <w:szCs w:val="32"/>
        </w:rPr>
        <w:t>&lt;/p&gt;&lt;p&gt;&lt;img src="/static-img/txqDhMKCPsxQbMtFZkTsFhFcN7neSKlCSYCYmgshAMwNhXy_Ip8mgU8ZjbvzhnAv4K4bq6BpNmdOiK4yom-NWaiuTA1WdP3jZkryQMaJvEMzUqaAWblLPolWFEquK5QN5zEES-90dwwoh406tOTylDupv7AiJj2ZFxirR8d2RS8VRrW08voy58QRd3U75hOa8pRCp0EaSuHClN4Dk_B2LLNtYxZmLFXhACFROhyJnXc6Rs0NkuG5VY-kok-1xEFw.jpg"&gt;&lt;/p&gt;&lt;p&gt;&lt;a href = "/doc/4505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网站观看解锁无限视觉乐趣的秘密</w:t>
      </w:r>
      <w:r>
        <w:rPr>
          <w:sz w:val="32"/>
          <w:szCs w:val="32"/>
        </w:rPr>
        <w:t>.doc" rel="alternate" download="45054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费网站观看解锁无限视觉乐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