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回忆再次亲吻的温柔触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情回忆：再次亲吻的温柔触动</w:t>
      </w:r>
      <w:r>
        <w:rPr>
          <w:sz w:val="32"/>
          <w:szCs w:val="32"/>
        </w:rPr>
        <w:t>&lt;/p&gt;&lt;p&gt;&lt;img src="/static-img/LDNj476zl9oFOCpSW0rMMgBT4xyDaiAwRZDhmdBpv3DFLIZwR9lXx6SXVcBiKJ5-.jpg"&gt;&lt;/p&gt;&lt;p&gt;</w:t>
      </w:r>
      <w:r>
        <w:rPr>
          <w:sz w:val="32"/>
          <w:szCs w:val="32"/>
        </w:rPr>
        <w:t>在我们的人生旅途中，有些记忆会被刻印在心灵深处，成为我们宝贵的财富。如同一首永不老去的歌谣，那些被忘却了却又难以抹去的情感，都让人忍不住想要回到那个曾经充满爱意与期待的地方。在这里，我要分享一个关于“再伸进去一点舔好爽视频”的故事，它不仅是一段真实的情感体验，更是对那些美好的回忆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时光</w:t>
      </w:r>
      <w:r>
        <w:rPr>
          <w:sz w:val="32"/>
          <w:szCs w:val="32"/>
        </w:rPr>
        <w:t>&lt;/p&gt;&lt;p&gt;&lt;img src="/static-img/DzVm-5uyq0yRJVbiUgUdtABT4xyDaiAwRZDhmdBpv3BAXrs4KtEytr3wLeAPNfEuZJxBdTr_HNVZUK6KG6M91PxTsPlPjnDL9_fetrh8vttYA4iDNAcDYnOMbjj0gCVLH96s2_LMm1szNFvy-CCP0l8oZXPykLDISK7VY7lkcua9yL99OAlOpoXPTrVUrt9OmeKsLMHSrR0EJyK69oUitUgAmvbRrQISARuZ0mdMDPQ.jpg"&gt;&lt;/p&gt;&lt;p&gt;</w:t>
      </w:r>
      <w:r>
        <w:rPr>
          <w:sz w:val="32"/>
          <w:szCs w:val="32"/>
        </w:rPr>
        <w:t>记得那时候，我们彼此都像个孩子一样，不懂得如何表达自己的感情，只能用最纯真的方式来拥抱和亲吻。这是一个充满幻想和无忧无虑的时代，每一次轻吻都像是世界上最美妙的事情。我们的眼神里全是希望和梦想，而每一次相遇都是命运赐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初现</w:t>
      </w:r>
      <w:r>
        <w:rPr>
          <w:sz w:val="32"/>
          <w:szCs w:val="32"/>
        </w:rPr>
        <w:t>&lt;/p&gt;&lt;p&gt;&lt;img src="/static-img/B6TflKOLw69t0-DN_L5dZABT4xyDaiAwRZDhmdBpv3BAXrs4KtEytr3wLeAPNfEuZJxBdTr_HNVZUK6KG6M91PxTsPlPjnDL9_fetrh8vttYA4iDNAcDYnOMbjj0gCVLH96s2_LMm1szNFvy-CCP0l8oZXPykLDISK7VY7lkcua9yL99OAlOpoXPTrVUrt9OmeKsLMHSrR0EJyK69oUitUgAmvbRrQISARuZ0mdMDPQ.jpg"&gt;&lt;/p&gt;&lt;p&gt;</w:t>
      </w:r>
      <w:r>
        <w:rPr>
          <w:sz w:val="32"/>
          <w:szCs w:val="32"/>
        </w:rPr>
        <w:t>随着时间的流逝，我们开始意识到这些小小的举动背后隐藏着更深层次的情感。我们开始尝试不同的方式来表达自己，比如更加细腻地探索对方嘴唇上的每一个角落，这就像是在做一场探险，寻找那个真正属于自己的地方。当你发现了，那份快乐简直无法言喻，就像观看“再伸进去一点舔好爽视频”一样，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告白</w:t>
      </w:r>
      <w:r>
        <w:rPr>
          <w:sz w:val="32"/>
          <w:szCs w:val="32"/>
        </w:rPr>
        <w:t>&lt;/p&gt;&lt;p&gt;&lt;img src="/static-img/t2WXuvhqdJcEuVmuvK6O-QBT4xyDaiAwRZDhmdBpv3BAXrs4KtEytr3wLeAPNfEuZJxBdTr_HNVZUK6KG6M91PxTsPlPjnDL9_fetrh8vttYA4iDNAcDYnOMbjj0gCVLH96s2_LMm1szNFvy-CCP0l8oZXPykLDISK7VY7lkcua9yL99OAlOpoXPTrVUrt9OmeKsLMHSrR0EJyK69oUitUgAmvbRrQISARuZ0mdMDPQ.jpg"&gt;&lt;/p&gt;&lt;p&gt;</w:t>
      </w:r>
      <w:r>
        <w:rPr>
          <w:sz w:val="32"/>
          <w:szCs w:val="32"/>
        </w:rPr>
        <w:t>有一天，我们决定把这些感觉转化为语言，用最直接的话语告诉对方。那是一句简单而明确的话：“我喜欢你。”这句话像是打开了一扇门，让所有之前未说出口的心意自由流淌。而当他也回答说“我也喜欢你”，那瞬间仿佛整个世界都静止了，只剩下两颗跳跃的心脏，以及那份共同的声音——它们似乎在呼唤更多、更深层次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启航</w:t>
      </w:r>
      <w:r>
        <w:rPr>
          <w:sz w:val="32"/>
          <w:szCs w:val="32"/>
        </w:rPr>
        <w:t>&lt;/p&gt;&lt;p&gt;&lt;img src="/static-img/ZW8fD2svSdL8DkiTHQI01ABT4xyDaiAwRZDhmdBpv3BAXrs4KtEytr3wLeAPNfEuZJxBdTr_HNVZUK6KG6M91PxTsPlPjnDL9_fetrh8vttYA4iDNAcDYnOMbjj0gCVLH96s2_LMm1szNFvy-CCP0l8oZXPykLDISK7VY7lkcua9yL99OAlOpoXPTrVUrt9OmeKsLMHSrR0EJyK69oUitUgAmvbRrQISARuZ0mdMDPQ.jpg"&gt;&lt;/p&gt;&lt;p&gt;</w:t>
      </w:r>
      <w:r>
        <w:rPr>
          <w:sz w:val="32"/>
          <w:szCs w:val="32"/>
        </w:rPr>
        <w:t>从此以后，无论何时何地，当我们相遇，便自然而然地会有那么一刻，手指交缠，双目对视，然后轻轻靠近。一种默契在空气中弥漫，就像是某个预定的信号，一切准备就绪，只等着点燃心中的火花。在这个过程中，“再伸进去一点舔好爽视频”变成了他们之间唯一无法替代的情感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情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转，他们的小小秘密变得越来越珍贵，因为它代表了一段关系之所以坚固不可摧毁的事实。每当他们需要找到勇气或安慰，他们就会回顾起那些最初甜蜜时光，并且重复那些既熟悉又令人怀念的手势。在这样的氛围中，即使是远方，也能感到彼此的心跳同步，以证明爱情可以跨越任何距离，无论身处何方，都不会改变他们之间那份牢不可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看似平凡生活中的某个角落，他们依然保持着这一习惯。这不是为了炫耀，而是在于一种自豪——自豪于能够拥有如此珍贵的人生经历，也自豪于能够将这份爱继续传递下去。当有人问起他们最珍视的是什么，他俩总会同时笑起来，说：“当然是那个‘再伸进去一点舔好爽视频’之后出现的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有了这样的一段经历，所以即使到了今天，当人们提到“再伸进去一点舔好爽视频”，他们并不只是单纯地欣赏它所展现出的身体接触，还有更多更深层面的理解和共鸣。而对于那些还没有体验过这种幸福的人们，这篇文章或许可以作为一种启示，让你们知道，在生命中，有时候，最重要的事情并不是大事，而是一些微不足道的小细节，它们构建起了一生的温暖与支持。</w:t>
      </w:r>
      <w:r>
        <w:rPr>
          <w:sz w:val="32"/>
          <w:szCs w:val="32"/>
        </w:rPr>
        <w:t>&lt;/p&gt;&lt;p&gt;&lt;a href = "/doc/451723-</w:t>
      </w:r>
      <w:r>
        <w:rPr>
          <w:sz w:val="32"/>
          <w:szCs w:val="32"/>
        </w:rPr>
        <w:t>深情回忆再次亲吻的温柔触动</w:t>
      </w:r>
      <w:r>
        <w:rPr>
          <w:sz w:val="32"/>
          <w:szCs w:val="32"/>
        </w:rPr>
        <w:t>.doc" rel="alternate" download="451723-</w:t>
      </w:r>
      <w:r>
        <w:rPr>
          <w:sz w:val="32"/>
          <w:szCs w:val="32"/>
        </w:rPr>
        <w:t>深情回忆再次亲吻的温柔触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