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的洗涤梦想小天鹅半自动洗衣机的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的洗涤梦想：小天鹅半自动洗衣机的诗篇</w:t>
      </w:r>
      <w:r>
        <w:rPr>
          <w:sz w:val="32"/>
          <w:szCs w:val="32"/>
        </w:rPr>
        <w:t>&lt;/p&gt;&lt;p&gt;&lt;img src="/static-img/5a7prb4oLDkpCcIxY8e6ocVxQ-7x4_9Br3ySPGS8nOj1250OMGdLvBIZrgsclD7b.jpg"&gt;&lt;/p&gt;&lt;p&gt;</w:t>
      </w:r>
      <w:r>
        <w:rPr>
          <w:sz w:val="32"/>
          <w:szCs w:val="32"/>
        </w:rPr>
        <w:t>在一个宁静而温馨的小镇上，有一家老店，它不仅仅是一家普通的电器商店，而是人们心中的一个温暖和家的象征。这里经营着一款独特的洗衣机——小天鹅半自动洗衣机，这个名字就像是一个古老传说，充满了神秘与浪漫。</w:t>
      </w:r>
      <w:r>
        <w:rPr>
          <w:sz w:val="32"/>
          <w:szCs w:val="32"/>
        </w:rPr>
        <w:t>&lt;/p&gt;&lt;p&gt;</w:t>
      </w:r>
      <w:r>
        <w:rPr>
          <w:sz w:val="32"/>
          <w:szCs w:val="32"/>
        </w:rPr>
        <w:t>一、缘起缘落</w:t>
      </w:r>
      <w:r>
        <w:rPr>
          <w:sz w:val="32"/>
          <w:szCs w:val="32"/>
        </w:rPr>
        <w:t>&lt;/p&gt;&lt;p&gt;&lt;img src="/static-img/PA2YHG-TpN5Ojkj-w5gpT8VxQ-7x4_9Br3ySPGS8nOjRJTqVbvMKZ51G1BolIdsLgZfXJFWzvaGhl1WDX3OCiA.jpg"&gt;&lt;/p&gt;&lt;p&gt;</w:t>
      </w:r>
      <w:r>
        <w:rPr>
          <w:sz w:val="32"/>
          <w:szCs w:val="32"/>
        </w:rPr>
        <w:t>小天鹅半自动洗衣机，是由一位对生活细节有着深刻洞察力的发明者创造出来的一次革命性的设计。在这个时代，人们开始逐渐摆脱手工清洁的日子，追求更加便捷、高效的地面生活。然而，在市场上，却缺乏一种既能满足现代人追求高科技，又能保持传统美好回忆的产品。而这位发明者，就这样诞生了一台名为“小天鹅”的洗衣机。</w:t>
      </w:r>
      <w:r>
        <w:rPr>
          <w:sz w:val="32"/>
          <w:szCs w:val="32"/>
        </w:rPr>
        <w:t>&lt;/p&gt;&lt;p&gt;</w:t>
      </w:r>
      <w:r>
        <w:rPr>
          <w:sz w:val="32"/>
          <w:szCs w:val="32"/>
        </w:rPr>
        <w:t>二、初见之感</w:t>
      </w:r>
      <w:r>
        <w:rPr>
          <w:sz w:val="32"/>
          <w:szCs w:val="32"/>
        </w:rPr>
        <w:t>&lt;/p&gt;&lt;p&gt;&lt;img src="/static-img/3XHqP2_lHh1N979Qum5dLMVxQ-7x4_9Br3ySPGS8nOjRJTqVbvMKZ51G1BolIdsLgZfXJFWzvaGhl1WDX3OCiA.jpg"&gt;&lt;/p&gt;&lt;p&gt;</w:t>
      </w:r>
      <w:r>
        <w:rPr>
          <w:sz w:val="32"/>
          <w:szCs w:val="32"/>
        </w:rPr>
        <w:t>第一次见到“小天鹅”时，我被它那优雅而纯真的外观所吸引。这台洗衣机采用了白色为主调，以其柔和且干净无瑕来展现出一种简单而又大方的情怀。而它那双翠绿色的眼睛仿佛能够看透人的内心，每一次转动都像是给予你最真挚的一笑。这种设计，不仅让人感到亲切，而且也隐含了对未来技术与自然界协同发展理念的一种探索。</w:t>
      </w:r>
      <w:r>
        <w:rPr>
          <w:sz w:val="32"/>
          <w:szCs w:val="32"/>
        </w:rPr>
        <w:t>&lt;/p&gt;&lt;p&gt;</w:t>
      </w:r>
      <w:r>
        <w:rPr>
          <w:sz w:val="32"/>
          <w:szCs w:val="32"/>
        </w:rPr>
        <w:t>三、功能之美</w:t>
      </w:r>
      <w:r>
        <w:rPr>
          <w:sz w:val="32"/>
          <w:szCs w:val="32"/>
        </w:rPr>
        <w:t>&lt;/p&gt;&lt;p&gt;&lt;img src="/static-img/79TTUM73gMcrc91Xdto2xcVxQ-7x4_9Br3ySPGS8nOjRJTqVbvMKZ51G1BolIdsLgZfXJFWzvaGhl1WDX3OCiA.jpg"&gt;&lt;/p&gt;&lt;p&gt;</w:t>
      </w:r>
      <w:r>
        <w:rPr>
          <w:sz w:val="32"/>
          <w:szCs w:val="32"/>
        </w:rPr>
        <w:t>在使用“小天鹅”之前，我并不了解什么叫做真正地享受清洁。我记得我第一次打开它，只需轻轻按下按钮，“咔嗒”一声，便启动了整个洗涤过程。水流缓缓流入，从未如此安详；旋转速度平稳，从未如此舒适；最后，是那些温暖如春风般吹拂过衣服，让它们焕然一新。这一切，都让我觉得自己似乎是在参加了一场每日都会举行的大型家庭盛宴，而我就是那个被赋予使命的人物。</w:t>
      </w:r>
      <w:r>
        <w:rPr>
          <w:sz w:val="32"/>
          <w:szCs w:val="32"/>
        </w:rPr>
        <w:t>&lt;/p&gt;&lt;p&gt;</w:t>
      </w:r>
      <w:r>
        <w:rPr>
          <w:sz w:val="32"/>
          <w:szCs w:val="32"/>
        </w:rPr>
        <w:t>四、节能环保</w:t>
      </w:r>
      <w:r>
        <w:rPr>
          <w:sz w:val="32"/>
          <w:szCs w:val="32"/>
        </w:rPr>
        <w:t>&lt;/p&gt;&lt;p&gt;&lt;img src="/static-img/HyBw9qvpfAX-A4kY4uyjY8VxQ-7x4_9Br3ySPGS8nOjRJTqVbvMKZ51G1BolIdsLgZfXJFWzvaGhl1WDX3OCiA.jpg"&gt;&lt;/p&gt;&lt;p&gt;</w:t>
      </w:r>
      <w:r>
        <w:rPr>
          <w:sz w:val="32"/>
          <w:szCs w:val="32"/>
        </w:rPr>
        <w:t>随着时间推移，我们越来越意识到地球需要我们去保护她。“小天鹅”，作为一个具有高度节能性能的小型设备，它不但减少了用水用电，还通过智能控制系统确保每一次使用都是最经济有效的。在这一点上，“小天鹅”似乎成为了守护地球环境的一个忠实战士，无论是在城市还是乡村，它都在默默地工作着，为我们的后代留下了一片更蓝的地球。</w:t>
      </w:r>
      <w:r>
        <w:rPr>
          <w:sz w:val="32"/>
          <w:szCs w:val="32"/>
        </w:rPr>
        <w:t>&lt;/p&gt;&lt;p&gt;</w:t>
      </w:r>
      <w:r>
        <w:rPr>
          <w:sz w:val="32"/>
          <w:szCs w:val="32"/>
        </w:rPr>
        <w:t>五、智慧连接</w:t>
      </w:r>
      <w:r>
        <w:rPr>
          <w:sz w:val="32"/>
          <w:szCs w:val="32"/>
        </w:rPr>
        <w:t>&lt;/p&gt;&lt;p&gt;</w:t>
      </w:r>
      <w:r>
        <w:rPr>
          <w:sz w:val="32"/>
          <w:szCs w:val="32"/>
        </w:rPr>
        <w:t>随着技术不断进步，“小天 鹅”也加入到了智能家庭网络中，与手机应用程序紧密结合，使得远程控制成为可能。我可以坐在办公室里，用我的手机查看并操控我的衣服是否已经干燥，以及如果需要的话，再次加热或调整温度。这一切，全凭于线即可实现，即使身处遥远的地方，也能够及时关注自己的家园——你的衣服正被“小 天 鹅”的智慧照料呢！</w:t>
      </w:r>
      <w:r>
        <w:rPr>
          <w:sz w:val="32"/>
          <w:szCs w:val="32"/>
        </w:rPr>
        <w:t>&lt;/p&gt;&lt;p&gt;</w:t>
      </w:r>
      <w:r>
        <w:rPr>
          <w:sz w:val="32"/>
          <w:szCs w:val="32"/>
        </w:rPr>
        <w:t>六、结语：梦想永恒</w:t>
      </w:r>
      <w:r>
        <w:rPr>
          <w:sz w:val="32"/>
          <w:szCs w:val="32"/>
        </w:rPr>
        <w:t>&lt;/p&gt;&lt;p&gt;</w:t>
      </w:r>
      <w:r>
        <w:rPr>
          <w:sz w:val="32"/>
          <w:szCs w:val="32"/>
        </w:rPr>
        <w:t>今天，当我站在那个宁静的小镇上，看向那间老店，那台曾经陪伴过无数家庭成员共度时光的小 天 鹞，一股感慨油然而生。那不是只是一台简单的机械工具，而是连接过去与现在，传递爱与关怀的小巧神器。而这个故事，也许只是冰山一角，但它却告诉我们，无论多么微不足道的事物，都蕴藏着不可思议的心灵和意义。当今世界，我们寻找的是那种触摸不到的手感，那种无法言说的幸福。当你拥有这样的东西，你会发现，即便是最琐碎的事情，也会变得精彩纷呈，因为它们背后的故事总是那么珍贵又值得珍惜。</w:t>
      </w:r>
      <w:r>
        <w:rPr>
          <w:sz w:val="32"/>
          <w:szCs w:val="32"/>
        </w:rPr>
        <w:t>&lt;/p&gt;&lt;p&gt;&lt;a href = "/doc/45179-</w:t>
      </w:r>
      <w:r>
        <w:rPr>
          <w:sz w:val="32"/>
          <w:szCs w:val="32"/>
        </w:rPr>
        <w:t>翩跹的洗涤梦想小天鹅半自动洗衣机的诗篇</w:t>
      </w:r>
      <w:r>
        <w:rPr>
          <w:sz w:val="32"/>
          <w:szCs w:val="32"/>
        </w:rPr>
        <w:t>.doc" rel="external nofollow" download="45179-</w:t>
      </w:r>
      <w:r>
        <w:rPr>
          <w:sz w:val="32"/>
          <w:szCs w:val="32"/>
        </w:rPr>
        <w:t>翩跹的洗涤梦想小天鹅半自动洗衣机的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