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笔记教我做题错一题就放一支笔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教我做题错一题就放一支笔</w:t>
      </w:r>
      <w:r>
        <w:rPr>
          <w:sz w:val="32"/>
          <w:szCs w:val="32"/>
        </w:rPr>
        <w:t>&lt;/p&gt;&lt;p&gt;&lt;img src="/static-img/c8JwLqwil7THwW_Y7ZIiIbyCAaUXXw-0aOIKs2A5f4fkW-CcjpK1dzum6jYjxW5x.jpg"&gt;&lt;/p&gt;&lt;p&gt;</w:t>
      </w:r>
      <w:r>
        <w:rPr>
          <w:sz w:val="32"/>
          <w:szCs w:val="32"/>
        </w:rPr>
        <w:t>在高中的学习生活中，考试无疑是我们每个人的重要课题。对于我这个成绩平平的学生来说，每一次考试都是一个考验自己、展示自己的机会。我记得有一次，我遇到了一位特别的学长，他教会了我一个非常有趣的方法——如果做错一道题，就放下手中的笔。这不仅是一种学习技巧，更是一种心态调整和压力管理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与我的第一次相遇</w:t>
      </w:r>
      <w:r>
        <w:rPr>
          <w:sz w:val="32"/>
          <w:szCs w:val="32"/>
        </w:rPr>
        <w:t>&lt;/p&gt;&lt;p&gt;&lt;img src="/static-img/o1OzJFVNtUfsPNVGn9LXxryCAaUXXw-0aOIKs2A5f4cIk_R_llCL9Wu4ostc5-DaewU_55ViNwL3MqCLUUdfWyOvPNGG9SP6pYQ1kS_cPl6blE2g0Ya55Jm_PtzqmWSv6MaeLNz1-ONROFKZSWQHaTV07xlwH_5nRUtgJilFlnJb-ixm01sXxK2gw0R_uwvfRnGXPBiv8t9ioYsjnhM7ghz7QBiPRvRzd03n00mO-_M.jpg"&gt;&lt;/p&gt;&lt;p&gt;</w:t>
      </w:r>
      <w:r>
        <w:rPr>
          <w:sz w:val="32"/>
          <w:szCs w:val="32"/>
        </w:rPr>
        <w:t>那天，我正在图书馆里复习数学试卷，前面几道题目虽然不是很难，但却让我感觉像是绕着头转。我感到焦虑，因为时间紧迫，而且每解一个问题，都好像是在为失误埋下伏笔。就在这时，一位身材高个子的学长走进了我们的座位。他对着白板上的方程式点头微笑，然后坐下来开始他的复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我注意观察他如何处理错误。当他遇到难以解决的问题时，他并不急于求成，而是先深呼吸，然后将那支笔放在桌子上，不再继续写下去。这样做，让人觉得似乎有什么神奇的事情发生了。在那个瞬间，我意识到了他的秘密：接受错误，不让它们影响你继续前进。</w:t>
      </w:r>
      <w:r>
        <w:rPr>
          <w:sz w:val="32"/>
          <w:szCs w:val="32"/>
        </w:rPr>
        <w:t>&lt;/p&gt;&lt;p&gt;&lt;img src="/static-img/Le8mLfOUwFUgWJ84CzwqmryCAaUXXw-0aOIKs2A5f4cIk_R_llCL9Wu4ostc5-DaewU_55ViNwL3MqCLUUdfWyOvPNGG9SP6pYQ1kS_cPl6blE2g0Ya55Jm_PtzqmWSv6MaeLNz1-ONROFKZSWQHaTV07xlwH_5nRUtgJilFlnJb-ixm01sXxK2gw0R_uwvfRnGXPBiv8t9ioYsjnhM7ghz7QBiPRvRzd03n00mO-_M.jpg"&gt;&lt;/p&gt;&lt;p&gt;</w:t>
      </w:r>
      <w:r>
        <w:rPr>
          <w:sz w:val="32"/>
          <w:szCs w:val="32"/>
        </w:rPr>
        <w:t>错误的力量与正确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技巧被融入我的日常学习之中。当我面对那些看似不可战胜的问题时，我开始用同样的方式来应对。如果某道题目困扰了很久，也许是我理解不够深刻，也许是我思维僵硬，那么我就会放下手中的工具，给自己一点喘息空间。</w:t>
      </w:r>
      <w:r>
        <w:rPr>
          <w:sz w:val="32"/>
          <w:szCs w:val="32"/>
        </w:rPr>
        <w:t>&lt;/p&gt;&lt;p&gt;&lt;img src="/static-img/yVRCywHd3EOBRexhOekIqLyCAaUXXw-0aOIKs2A5f4cIk_R_llCL9Wu4ostc5-DaewU_55ViNwL3MqCLUUdfWyOvPNGG9SP6pYQ1kS_cPl6blE2g0Ya55Jm_PtzqmWSv6MaeLNz1-ONROFKZSWQHaTV07xlwH_5nRUtgJilFlnJb-ixm01sXxK2gw0R_uwvfRnGXPBiv8t9ioYsjnhM7ghz7QBiPRvRzd03n00mO-_M.jpg"&gt;&lt;/p&gt;&lt;p&gt;</w:t>
      </w:r>
      <w:r>
        <w:rPr>
          <w:sz w:val="32"/>
          <w:szCs w:val="32"/>
        </w:rPr>
        <w:t>通过这样的过程，我学会了珍惜每一次尝试，每一次思考，即使最终结果并非预期所及。我明白，只要不断地努力和探索，最终能够找到正确答案。在这个过程中，无论是成功还是失败，都能让我更加接近真理。而这种心态调整，就是来自于“学长教我的”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知识到实践，从心理到行动</w:t>
      </w:r>
      <w:r>
        <w:rPr>
          <w:sz w:val="32"/>
          <w:szCs w:val="32"/>
        </w:rPr>
        <w:t>&lt;/p&gt;&lt;p&gt;&lt;img src="/static-img/cBS3KB0brZ4wpg1JRjiS3LyCAaUXXw-0aOIKs2A5f4cIk_R_llCL9Wu4ostc5-DaewU_55ViNwL3MqCLUUdfWyOvPNGG9SP6pYQ1kS_cPl6blE2g0Ya55Jm_PtzqmWSv6MaeLNz1-ONROFKZSWQHaTV07xlwH_5nRUtgJilFlnJb-ixm01sXxK2gw0R_uwvfRnGXPBiv8t9ioYsjnhM7ghz7QBiPRvRzd03n00mO-_M.jpg"&gt;&lt;/p&gt;&lt;p&gt;</w:t>
      </w:r>
      <w:r>
        <w:rPr>
          <w:sz w:val="32"/>
          <w:szCs w:val="32"/>
        </w:rPr>
        <w:t>随后的一段时间里，这个简单而又强大的策略帮助我在数学、物理等科目的练习中取得了一些突破性的进步。我发现，当把注意力从单纯纠正错误转移到理解问题本质的时候，便可以更有效率地掌握知识点，并且减少犯错次数。这也意味着，在实际应用和解决现实问题时，我们需要更多的是一种开放的心态，而不是盲目的追求完美或避免错误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放一支笔”的行为还给我带来了意想不到的心灵安慰。一旦认识到无法立刻得到满意答案或者解答，那份压力的释放便如同轻柔的小雨一样滋润心田，使得原本可能因为紧张而变得模糊的思路变得清晰起来，让整个学习过程充满期待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感激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当初那个总是自信满满，却又经常因为一些小失误而气馁的情景，现在已经成为过去。那份从“学长教我的”方法中学到的智慧，如今已经深植于我的内心，它成为了我面对任何挑战时坚持不懈、勇敢去尝试的一个重要基石。不管未来有什么考验等待着，只要保持这一颗愿意承认并超越自己的心灵，那么一切都不会太远大不了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关于如何提高效率和应对挑战的时候，如果他们愿意听取经验的话，或许只需听闻这句简单的话语：“学长教我做题错一题就放一支笔”，然后在内心里悄然启航，他们也能像曾经那样改变自已，就像改变世界一般巨大。</w:t>
      </w:r>
      <w:r>
        <w:rPr>
          <w:sz w:val="32"/>
          <w:szCs w:val="32"/>
        </w:rPr>
        <w:t>&lt;/p&gt;&lt;p&gt;&lt;a href = "/doc/452224-</w:t>
      </w:r>
      <w:r>
        <w:rPr>
          <w:sz w:val="32"/>
          <w:szCs w:val="32"/>
        </w:rPr>
        <w:t>学长的笔记教我做题错一题就放一支笔的智慧</w:t>
      </w:r>
      <w:r>
        <w:rPr>
          <w:sz w:val="32"/>
          <w:szCs w:val="32"/>
        </w:rPr>
        <w:t>.doc" rel="alternate" download="452224-</w:t>
      </w:r>
      <w:r>
        <w:rPr>
          <w:sz w:val="32"/>
          <w:szCs w:val="32"/>
        </w:rPr>
        <w:t>学长的笔记教我做题错一题就放一支笔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