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温馨甜蜜的伴侣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时光：女朋友被窝里撒娇说要</w:t>
      </w:r>
      <w:r>
        <w:rPr>
          <w:sz w:val="32"/>
          <w:szCs w:val="32"/>
        </w:rPr>
        <w:t>&lt;/p&gt;&lt;p&gt;&lt;img src="/static-img/2vxa7gZ62yLzi9Ktt1QqBgnpoZrPtRrlooCduzlNZvZEeZ4U5cEITzx6ggAYsTBw.jpg"&gt;&lt;/p&gt;&lt;p&gt;</w:t>
      </w:r>
      <w:r>
        <w:rPr>
          <w:sz w:val="32"/>
          <w:szCs w:val="32"/>
        </w:rPr>
        <w:t>是不是每个男孩都渴望这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充满压力的时代，生活中的每个人似乎都在不断地奔波。工作、学习、家庭，这些看似无尽的责任，让我们几乎忘记了最基本的人与人之间的情感交流。在这喧嚣中，我们有时候会寻找一个安静且温暖的地方——自己的床上，那里不仅可以放松身体，还能让心灵得到慰藉。</w:t>
      </w:r>
      <w:r>
        <w:rPr>
          <w:sz w:val="32"/>
          <w:szCs w:val="32"/>
        </w:rPr>
        <w:t>&lt;/p&gt;&lt;p&gt;&lt;img src="/static-img/Fx1iN1tVN-F1M4IdTOWbPQnpoZrPtRrlooCduzlNZvaipgYwbvkptA1IwYQwmsdSuhVqfMl0YBo-M00YzR2CStlfMuO2X_1iXzykVvB4R7xFR8_EMzkrs_NwMhcdMWyt2NDXzSK0yZW_zS5RH7Xo7Dlg9aLz_eRQQh6TlRJxw9UdqedD5AQrULeT6Dmus3Gvyr6i3-ea7EGrm_Lun7XZsN4tBBmlL38L4knj-KXn0Bo.jpg"&gt;&lt;/p&gt;&lt;p&gt;</w:t>
      </w:r>
      <w:r>
        <w:rPr>
          <w:sz w:val="32"/>
          <w:szCs w:val="32"/>
        </w:rPr>
        <w:t>那一刻，她的声音轻柔得像夏夜里的细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的女朋友因为工作上的事情感到非常疲惫。那天晚上，我们回到家后，都没有说话，只是躺在床上，彼此的手握着手，仿佛世界已经停止运转。我感觉到她的呼吸渐渐平缓，她的小声呢喃让我意识到她也需要一些安慰。她轻轻地说：“我想和你一起睡。”我知道，这是一种撒娇，是一种表达爱意的方式。</w:t>
      </w:r>
      <w:r>
        <w:rPr>
          <w:sz w:val="32"/>
          <w:szCs w:val="32"/>
        </w:rPr>
        <w:t>&lt;/p&gt;&lt;p&gt;&lt;img src="/static-img/HdKA1CYlyfFaMBk-odz4sAnpoZrPtRrlooCduzlNZvaipgYwbvkptA1IwYQwmsdSuhVqfMl0YBo-M00YzR2CStlfMuO2X_1iXzykVvB4R7xFR8_EMzkrs_NwMhcdMWyt2NDXzSK0yZW_zS5RH7Xo7Dlg9aLz_eRQQh6TlRJxw9UdqedD5AQrULeT6Dmus3Gvyr6i3-ea7EGrm_Lun7XZsN4tBBmlL38L4knj-KXn0Bo.jpg"&gt;&lt;/p&gt;&lt;p&gt;</w:t>
      </w:r>
      <w:r>
        <w:rPr>
          <w:sz w:val="32"/>
          <w:szCs w:val="32"/>
        </w:rPr>
        <w:t>那一刻，我明白了什么叫做“被窝里的甜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累了一整天，我们就会选择回到那个温暖而安全的地方，一起沉浸于梦乡。那种感觉，就像是整个世界只剩下我们两个，被时间和空间包围，却又完全孤立于世间纷扰之外。在那些深深的黑暗中，我听见她的小声呜咽，感觉到她紧紧抱住我的手臂，那是我生命中最美好的触感之一。</w:t>
      </w:r>
      <w:r>
        <w:rPr>
          <w:sz w:val="32"/>
          <w:szCs w:val="32"/>
        </w:rPr>
        <w:t>&lt;/p&gt;&lt;p&gt;&lt;img src="/static-img/ASzgDVEiDhu6qhQHOTiYIgnpoZrPtRrlooCduzlNZvaipgYwbvkptA1IwYQwmsdSuhVqfMl0YBo-M00YzR2CStlfMuO2X_1iXzykVvB4R7xFR8_EMzkrs_NwMhcdMWyt2NDXzSK0yZW_zS5RH7Xo7Dlg9aLz_eRQQh6TlRJxw9UdqedD5AQrULeT6Dmus3Gvyr6i3-ea7EGrm_Lun7XZsN4tBBmlL38L4knj-KXn0Bo.jpg"&gt;&lt;/p&gt;&lt;p&gt;</w:t>
      </w:r>
      <w:r>
        <w:rPr>
          <w:sz w:val="32"/>
          <w:szCs w:val="32"/>
        </w:rPr>
        <w:t>我们的关系逐渐变得更加牢固，不再只是单纯的情侣，而是一个共同成长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如何更好地倾听对方的心声。当她想要撒娇的时候，我会主动给予她更多关注，当她需要支持的时候，我会用实际行动来回应。我发现，这种相互依赖，不仅让我们的关系更加稳固，也为我们的日常生活增添了一份快乐和满足感。</w:t>
      </w:r>
      <w:r>
        <w:rPr>
          <w:sz w:val="32"/>
          <w:szCs w:val="32"/>
        </w:rPr>
        <w:t>&lt;/p&gt;&lt;p&gt;&lt;img src="/static-img/GTKTNLKa--LE4is04QX7JAnpoZrPtRrlooCduzlNZvaipgYwbvkptA1IwYQwmsdSuhVqfMl0YBo-M00YzR2CStlfMuO2X_1iXzykVvB4R7xFR8_EMzkrs_NwMhcdMWyt2NDXzSK0yZW_zS5RH7Xo7Dlg9aLz_eRQQh6TlRJxw9UdqedD5AQrULeT6Dmus3Gvyr6i3-ea7EGrm_Lun7XZsN4tBBmlL38L4knj-KXn0Bo.jpg"&gt;&lt;/p&gt;&lt;p&gt;</w:t>
      </w:r>
      <w:r>
        <w:rPr>
          <w:sz w:val="32"/>
          <w:szCs w:val="32"/>
        </w:rPr>
        <w:t>那段时光，在我的记忆中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想起那些被窝里的时光，我就忍不住微笑起来。那份简单而真挚的情感交流，如同一股暖流，将我们带入一个只有两人的小宇宙。在那里，没有任何烦恼或困难，只有爱与理解。这就是所谓的“被窝里的甜蜜”，它不仅是一种情感体验，更是一种人生态度，它教会了我珍惜现在，与心爱的人共享每一个片刻，无论发生什么事，都不要忘记那些简单却宝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的路多么曲折，作为伴侣的一部分，让这一切成为过去，最重要的是拥抱现在，用全身心去珍惜眼前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女朋友说出“我想和你一起睡”这些字句时，你应该明白，这并不是求生的请求，而是对未来共同生活期望的一个承诺，是对你的信任和依赖，是一次机会，可以让你们两人建立起更坚实、更广阔的人生共同体。你是否愿意抓住这一次机会，用你的爱去回答她的期待呢？</w:t>
      </w:r>
      <w:r>
        <w:rPr>
          <w:sz w:val="32"/>
          <w:szCs w:val="32"/>
        </w:rPr>
        <w:t>&lt;/p&gt;&lt;p&gt;&lt;a href = "/doc/452399-</w:t>
      </w:r>
      <w:r>
        <w:rPr>
          <w:sz w:val="32"/>
          <w:szCs w:val="32"/>
        </w:rPr>
        <w:t>女朋友被窝里撒娇说要温馨甜蜜的伴侣时刻</w:t>
      </w:r>
      <w:r>
        <w:rPr>
          <w:sz w:val="32"/>
          <w:szCs w:val="32"/>
        </w:rPr>
        <w:t>.doc" rel="alternate" download="452399-</w:t>
      </w:r>
      <w:r>
        <w:rPr>
          <w:sz w:val="32"/>
          <w:szCs w:val="32"/>
        </w:rPr>
        <w:t>女朋友被窝里撒娇说要温馨甜蜜的伴侣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