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触碰同桌的手探到我的衣服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同桌坐在教室里，正在准备即将到来的数学考试。我们都知道，这次考试对我们来说意义重大，它不仅能决定我们的成绩，还能影响我们的未来。就在这时，我感觉到了一种微妙的触感，那是从我衣服下的轻柔滑动。我转头一看，只见我的同桌面色如常，手中拿着笔。</w:t>
      </w:r>
      <w:r>
        <w:rPr>
          <w:sz w:val="32"/>
          <w:szCs w:val="32"/>
        </w:rPr>
        <w:t>&lt;/p&gt;&lt;p&gt;&lt;img src="/static-img/6sluUc9mrJhWKziOuteLUNmdMhdOwJGyY5Fblc3It_vUhts2zgdo60PCngw8ANgF.jpg"&gt;&lt;/p&gt;&lt;p&gt;</w:t>
      </w:r>
      <w:r>
        <w:rPr>
          <w:sz w:val="32"/>
          <w:szCs w:val="32"/>
        </w:rPr>
        <w:t>【隐秘的触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触觉变得越来越频繁，每当我感到不适或是注意力被分散的时候，她的手总会悄无声息地探入我的衣袖。这让我开始怀疑自己的直觉，是不是自己太多虑了？但是每一次她的手指接触，都伴随着一种不可言喻的情感波动，让我难以平静下来。</w:t>
      </w:r>
      <w:r>
        <w:rPr>
          <w:sz w:val="32"/>
          <w:szCs w:val="32"/>
        </w:rPr>
        <w:t>&lt;/p&gt;&lt;p&gt;&lt;img src="/static-img/-r0IYUm1-5FJz-LmAEQTytmdMhdOwJGyY5Fblc3It_tnzuqHs3huoc1T0BcyQBEu.jpg"&gt;&lt;/p&gt;&lt;p&gt;</w:t>
      </w:r>
      <w:r>
        <w:rPr>
          <w:sz w:val="32"/>
          <w:szCs w:val="32"/>
        </w:rPr>
        <w:t>【尝试理解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我开始观察她的行为。她似乎并没有意识到自己的举止有何不妥，每次课间或是放学后，她都会带上一些小物品，比如书本、笔记本或者是一些零食。但是这些物品并不需要她用手探入我的衣服才能拿到，而她却总是在做出这样的举动。</w:t>
      </w:r>
      <w:r>
        <w:rPr>
          <w:sz w:val="32"/>
          <w:szCs w:val="32"/>
        </w:rPr>
        <w:t>&lt;/p&gt;&lt;p&gt;&lt;img src="/static-img/ex3ycFOapjHpr9BaDFEF39mdMhdOwJGyY5Fblc3It_tnzuqHs3huoc1T0BcyQBEu.jpg"&gt;&lt;/p&gt;&lt;p&gt;</w:t>
      </w:r>
      <w:r>
        <w:rPr>
          <w:sz w:val="32"/>
          <w:szCs w:val="32"/>
        </w:rPr>
        <w:t>【寻求答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课间休息时，我终于鼓起勇气向她提出了问题。我礼貌地问道：“你为什么总是这样做？” 她抬头看着我，眼中的惊讶与困惑交织在一起，然后缓缓地说：“其实……”</w:t>
      </w:r>
      <w:r>
        <w:rPr>
          <w:sz w:val="32"/>
          <w:szCs w:val="32"/>
        </w:rPr>
        <w:t>&lt;/p&gt;&lt;p&gt;&lt;img src="/static-img/JaroNps71KAInJqsIexG19mdMhdOwJGyY5Fblc3It_tnzuqHs3huoc1T0BcyQBEu.jpg"&gt;&lt;/p&gt;&lt;p&gt;</w:t>
      </w:r>
      <w:r>
        <w:rPr>
          <w:sz w:val="32"/>
          <w:szCs w:val="32"/>
        </w:rPr>
        <w:t>【真相大白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习惯性地把东西放在你的衣袖里，因为那是我认为安全的地方。你知道吗？在小学的时候，我们就经常玩捉迷藏，把重要的小物件放在同学的口袋里作为‘线索’。” 她的话让我明白了，一切都是误会。</w:t>
      </w:r>
      <w:r>
        <w:rPr>
          <w:sz w:val="32"/>
          <w:szCs w:val="32"/>
        </w:rPr>
        <w:t>&lt;/p&gt;&lt;p&gt;&lt;img src="/static-img/23amTHRidicCG5z6o6uB3NmdMhdOwJGyY5Fblc3It_tnzuqHs3huoc1T0BcyQBEu.jpg"&gt;&lt;/p&gt;&lt;p&gt;</w:t>
      </w:r>
      <w:r>
        <w:rPr>
          <w:sz w:val="32"/>
          <w:szCs w:val="32"/>
        </w:rPr>
        <w:t>【释然之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如此，这个世界真是奇妙，有时候最大的恐惧往往来自于我们自己构建起来的心理防线。在此之后，我们之间的情谊得到了进一步加深，我们开始互相了解彼此的过去和现在，从而建立起更加牢固的人际关系。而那个阳光明媚的下午，也成为了我们友谊的一个重要节点。</w:t>
      </w:r>
      <w:r>
        <w:rPr>
          <w:sz w:val="32"/>
          <w:szCs w:val="32"/>
        </w:rPr>
        <w:t>&lt;/p&gt;&lt;p&gt;&lt;a href = "/doc/452425-</w:t>
      </w:r>
      <w:r>
        <w:rPr>
          <w:sz w:val="32"/>
          <w:szCs w:val="32"/>
        </w:rPr>
        <w:t>隐秘的触碰同桌的手探到我的衣服里</w:t>
      </w:r>
      <w:r>
        <w:rPr>
          <w:sz w:val="32"/>
          <w:szCs w:val="32"/>
        </w:rPr>
        <w:t>.doc" rel="alternate" download="452425-</w:t>
      </w:r>
      <w:r>
        <w:rPr>
          <w:sz w:val="32"/>
          <w:szCs w:val="32"/>
        </w:rPr>
        <w:t>隐秘的触碰同桌的手探到我的衣服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